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21"/>
        <w:gridCol w:w="133"/>
        <w:gridCol w:w="3909"/>
      </w:tblGrid>
      <w:tr>
        <w:trPr>
          <w:trHeight w:val="143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567690</wp:posOffset>
                  </wp:positionV>
                  <wp:extent cx="657860" cy="660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АХА РЕСПУБЛИКАТЫН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ӨРЭђИН МИНИСТИЭРИСТИБЭТЭ</w:t>
            </w:r>
          </w:p>
        </w:tc>
      </w:tr>
      <w:tr>
        <w:trPr>
          <w:trHeight w:val="367" w:hRule="atLeast"/>
        </w:trPr>
        <w:tc>
          <w:tcPr>
            <w:tcW w:w="437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>
                <w:color w:val="000000"/>
                <w:spacing w:val="4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0"/>
                <w:lang w:val="ru-RU"/>
              </w:rPr>
              <w:t xml:space="preserve">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>
                <w:color w:val="000000"/>
                <w:spacing w:val="40"/>
                <w:lang w:val="ru-RU"/>
              </w:rPr>
            </w:pPr>
            <w:r>
              <w:rPr>
                <w:color w:val="000000"/>
                <w:spacing w:val="40"/>
                <w:lang w:val="ru-RU"/>
              </w:rPr>
              <w:t xml:space="preserve">       </w:t>
            </w:r>
            <w:r>
              <w:rPr>
                <w:color w:val="000000"/>
                <w:spacing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8  мая 2012 г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color w:val="000000"/>
                <w:spacing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Heading2"/>
              <w:spacing w:before="12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Heading2"/>
              <w:spacing w:before="12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ИРИКЭЭ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1-16/ 25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. Якутск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ьокуускай 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республиканского перечня учеб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/2013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еспублики Саха (Якутия) № 579-ЗМ 49-4 от 19.06.2008 г. «Об учебных программах и учебных изданиях для учреждений дошкольного и общего среднего (полного) образования» ПРИКАЗЫВА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спубликанский перечень учебников, рекомендованных Министерством образования РС (Я) к использованию в образовательном процессе в общеобразовательных учреждениях на 2012/2013 учебный год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униципальным органам управления образования довести названный республиканский перечень учебников до сведения образовательных учреждений, реализующих образовательные программы общего образовани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исполнением настоящего приказа 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 xml:space="preserve">Е.П. Никифорова 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02-2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перечень учебников, рекомендованных Министерством образования Республики Саха (Якут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спользованию в образовательном проце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/201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6"/>
        <w:gridCol w:w="521"/>
        <w:gridCol w:w="37"/>
        <w:gridCol w:w="108"/>
        <w:gridCol w:w="43"/>
        <w:gridCol w:w="285"/>
        <w:gridCol w:w="413"/>
        <w:gridCol w:w="12"/>
        <w:gridCol w:w="21"/>
        <w:gridCol w:w="121"/>
        <w:gridCol w:w="97"/>
        <w:gridCol w:w="45"/>
        <w:gridCol w:w="1985"/>
        <w:gridCol w:w="14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, название учебнико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П.П. Букварь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ышева Ф.В. , Иванова В.С. «Русский язык» (в 2-х частях)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В.М., Сокорутова Л.В., Шамаева Л.П.  «Русский язык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К.Ф. «Русский язык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ышева Ф.В., Шамаева Л.П.  «Родничок» (книга для чтения)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В.С. «Мы любим читать по-русски» (Книга для дополнительного чтения)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ышева Ф.В., Шамаева Л.П. Книга для чтения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ышева Ф.В., Никифорова Е.П.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юрканова Г.Р. Книга для чтения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НОЕ ЧТЕНИЕ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УТСКИЙ ЯЗЫ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аев И.И. «Азбук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аев И.И. «Азбука5а суруллуулар»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опкова М.Е., Сивцев Д.К. «Букубаар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опкова М.Е. «Букубаарга суруллуулар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А.П. «Букварь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А.П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Л.В., Тимофеева В.А., Потапова С.Е. уо.д.а. 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Тимофеева В.А., Потапова С.Е. уо.д.а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Саха са²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аев И.И., Микушина Х.Г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А.П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Л.В., Тимофеева В.А., Потапова С.Е. уо.д.а. 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Тимофеева В.А., Потапова С.Е. уо.д.а.  «</w:t>
            </w:r>
            <w:r>
              <w:rPr>
                <w:rFonts w:cs="Times New Roman" w:ascii="Times Sakha" w:hAnsi="Times Sakha"/>
                <w:sz w:val="28"/>
                <w:szCs w:val="28"/>
              </w:rPr>
              <w:t>Саха са²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аев И.И., Попова Н.С. «Саха тыла»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А.П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Л.В., Тимофеева В.А., Потапова С.Е. уо.д.а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Тимофеева В.А., Потапова С.Е. уо.д.а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Саха са²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А.П., Флегонтова У.М. «Саха тыла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Потапова С.Е., Тимофеева В.А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.д.а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Тимофеева В.А., Потапова С.Е. уо.д.а.  «</w:t>
            </w:r>
            <w:r>
              <w:rPr>
                <w:rFonts w:cs="Times New Roman" w:ascii="Times Sakha" w:hAnsi="Times Sakha"/>
                <w:sz w:val="28"/>
                <w:szCs w:val="28"/>
              </w:rPr>
              <w:t>Саха са²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В.М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 НА ЯКУТСКОМ ЯЗЫ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а У.Ф. «Сыккыс»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 «</w:t>
            </w:r>
            <w:r>
              <w:rPr>
                <w:rFonts w:cs="Times New Roman" w:ascii="Times Sakha" w:hAnsi="Times Sakha"/>
                <w:sz w:val="28"/>
                <w:szCs w:val="28"/>
              </w:rPr>
              <w:t>Мин сатаан аа±аб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 «</w:t>
            </w:r>
            <w:r>
              <w:rPr>
                <w:rFonts w:cs="Times New Roman" w:ascii="Times Sakha" w:hAnsi="Times Sakha"/>
                <w:sz w:val="28"/>
                <w:szCs w:val="28"/>
              </w:rPr>
              <w:t>Аа±арбын таптыыб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 «</w:t>
            </w:r>
            <w:r>
              <w:rPr>
                <w:rFonts w:cs="Times New Roman" w:ascii="Times Sakha" w:hAnsi="Times Sakha"/>
                <w:sz w:val="28"/>
                <w:szCs w:val="28"/>
              </w:rPr>
              <w:t>Айымньы тµ</w:t>
            </w:r>
            <w:r>
              <w:rPr>
                <w:rFonts w:cs="Times New Roman" w:ascii="Times Sakha" w:hAnsi="Times Sakha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" w:hAnsi="Times Sakha"/>
                <w:sz w:val="28"/>
                <w:szCs w:val="28"/>
              </w:rPr>
              <w:t>µлгэт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Избекова Л.К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Са</w:t>
            </w:r>
            <w:r>
              <w:rPr>
                <w:rFonts w:cs="Times New Roman" w:ascii="Times Sakha" w:hAnsi="Times Sakha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" w:hAnsi="Times Sakha"/>
                <w:sz w:val="28"/>
                <w:szCs w:val="28"/>
              </w:rPr>
              <w:t>ар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Л.В., Избекова Л.К. « Кустук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В., Избекова Л.К. « Ньур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И., Флегонтова У.М. «Айыы бухатыыр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мосова В.В., Филиппова Н.И., Чехордуна Е.П. «Олнхо ойуулаах тылдьыт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ТСКИЙ ЯЗЫ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русским языком обучени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Е.В., Петрова И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ха тыла» (для невладеющих)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Е.В., Петрова И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ха тыла» (для невладеющих)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.П., Попова О.П. «Саха тыл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невладеющих)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 И ЛИТЕРАТУРА МАЛОЧИСЛЕННЫХ НАРОДОВ СЕ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ЯЗЫК И ЛИТЕРАТУРНОЕ ЧТЕНИЕ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1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Леханова Ф.М. </w:t>
            </w: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Эннэкэн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1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Леханова Ф.М. «Эннэкэн» (перевод на якутский язык Захаровой Л.В.)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1" w:firstLine="111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валева З.И. «Эвэды букварь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1" w:firstLine="111"/>
              <w:jc w:val="lef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валева З.И. «Эвэды турэн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а Н.Я. «Эвэды Турэн»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З.И. «Эвэды турэн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ЕНСКИЙ ЯЗЫК И 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владеющих эвенским языком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ырина Т.К. «Букварь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ббек В.А, Гладкова Н.И. «Мут торэнти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ббек В.А. «Мут  торэнти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шапкин А.В. «Мут торэнти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бек В.А. «Тананмайду книга» (книга для чтения)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бек В.А. «Литературное чтение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апкин А.В. «Литературное чтение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лова Е.Е. «Литературное чтение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укина У.П., Сакердонова А.С.  «Ньёт» (книга по языку и чтению на эвенском языке)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укина У.П., Сакердонова А.С.  «Гяван» (книга по эвенскому языку)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укина У.П., Потапова О.К.  «Холига» (книга для чтения на эвенском языке)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ева А.В. Учусь играя. Языковой портфель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апкин А.В. «Нелтэнкэ». Книга для внеклассного чтения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апкин А.В. «Инэньгидэ бугу дюгулин». Книга для внеклассного чтения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апкин А.В. «Уямкан коен». Книга для внеклассного чтения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вошапкин А.В. «Аннани илкэлни». Книга для внеклассного чтения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ЕНСКИЙ ЯЗЫК И 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невладеющих эвенским языком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пырина Т.К. «Азбука в картинках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букина У.П. «Азбука в стихах»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ыкин А.А. Букварь для 1 класса эвенских школ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ганчик Е.Е. «Эвенский язык в картинках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ивцева А.В. «Эведыч торэдэй татли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Е И ДОПОЛНИТЕЛЬНЫЕ ПОСОБИЯ ПО ЭВЕНСКОМУ ЯЗЫКУ, ЛИТЕРАТУРНОМУ ЧТЕНИЮ И КУЛЬТУР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букинаУ. П.«Мулгачилдывун» (учебное пособие на эвенском языке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улгэнэт М.П. «Бакивун нульгэнэдь кун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чебное пособие на эвенском языке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йметинова А Д. «Эвенско-русский тематический словарь»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юбская М.С. «Эвэсэл хотарандулитан хупкучин». (Пособие для воспитателей и учителей на эвенском языке)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метинова О.Н. Обучение эвенскому языку в начальной школе. (Пособие для учителя)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метинова О.Н. Пособие по развитию речи на уроках эвенского языка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метинова О.Н. Пособие по развитию речи на уроках эвенского языка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йметинова О.Н. Сборник диктантов по эвенскому языку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йметинова О.Н. Сборник диктантов по эвенскому языку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йметинова О.Н. Программа по эвенскому языку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ов средней школы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. Магад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ина Р.С. Методические указания к учебному пособию «Уроки предков» для эвенской начальной школы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ова Е.Н. «Эвенский фольклор» (пособие по национальной культуре на эвенском языке)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кова Е.Н. «Школьный тематический словарь эвенских имен прилагательных» (пособие на эвенском языке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фс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кин Х.И. «Тематический эвенско-русский словарь для оленеводов» (словарь для традиционных знаний по оленеводству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А.А. «Бытовая лексика эвенского языка» (пособие для учителей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 помощь учителю эвенского языка» (Сборник статей по обучению невладеющих эвенскому языку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метинов В.А. «Эвенско-русский словарь. Толкование и этимология. 1-4 части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КАГИРСКИЙ ЯЗЫК И ЛИТЕРАТУРНОЕ ЧТ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иридонов В.К. «Букварь на юкагирском языке на таежном диалекте»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илов Г.Н.  «Букварь на юкагирском языке»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илов Н.Н. «Книга для чтения на юкагирском языке»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илов Н.Н. Книга для чтения на юкагирском языке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копьева А.Е. «Мит одун ажуу» («Наш юкагирский язык»). Электронное учебное пособие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КОТСКИЙ ЯЗЫК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ьячкова В.Г. «Мургин азбука» («Наша азбука»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НАРОДОВ РС (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Е.И., Дедюкина Л.Г. </w:t>
            </w:r>
            <w:r>
              <w:rPr>
                <w:rFonts w:cs="Times New Roman" w:ascii="Times Sakha" w:hAnsi="Times Sakha"/>
                <w:sz w:val="28"/>
                <w:szCs w:val="28"/>
              </w:rPr>
              <w:t>«£бµгэ µгэ</w:t>
            </w:r>
            <w:r>
              <w:rPr>
                <w:rFonts w:cs="Times New Roman" w:ascii="Times Sakha" w:hAnsi="Times Sakha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" w:hAnsi="Times Sakha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Ч. 1, 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Е.И., Федорова В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Sakha" w:hAnsi="Times Sakha"/>
                <w:sz w:val="28"/>
                <w:szCs w:val="28"/>
              </w:rPr>
              <w:t>«£бµгэ µгэ</w:t>
            </w:r>
            <w:r>
              <w:rPr>
                <w:rFonts w:cs="Times New Roman" w:ascii="Times Sakha" w:hAnsi="Times Sakha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" w:hAnsi="Times Sakha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Е.И., Егорова У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Sakha" w:hAnsi="Times Sakha"/>
                <w:sz w:val="28"/>
                <w:szCs w:val="28"/>
              </w:rPr>
              <w:t>«£бµгэ µгэ</w:t>
            </w:r>
            <w:r>
              <w:rPr>
                <w:rFonts w:cs="Times New Roman" w:ascii="Times Sakha" w:hAnsi="Times Sakha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" w:hAnsi="Times Sakha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И., Чехордуна Е.П. «</w:t>
            </w:r>
            <w:r>
              <w:rPr>
                <w:rFonts w:cs="Times New Roman" w:ascii="Times Sakha" w:hAnsi="Times Sakha"/>
                <w:sz w:val="28"/>
                <w:szCs w:val="28"/>
              </w:rPr>
              <w:t>£бµгэ оло±ун ут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Sakha" w:hAnsi="Times Sakha"/>
                <w:sz w:val="28"/>
                <w:szCs w:val="28"/>
              </w:rPr>
              <w:t>¥ірэх электроннай пособиета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Ш, </w:t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икитина Р.С. «Хопкил бинитэн»  (Уроки предков). Учебное пособие для начальных классов эвенской школы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икитина Р.С. «Таежная азбука. Основы безопасности жизни детей на Севере»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тина Р.С. «</w:t>
            </w:r>
            <w:r>
              <w:rPr>
                <w:rFonts w:cs="Times New Roman" w:ascii="Times Sakha" w:hAnsi="Times Sakha"/>
              </w:rPr>
              <w:t xml:space="preserve">Буг тірендур инду хупчучэк </w:t>
            </w:r>
            <w:r>
              <w:rPr>
                <w:rFonts w:cs="Times New Roman" w:ascii="Times Sakha" w:hAnsi="Times Sakha"/>
                <w:sz w:val="28"/>
                <w:szCs w:val="28"/>
              </w:rPr>
              <w:t xml:space="preserve">(Учимся жить на земле)». Учебное пособие на эвенском и русском языках по традиционному природопользованию и экологии.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тина Р.С. Рабочая тетрадь  к учебному пособию «Учимся жить на земле»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итина Р.С., Федоров Г.М., Винокурова Е.И. «Умение жить на Севере» (учебное пособие по традиционным знаниям коренных народов Республики Саха (Якутия).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сон Л.Г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сон Л.Г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 «Ахсаа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сон Л.Г. « 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 «Ахсаа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сон Л.В. « 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 « Ахсаа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Г.М., Федорова З.П., Егорова Н.Е. «Аан дойду уонна мин тэрээбут кыраайым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Федорова З.П., Егорова Н.Е. «Аан дойду уонна мин тэрээбу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Федорова З.П., Егорова Н.Е. «Аан дойду уонна мин тэрээбу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Федорова З.П., Егорова Н.Е. «Аан дойду уонна мин тэрээбу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Никитина Р.С. «Тулалыыр эйгэ» (якутский яз.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Степанова З.А. «Тулалыыр эйгэ» (якутский яз.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Никитина Р.С. «Буг» (эвенский яз. пер. Стпеановой З.А.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Степанова З.А. «Буг» (эвенский яз. пер. Степановой З.А.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Никитина Р.С., Мыреева А.Н. «Буга» (эвенкийский яз.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Степанова З.А., Мыреева А.Н. «Буга» (эвенкийский яз.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Никитина Р.С., Васильева С.П.  «Окружающий мир» (русский язык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Степанова З.А., Васильева С.П.  «Окружающий мир» (русский язык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Г.М., Федорова З.П., Егорова Н.Е. «</w:t>
            </w:r>
            <w:r>
              <w:rPr>
                <w:rFonts w:cs="Times New Roman" w:ascii="Times Sakha" w:hAnsi="Times Sakha"/>
                <w:sz w:val="28"/>
                <w:szCs w:val="28"/>
              </w:rPr>
              <w:t>Аан дойду уонна мин тіріібµт кыраай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9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И., Чехордуна Е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.П.«</w:t>
            </w:r>
            <w:r>
              <w:rPr>
                <w:rFonts w:cs="Times New Roman" w:ascii="Times Sakha" w:hAnsi="Times Sakha"/>
                <w:sz w:val="28"/>
                <w:szCs w:val="28"/>
              </w:rPr>
              <w:t>Мин о±обун, мин ки´ибин, мин гражданимм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Е.И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Уран тарбах кистэлэ²э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Е.И. «</w:t>
            </w:r>
            <w:r>
              <w:rPr>
                <w:rFonts w:cs="Times New Roman" w:ascii="Times Sakha" w:hAnsi="Times Sakha"/>
                <w:sz w:val="28"/>
                <w:szCs w:val="28"/>
              </w:rPr>
              <w:t xml:space="preserve">Уран тарбах кистэлэ²э». Уэрэх электроннай пособиета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Ш, МО РС (Я)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В. и др. «Картинный словарь по иностранным языкам». Учебное пособие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Н.К. «Картинный словарь по иностранным языкам» (бандероль)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.В. «Говори на иностранном. Лото на пяти языках»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Н., Григорьева В.В., Ситникова Н.В. «Первые шаги в чтении». Пособие по английскому языку для начинающих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Р.П. «Как ты говоришь, таков  ты и есть». Пособие на немецком языке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ышева С.Ф. «По родной Якут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ранцузском языке)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Н., Федорова К.И., Ситникова Н.В. «Это Якутия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k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нерусским языком обучени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П. 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холдинг Якут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.К., Никифорова Е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а Э.Х. 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холдинг Якут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 М.К., Бочкарева Е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ина С.В.«Русский 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Е.Н., Назарова Е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С.П., Борис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Е.П., Рожина З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ьева Г.М. и др.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А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ТСКИЙ ЯЗЫ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.Е., Иванов С.А., Неустроев Н.Н. уо.д.а. «Саха тыл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Н.Н., Васильева Е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С. «Саха тыл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Н.Н., Ядрихинская А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С. «Саха тыл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 И.П., Филиппов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М.Е. «Саха тыла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И., Аммосова В.В., Флегонтова У.М., Чехордуна Е.П. уо.д.а. «Олонхо уран тыла: ойуулаах тылдьыт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УТ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школ с русским языком обучения)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М.М., Шишигина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ха тыла (для невладеющих)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М.М., Шишигина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ха тыла (для невладеющих)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ина М.Е. «Саха тыла (для невладеющих)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Т.М. «Саха тыла (для невладеющих)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-Алмас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ина А.П.  «Саха тыла (для невладеющих)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-Алмас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ТСКАЯ ЛИТЕРАТУР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И., Максимова М.Е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рііб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абыт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ешникова П.И., Поликарпова Е.М., Олесова С.Г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рііб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абыт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зников С.К., Колодезникова Л.Д., Васильев Е.К.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рііб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абыт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езников С.К., Шишигина В.Р. «Саха литературата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игина  В.Р., Максимова М.Е. «Саха литературата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онтова У.М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л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rFonts w:ascii="Times Sakha" w:hAnsi="Times Sakha" w:cs="Times New Roman"/>
                <w:sz w:val="28"/>
                <w:szCs w:val="28"/>
              </w:rPr>
            </w:pPr>
            <w:r>
              <w:rPr>
                <w:rFonts w:cs="Times New Roman" w:ascii="Times Sakha" w:hAnsi="Times Sakha"/>
                <w:sz w:val="28"/>
                <w:szCs w:val="28"/>
              </w:rPr>
              <w:t>¥ірэх электроннай пособиет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Ш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арпова Е.М., Замятина А.А. «Алампа». </w:t>
            </w:r>
            <w:r>
              <w:rPr>
                <w:rFonts w:cs="Times New Roman" w:ascii="Times Sakha" w:hAnsi="Times Sakha"/>
                <w:sz w:val="28"/>
                <w:szCs w:val="28"/>
              </w:rPr>
              <w:t>¥ірэх  электроннай пособиет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Ш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И., Флегонтова У.М. «Олонхо тыла». Уэрэх электроннай пособиета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И., Гоголева М.Т. «Аман эс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 И ЛИТЕРАТУРА МАЛОЧИСЛЕННЫХ НАРОДОВ СЕВЕР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ЯЗЫК И ЛИТЕРАТУРНОЕ ЧТ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К.И. «Эвенкийская литература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нова З.Н. «Эвэды турэн».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.Г. «Эвенкийская литература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.Г. «Эвенкийская литература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нова З.Н. «Эвэды турэн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нова З.Н. «Эвэды турэн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ЕНСКИЙ ЯЗЫК И 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владеющих эвенским языком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ейметинов В.С., Кейметинова А.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Литературное чтение на эвенском языке».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ейметинов В,С., Кейметинова А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Литературное чтение на эвенском языке».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метинов В,С., Кейметин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анамайду книга. Литературное чтение на эвенском языке».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НАРОДОВ РЕСПУБЛИКИ САХА (ЯКУТИ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 Е.С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р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олева М.Т., Никитина Р.С. «Культура народов Республики Саха (Якутия)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, 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 Е.С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р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М.С. «Утум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М.П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р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 «Якутия многонациональная». Электронное учебное пособие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Ш, МО РС (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ривошапкин А.В., Никитина Р.С. «Хотугу норуоттар культуралара». 1 ч. </w:t>
            </w:r>
            <w:r>
              <w:rPr>
                <w:rFonts w:cs="Times New Roman" w:ascii="Times Sakha" w:hAnsi="Times Sakha"/>
                <w:sz w:val="28"/>
              </w:rPr>
              <w:t xml:space="preserve">Аа±ар </w:t>
            </w:r>
            <w:r>
              <w:rPr>
                <w:rFonts w:cs="Times New Roman" w:ascii="Times New Roman" w:hAnsi="Times New Roman"/>
                <w:sz w:val="28"/>
              </w:rPr>
              <w:t>кинигэ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икитина Р.С. «Хотугу норуоттар культуралара». 2 ч. </w:t>
            </w:r>
            <w:r>
              <w:rPr>
                <w:rFonts w:cs="Times New Roman" w:ascii="Times Sakha" w:hAnsi="Times Sakha"/>
                <w:sz w:val="28"/>
              </w:rPr>
              <w:t>Аа±ар</w:t>
            </w:r>
            <w:r>
              <w:rPr>
                <w:rFonts w:cs="Times New Roman" w:ascii="Times New Roman" w:hAnsi="Times New Roman"/>
                <w:sz w:val="28"/>
              </w:rPr>
              <w:t xml:space="preserve"> кинигэ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тина Р.С. Литература народов Севера (долганская, юкагирская, чукотская). Хрестоматия. 1 ч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«Математ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« Математ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 «Алгебр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«Геометр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«Алгебр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«Геометр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«Алгебра»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«Геометр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, ЕСТЕСТВОЗН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КРУЖАЮЩИЙ МИ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ов А.И. « Естествознание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рдуна Е.П., Филиппова Н.И., Карпова Н.П. «</w:t>
            </w:r>
            <w:r>
              <w:rPr>
                <w:rFonts w:cs="Times New Roman" w:ascii="Times Sakha" w:hAnsi="Times Sakha"/>
                <w:sz w:val="28"/>
                <w:szCs w:val="28"/>
              </w:rPr>
              <w:t>Мин о±обун, мин ки´ибин, мин гражданимм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.П., Чехордуна Е.П., Филиппова Н.И. «</w:t>
            </w:r>
            <w:r>
              <w:rPr>
                <w:rFonts w:cs="Times New Roman" w:ascii="Times Sakha" w:hAnsi="Times Sakha"/>
                <w:sz w:val="28"/>
                <w:szCs w:val="28"/>
              </w:rPr>
              <w:t>Мин о±обун, мин ки´ибин, мин гражданимм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асин А.А. « История древнего мира» (переводной)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 «История средних веков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Н.И. «История Якут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Н.И. История Якути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 «География Якути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 И.И. «География Якути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М.С. «Физик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«Физ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«Физ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М.С.  «Физик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 « Хим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 «Биолог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«Биолог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  «Биолог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Г. «Биология. Общие закономерности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С.М., Сергеева А.П. « 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С.М., Старостина М.П. 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А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ТСКИЙ ЯЗЫК</w:t>
            </w:r>
          </w:p>
        </w:tc>
      </w:tr>
      <w:tr>
        <w:trPr>
          <w:trHeight w:val="10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Г.Г., Винокуров И.П. Саха тыла. Тыл баайа. </w:t>
            </w:r>
            <w:r>
              <w:rPr>
                <w:rFonts w:cs="Times New Roman" w:ascii="Times Sakha" w:hAnsi="Times Sakha"/>
                <w:sz w:val="28"/>
                <w:szCs w:val="28"/>
              </w:rPr>
              <w:t>Са²а дор±ооно. Тыл тутула. Грам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ыйынньыга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, ЯНЦ СО РАН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Г.Г., Винокуров И.П. Саха тыла. Синтаксис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, ЯНЦ СО РАН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Н., Попова М.К. Аат туохтуур. Интегрированнай анал куурус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ТСКАЯ ЛИТЕРАТУР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уроков  Н.Н., Максимова П.В., Филиппова Н.И. «Саха литературата». Учебник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Е.М., Яковлев-Далан В.С., Молукова Л.Ф. «Саха литературата». Хрестоматия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П.В., Тобуроков  Н.Н., Филиппова Н.И. «Саха литературата». Учебник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И., Попова М.М. «Саха литературата». Хрестоматия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онтова У.М. «Литература кэр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тэрэ»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онтова У.М. «</w:t>
            </w:r>
            <w:r>
              <w:rPr>
                <w:rFonts w:cs="Times New Roman" w:ascii="Times Sakha" w:hAnsi="Times Sakha"/>
                <w:sz w:val="28"/>
                <w:szCs w:val="28"/>
              </w:rPr>
              <w:t>Тіл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Sakha" w:hAnsi="Times Sakha"/>
                <w:sz w:val="28"/>
                <w:szCs w:val="28"/>
              </w:rPr>
              <w:t>¥ірэх электроннай пособиета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Ш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арпова Е.М., Замятина А.А. «Алампа». </w:t>
            </w:r>
            <w:r>
              <w:rPr>
                <w:rFonts w:cs="Times New Roman" w:ascii="Times Sakha" w:hAnsi="Times Sakha"/>
                <w:sz w:val="28"/>
                <w:szCs w:val="28"/>
              </w:rPr>
              <w:t>¥ірэх электроннай пособиета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Ш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Н.И. Оло</w:t>
            </w:r>
            <w:r>
              <w:rPr>
                <w:rFonts w:cs="Times New Roman" w:ascii="Times Sakha" w:hAnsi="Times Sakha"/>
                <w:sz w:val="28"/>
                <w:szCs w:val="28"/>
              </w:rPr>
              <w:t>²хо тыла. Саха литературатыгар талан µірэнэр анал куурус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" w:hAnsi="Times Sakh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гонтова У.М. Суруйааччы тыла: анал куурус </w:t>
            </w:r>
            <w:r>
              <w:rPr>
                <w:rFonts w:cs="Times New Roman" w:ascii="Times Sakha" w:hAnsi="Times Sakha"/>
                <w:sz w:val="28"/>
                <w:szCs w:val="28"/>
              </w:rPr>
              <w:t>µірэтэр матырыйаала</w:t>
            </w:r>
          </w:p>
          <w:p>
            <w:pPr>
              <w:pStyle w:val="Normal"/>
              <w:rPr>
                <w:rFonts w:ascii="Times Sakha" w:hAnsi="Times Sakh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Sakha" w:hAnsi="Times Sakha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ет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МАЛОЧИСЛЕННЫХ НАРОДОВ СЕ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 НА ЭВЕНСКОМ ЯЗЫ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владеющих эвенским языком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метинов В,С., Кейметинова А.Д. Литературное чтение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шапкин А.В., Тарабукина Е.К. Литературное чтение на эвенском языке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НАРОДОВ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икитина Р.С. Хотугу норуоттар культуралара. 3 ч</w:t>
            </w:r>
            <w:r>
              <w:rPr>
                <w:rFonts w:cs="Times New Roman" w:ascii="Times Sakha" w:hAnsi="Times Sakha"/>
                <w:sz w:val="28"/>
              </w:rPr>
              <w:t>. Аа±ар</w:t>
            </w:r>
            <w:r>
              <w:rPr>
                <w:rFonts w:cs="Times New Roman" w:ascii="Times New Roman" w:hAnsi="Times New Roman"/>
                <w:sz w:val="28"/>
              </w:rPr>
              <w:t xml:space="preserve"> кинигэ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 «Алгебра и начала анализ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А.В. «Геометр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 «Алгебра и начала анализ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А.В. «Геометр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М.С. «Физика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 Я. «Физик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М.С. «Физика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 «Физик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 «Хим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 «Хим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«Общая биолог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« Общая биолог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У.А. «Право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У.А. « Право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ДЛЯ АГРОПРОФИЛИРОВАННЫХ ШКОЛ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 А.В. Основы животновод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1653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25" w:leader="none"/>
      </w:tabs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ahoma" w:hAnsi="Tahoma" w:eastAsia="Times New Roman" w:cs="Courier New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ahoma" w:hAnsi="Tahoma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7:00Z</dcterms:created>
  <dc:creator>svs</dc:creator>
  <dc:description/>
  <cp:keywords/>
  <dc:language>en-US</dc:language>
  <cp:lastModifiedBy>svs</cp:lastModifiedBy>
  <cp:lastPrinted>2011-07-04T16:53:00Z</cp:lastPrinted>
  <dcterms:modified xsi:type="dcterms:W3CDTF">2012-05-18T05:31:00Z</dcterms:modified>
  <cp:revision>112</cp:revision>
  <dc:subject/>
  <dc:title/>
</cp:coreProperties>
</file>