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t xml:space="preserve">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Статус рабочей программы</w:t>
      </w:r>
    </w:p>
    <w:p>
      <w:pPr>
        <w:pStyle w:val="Normal"/>
        <w:jc w:val="both"/>
        <w:rPr/>
      </w:pPr>
      <w:r>
        <w:rPr/>
        <w:t>Данная учебная программа разработана для учащихся 11 класса на основе федерального компонента Государственного стандарта среднего (полного) общего образования по иностранному языку (приказ МО и Н РФ от 05.03.2004 №1089), Примерной программы среднего (полного) общего образования по иностранным языкам: английский язык (базовый уровень) и  программы курса обучения английскому языку «Английский нового тысячелетия»/ ”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>” для 11 класса общеобразовательных учреждений. Авторы: О.Л. Гроза, О.Б. Дворецкая и друг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jc w:val="both"/>
        <w:rPr/>
      </w:pPr>
      <w:r>
        <w:rPr>
          <w:b/>
        </w:rPr>
        <w:t>1. Учебник</w:t>
      </w:r>
      <w:r>
        <w:rPr/>
        <w:t xml:space="preserve"> (</w:t>
      </w:r>
      <w:r>
        <w:rPr>
          <w:lang w:val="en-US"/>
        </w:rPr>
        <w:t>Stud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): Гроза О.Л. и др.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– 11: учебник английского языка для 11 класса общеобразовательных школ /Гроза О.Л., Дворецкая О.Б.  – Обнинск: Титул, 2010.</w:t>
      </w:r>
    </w:p>
    <w:p>
      <w:pPr>
        <w:pStyle w:val="Normal"/>
        <w:jc w:val="both"/>
        <w:rPr/>
      </w:pPr>
      <w:r>
        <w:rPr>
          <w:b/>
        </w:rPr>
        <w:t>2. Рабочая тетрадь</w:t>
      </w:r>
      <w:r>
        <w:rPr/>
        <w:t xml:space="preserve"> (</w:t>
      </w:r>
      <w:r>
        <w:rPr>
          <w:lang w:val="en-US"/>
        </w:rPr>
        <w:t>Workbook</w:t>
      </w:r>
      <w:r>
        <w:rPr/>
        <w:t xml:space="preserve">): Гроза О.Л. и др.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– 11: рабочая тетрадь по английскому языку для 11 класса общеобразовательных школ/ Гроза О.Л., Дворецкая О.Б.  – Обнинск: Титул, 2008.</w:t>
      </w:r>
    </w:p>
    <w:p>
      <w:pPr>
        <w:pStyle w:val="Normal"/>
        <w:jc w:val="both"/>
        <w:rPr/>
      </w:pPr>
      <w:r>
        <w:rPr>
          <w:b/>
        </w:rPr>
        <w:t>3. Книга для учителя</w:t>
      </w:r>
      <w:r>
        <w:rPr/>
        <w:t xml:space="preserve"> (</w:t>
      </w:r>
      <w:r>
        <w:rPr>
          <w:lang w:val="en-US"/>
        </w:rPr>
        <w:t>Teac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): Гроза О.Л. и др.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– 11: книга для учителя к учебнику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– 11 для 11 класса общеобразовательных школ / Гроза О.Л., Дворецкая О.Б.  – Обнинск: Титул, 2007.</w:t>
      </w:r>
    </w:p>
    <w:p>
      <w:pPr>
        <w:pStyle w:val="Normal"/>
        <w:jc w:val="both"/>
        <w:rPr/>
      </w:pPr>
      <w:r>
        <w:rPr>
          <w:b/>
        </w:rPr>
        <w:t>4. Аудиокассета</w:t>
      </w:r>
      <w:r>
        <w:rPr/>
        <w:t xml:space="preserve"> к учебнику английского языка для 11 класса общеобразовательных учреждений 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>». – Обнинск: Титул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Цели обучения английскому языку: </w:t>
      </w:r>
    </w:p>
    <w:p>
      <w:pPr>
        <w:pStyle w:val="Normal"/>
        <w:jc w:val="both"/>
        <w:rPr/>
      </w:pPr>
      <w:r>
        <w:rPr/>
        <w:t xml:space="preserve">В 11 классе учащиеся завершают изучение иностранного языка в рамках общеобразовательной школы, таким образом они должны закрепить, обобщить и систематизировать знания, умения и навыки, приобретенные в рамках базового курса, а также овладеть определенным количеством нового материала в соответствии с требованиями государственного стандарта. </w:t>
      </w:r>
    </w:p>
    <w:p>
      <w:pPr>
        <w:pStyle w:val="22"/>
        <w:ind w:right="0" w:hanging="0"/>
        <w:jc w:val="both"/>
        <w:rPr/>
      </w:pPr>
      <w:r>
        <w:rPr>
          <w:sz w:val="24"/>
        </w:rPr>
        <w:t xml:space="preserve">Изучение английского языка в 11 классе  на базовом уровне  направлено на достижение следующих </w:t>
      </w:r>
      <w:r>
        <w:rPr>
          <w:b/>
          <w:sz w:val="24"/>
        </w:rPr>
        <w:t>целей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10"/>
        </w:numPr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льнейшее развитие</w:t>
      </w:r>
      <w:r>
        <w:rPr>
          <w:rFonts w:cs="Times New Roman" w:ascii="Times New Roman" w:hAnsi="Times New Roman"/>
        </w:rPr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b/>
        </w:rPr>
        <w:t>речевая компетенция</w:t>
      </w:r>
      <w:r>
        <w:rPr>
          <w:rFonts w:cs="Times New Roman" w:ascii="Times New Roman" w:hAnsi="Times New Roman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b/>
        </w:rPr>
        <w:t xml:space="preserve">языковая компетенция – </w:t>
      </w:r>
      <w:r>
        <w:rPr>
          <w:rFonts w:cs="Times New Roman" w:ascii="Times New Roman" w:hAnsi="Times New Roman"/>
        </w:rPr>
        <w:t>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b/>
        </w:rPr>
        <w:t xml:space="preserve">социокультурная компетенция – </w:t>
      </w:r>
      <w:r>
        <w:rPr>
          <w:rFonts w:cs="Times New Roman" w:ascii="Times New Roman" w:hAnsi="Times New Roman"/>
        </w:rPr>
        <w:t>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</w:t>
      </w:r>
      <w:r>
        <w:rPr/>
        <w:t xml:space="preserve"> 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ее и специфическое в культуре родной страны и страны изучаемого языка;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b/>
        </w:rPr>
        <w:t xml:space="preserve">компенсаторная компетенция – </w:t>
      </w:r>
      <w:r>
        <w:rPr>
          <w:rFonts w:cs="Times New Roman" w:ascii="Times New Roman" w:hAnsi="Times New Roman"/>
        </w:rPr>
        <w:t>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b/>
        </w:rPr>
        <w:t xml:space="preserve">учебно-познавательная компетенция – </w:t>
      </w:r>
      <w:r>
        <w:rPr>
          <w:rFonts w:cs="Times New Roman" w:ascii="Times New Roman" w:hAnsi="Times New Roman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ях знания.</w:t>
      </w:r>
    </w:p>
    <w:p>
      <w:pPr>
        <w:pStyle w:val="TextBodyIndent"/>
        <w:numPr>
          <w:ilvl w:val="0"/>
          <w:numId w:val="10"/>
        </w:numPr>
        <w:snapToGrid w:val="false"/>
        <w:rPr/>
      </w:pPr>
      <w:r>
        <w:rPr>
          <w:rFonts w:cs="Times New Roman" w:ascii="Times New Roman" w:hAnsi="Times New Roman"/>
          <w:b/>
        </w:rPr>
        <w:t>развитие и воспитание</w:t>
      </w:r>
      <w:r>
        <w:rPr>
          <w:rFonts w:cs="Times New Roman" w:ascii="Times New Roman" w:hAnsi="Times New Roman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щихся в отношении их будущей профессии;  их социальная адаптация;  формирование качеств гражданина и патриота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дачи </w:t>
      </w:r>
      <w:r>
        <w:rPr/>
        <w:t>Для достижения вышеуказанных целей решаются следующие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развития коммуникативной компетент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равномерному развитию всех компонентов коммуникативной компетентности учащихся, а именно: лингвистической, социолингвистической, социокультурной, дискурсивной и стратегической компетент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равномерному развитию всех основных речевых умений учащихся: говорения, аудирования, чтения, пись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развитию представлений о переводе / языковом посредничестве как о виде речев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ащать учащихся навыками и умениями, позволяющими эффективно организовать и осуществлять как устную, так и письменную коммуник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приобретению учащимися опыта решения различных жизненных (бытовых, академических, социальных, профессиональных) задач с помощью английского язы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глублять понимать сущности некоторых языковых яв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умение использовать опыт родного языка для успешного овладения коммуникацией на иностранном язы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условия для рефлексии относительно собственной коммуникатив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приобретению учащимися знаний о культуре, истории, реалиях и традициях стран изучаем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образования, развития и воспит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условия для осмысления учащимися роли образования в современном обществе; приобретения положительного опыта участия в образовательном процессе, а также опыта осуществления самостоятельного учебного действия и рефлексии относительно н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чески развивать навыки и умения самостоятельного учения, формировать готовность к самостоятельному непрерывному изучению иностранного языка и потребность использовать его для самообразования в других областях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условия для наблюдения за собственной речью на родном и иностранных языках и обсуждения этих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ситуации, требующие от учащихся применения и усиления когнитивных и аффективных функций личности, то есть развития дедуктивного и индуктивного мышления, памяти, воображения, творческих способностей, способности к сопереживанию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условия для разнообразной работы с информацией и познакомить учащихся с некоторыми способами и приемами работы с 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условия, требующие от учащихся организовать и осуществлять коммуникацию, оснастить определенным набором средств для эт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ащать учащихся способами принятия решений, создавать условия для получения опыта принятия решений и рефлексии последствий принятых ре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условия для приобретения опыта проектирования своей деятельности, осуществления проекта и осмысления его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условия для критического осмысления окружающего мира и себя в н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условия для сравнения и сопоставления своей и иноязычной культуры, развития позитивного уважительного отношения к собственной культуре и культурам других нар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условия для осмысления учащимися демократического способа организации и управления, помогать приобрести опыт демократического взаимодействия в коллекти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приобретению учащимися опыта обсуждения, переживания и размышления по поводу гуманитарных проблем, таких, как: роль семьи в современном обществе, отношение к окружающей среде, здоровый образ жизни; а также некоторого опыта их ре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вать нормы уважительного отношения к индивидууму, к индивидуальному мнению, к личности учащегося и учи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приобретению учащимися опыта самостоятельного действия в некоторых областях – учебной, исследовательской, обществен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первичного профессионального самоопределения:</w:t>
      </w:r>
    </w:p>
    <w:p>
      <w:pPr>
        <w:pStyle w:val="Normal"/>
        <w:jc w:val="both"/>
        <w:rPr/>
      </w:pPr>
      <w:r>
        <w:rPr/>
        <w:t>создавать условия для знакомства с некоторыми сферами профессиональной деятельности, обсуждения их особенностей, размышления по поводу собственных интересов и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pacing w:val="45"/>
        </w:rPr>
        <w:t>Социально-бытовая сфера.</w:t>
      </w:r>
      <w:r>
        <w:rPr>
          <w:b/>
          <w:bCs/>
        </w:rPr>
        <w:t xml:space="preserve"> </w:t>
      </w:r>
      <w:r>
        <w:rPr/>
        <w:t xml:space="preserve">Повседневная жизнь семьи, ее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pacing w:val="45"/>
        </w:rPr>
        <w:t>Социально-культурная сфера.</w:t>
      </w:r>
      <w:r>
        <w:rPr/>
        <w:t xml:space="preserve"> Молодежь в современном обществе. Досуг молодежи: посещение кружков, спортивных секций и клубов по интересам.</w:t>
      </w:r>
    </w:p>
    <w:p>
      <w:pPr>
        <w:pStyle w:val="Normal"/>
        <w:autoSpaceDE w:val="false"/>
        <w:spacing w:lineRule="auto" w:line="230"/>
        <w:jc w:val="both"/>
        <w:rPr/>
      </w:pPr>
      <w:r>
        <w:rPr/>
        <w:t xml:space="preserve">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 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pacing w:val="45"/>
        </w:rPr>
        <w:t>Учебно-трудовая сфера.</w:t>
      </w:r>
      <w:r>
        <w:rPr/>
        <w:t xml:space="preserve"> 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 </w:t>
      </w:r>
    </w:p>
    <w:p>
      <w:pPr>
        <w:pStyle w:val="Normal"/>
        <w:autoSpaceDE w:val="false"/>
        <w:spacing w:lineRule="auto" w:line="230"/>
        <w:jc w:val="both"/>
        <w:rPr>
          <w:b/>
          <w:b/>
          <w:bCs/>
        </w:rPr>
      </w:pPr>
      <w:r>
        <w:rPr>
          <w:b/>
          <w:bCs/>
        </w:rPr>
        <w:t>Речевые умения.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b/>
          <w:i/>
          <w:iCs/>
        </w:rPr>
        <w:t>Диалогическая речь.</w:t>
      </w:r>
      <w:r>
        <w:rPr/>
        <w:t xml:space="preserve"> 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повседневного общения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Развитие умений:</w:t>
      </w:r>
    </w:p>
    <w:p>
      <w:pPr>
        <w:pStyle w:val="Normal"/>
        <w:numPr>
          <w:ilvl w:val="0"/>
          <w:numId w:val="13"/>
        </w:numPr>
        <w:autoSpaceDE w:val="false"/>
        <w:spacing w:lineRule="auto" w:line="230"/>
        <w:jc w:val="both"/>
        <w:rPr/>
      </w:pPr>
      <w:r>
        <w:rPr/>
        <w:t>участвовать в беседе/дискуссии на знакомую тему;</w:t>
      </w:r>
    </w:p>
    <w:p>
      <w:pPr>
        <w:pStyle w:val="Normal"/>
        <w:numPr>
          <w:ilvl w:val="0"/>
          <w:numId w:val="13"/>
        </w:numPr>
        <w:autoSpaceDE w:val="false"/>
        <w:spacing w:lineRule="auto" w:line="230"/>
        <w:jc w:val="both"/>
        <w:rPr/>
      </w:pPr>
      <w:r>
        <w:rPr/>
        <w:t>осуществлять запрос информации;</w:t>
      </w:r>
    </w:p>
    <w:p>
      <w:pPr>
        <w:pStyle w:val="Normal"/>
        <w:numPr>
          <w:ilvl w:val="0"/>
          <w:numId w:val="13"/>
        </w:numPr>
        <w:autoSpaceDE w:val="false"/>
        <w:spacing w:lineRule="auto" w:line="230"/>
        <w:jc w:val="both"/>
        <w:rPr/>
      </w:pPr>
      <w:r>
        <w:rPr/>
        <w:t>обращаться за разъяснениями;</w:t>
      </w:r>
    </w:p>
    <w:p>
      <w:pPr>
        <w:pStyle w:val="Normal"/>
        <w:numPr>
          <w:ilvl w:val="0"/>
          <w:numId w:val="13"/>
        </w:numPr>
        <w:autoSpaceDE w:val="false"/>
        <w:spacing w:lineRule="auto" w:line="230"/>
        <w:jc w:val="both"/>
        <w:rPr/>
      </w:pPr>
      <w:r>
        <w:rPr/>
        <w:t>выражать свое отношение к высказыванию партнера, свое мнение по обсуждаемой теме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Объем диалогов – до 6–7 реплик со стороны каждого учащегося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b/>
          <w:i/>
          <w:iCs/>
        </w:rPr>
        <w:t>Монологическая речь.</w:t>
      </w:r>
      <w:r>
        <w:rPr/>
        <w:t xml:space="preserve"> Совершенствование умений устно выступать с сообщениями в связи с увиденным/ прочитанным, по результатам работы над иноязычным проектом.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>Развитие умений:</w:t>
      </w:r>
    </w:p>
    <w:p>
      <w:pPr>
        <w:pStyle w:val="Normal"/>
        <w:numPr>
          <w:ilvl w:val="0"/>
          <w:numId w:val="13"/>
        </w:numPr>
        <w:autoSpaceDE w:val="false"/>
        <w:spacing w:lineRule="auto" w:line="230"/>
        <w:jc w:val="both"/>
        <w:rPr/>
      </w:pPr>
      <w:r>
        <w:rPr/>
        <w:t>делать сообщения, содержащие наиболее важную информацию по теме/проблеме;</w:t>
      </w:r>
    </w:p>
    <w:p>
      <w:pPr>
        <w:pStyle w:val="Normal"/>
        <w:numPr>
          <w:ilvl w:val="0"/>
          <w:numId w:val="13"/>
        </w:numPr>
        <w:autoSpaceDE w:val="false"/>
        <w:spacing w:lineRule="auto" w:line="230"/>
        <w:jc w:val="both"/>
        <w:rPr/>
      </w:pPr>
      <w:r>
        <w:rPr/>
        <w:t>кратко передавать содержание полученной информации;</w:t>
      </w:r>
    </w:p>
    <w:p>
      <w:pPr>
        <w:pStyle w:val="Normal"/>
        <w:numPr>
          <w:ilvl w:val="0"/>
          <w:numId w:val="13"/>
        </w:numPr>
        <w:autoSpaceDE w:val="false"/>
        <w:spacing w:lineRule="auto" w:line="230"/>
        <w:jc w:val="both"/>
        <w:rPr/>
      </w:pPr>
      <w:r>
        <w:rPr/>
        <w:t>рассказывать о себе, своем окружении, своих планах, обосновывая свои намерения/поступки;</w:t>
      </w:r>
    </w:p>
    <w:p>
      <w:pPr>
        <w:pStyle w:val="Normal"/>
        <w:numPr>
          <w:ilvl w:val="0"/>
          <w:numId w:val="13"/>
        </w:numPr>
        <w:autoSpaceDE w:val="false"/>
        <w:spacing w:lineRule="auto" w:line="230"/>
        <w:jc w:val="both"/>
        <w:rPr/>
      </w:pPr>
      <w:r>
        <w:rPr/>
        <w:t>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Normal"/>
        <w:autoSpaceDE w:val="false"/>
        <w:jc w:val="both"/>
        <w:rPr/>
      </w:pPr>
      <w:r>
        <w:rPr/>
        <w:t>Объем монологического высказывания 12–15 фраз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:</w:t>
      </w:r>
    </w:p>
    <w:p>
      <w:pPr>
        <w:pStyle w:val="Normal"/>
        <w:autoSpaceDE w:val="false"/>
        <w:spacing w:lineRule="auto" w:line="230"/>
        <w:jc w:val="both"/>
        <w:rPr/>
      </w:pPr>
      <w:r>
        <w:rPr/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е аутентичных аудио- и видеотекстов различных журналов и длительности звучания до трех минут:</w:t>
      </w:r>
    </w:p>
    <w:p>
      <w:pPr>
        <w:pStyle w:val="Normal"/>
        <w:numPr>
          <w:ilvl w:val="0"/>
          <w:numId w:val="13"/>
        </w:numPr>
        <w:autoSpaceDE w:val="false"/>
        <w:spacing w:lineRule="auto" w:line="230"/>
        <w:jc w:val="both"/>
        <w:rPr/>
      </w:pPr>
      <w:r>
        <w:rPr/>
        <w:t>понимания основного содержания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numPr>
          <w:ilvl w:val="0"/>
          <w:numId w:val="13"/>
        </w:numPr>
        <w:autoSpaceDE w:val="false"/>
        <w:spacing w:lineRule="auto" w:line="230"/>
        <w:jc w:val="both"/>
        <w:rPr/>
      </w:pPr>
      <w:r>
        <w:rPr/>
        <w:t>выборочного понимания необходимой информации в объявлениях и информационной рекламе;</w:t>
      </w:r>
    </w:p>
    <w:p>
      <w:pPr>
        <w:pStyle w:val="Normal"/>
        <w:numPr>
          <w:ilvl w:val="0"/>
          <w:numId w:val="13"/>
        </w:numPr>
        <w:autoSpaceDE w:val="false"/>
        <w:spacing w:lineRule="auto" w:line="230"/>
        <w:jc w:val="both"/>
        <w:rPr/>
      </w:pPr>
      <w:r>
        <w:rPr/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autoSpaceDE w:val="false"/>
        <w:spacing w:lineRule="auto" w:line="230"/>
        <w:jc w:val="both"/>
        <w:rPr/>
      </w:pPr>
      <w:r>
        <w:rPr/>
        <w:t>Развитие умений: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 xml:space="preserve">– </w:t>
      </w:r>
      <w:r>
        <w:rPr/>
        <w:t>выявлять наиболее значимые факты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пределять свое отношение к ним, извлекать из аудиотекста необходимую/интересующую информацию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Normal"/>
        <w:autoSpaceDE w:val="false"/>
        <w:spacing w:lineRule="auto" w:line="230"/>
        <w:jc w:val="both"/>
        <w:rPr/>
      </w:pPr>
      <w:r>
        <w:rPr/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numPr>
          <w:ilvl w:val="0"/>
          <w:numId w:val="4"/>
        </w:numPr>
        <w:autoSpaceDE w:val="false"/>
        <w:spacing w:lineRule="auto" w:line="230"/>
        <w:jc w:val="both"/>
        <w:rPr/>
      </w:pPr>
      <w:r>
        <w:rPr/>
        <w:t>ознакомительного чтения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4"/>
        </w:numPr>
        <w:autoSpaceDE w:val="false"/>
        <w:spacing w:lineRule="auto" w:line="230"/>
        <w:jc w:val="both"/>
        <w:rPr/>
      </w:pPr>
      <w:r>
        <w:rPr/>
        <w:t>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4"/>
        </w:numPr>
        <w:autoSpaceDE w:val="false"/>
        <w:spacing w:lineRule="auto" w:line="230"/>
        <w:jc w:val="both"/>
        <w:rPr/>
      </w:pPr>
      <w:r>
        <w:rPr/>
        <w:t>просмотрового/поискового чтения – с целью выборочного понимания необходимой/интересующей информации из текста статьи, проспекта.</w:t>
      </w:r>
    </w:p>
    <w:p>
      <w:pPr>
        <w:pStyle w:val="Normal"/>
        <w:autoSpaceDE w:val="false"/>
        <w:spacing w:lineRule="auto" w:line="230"/>
        <w:jc w:val="both"/>
        <w:rPr/>
      </w:pPr>
      <w:r>
        <w:rPr/>
        <w:t>Развитие умений: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 xml:space="preserve">– </w:t>
      </w:r>
      <w:r>
        <w:rPr/>
        <w:t>выделять основные факты;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 xml:space="preserve">– </w:t>
      </w:r>
      <w:r>
        <w:rPr/>
        <w:t>отделять главную информацию от второстепенной;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 xml:space="preserve">– </w:t>
      </w:r>
      <w:r>
        <w:rPr/>
        <w:t>предвосхищать возможные события/факты;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 xml:space="preserve">– </w:t>
      </w:r>
      <w:r>
        <w:rPr/>
        <w:t>раскрывать причинно-следственные связи между фактами;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 xml:space="preserve">– </w:t>
      </w:r>
      <w:r>
        <w:rPr/>
        <w:t>понимать аргументацию;</w:t>
      </w:r>
    </w:p>
    <w:p>
      <w:pPr>
        <w:pStyle w:val="Normal"/>
        <w:autoSpaceDE w:val="false"/>
        <w:spacing w:lineRule="auto" w:line="230"/>
        <w:ind w:firstLine="360"/>
        <w:jc w:val="both"/>
        <w:rPr/>
      </w:pPr>
      <w:r>
        <w:rPr/>
        <w:t xml:space="preserve">– </w:t>
      </w:r>
      <w:r>
        <w:rPr/>
        <w:t>извлекать необходимую/интересующую информацию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пределять свое отношение к прочитанному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:</w:t>
      </w:r>
    </w:p>
    <w:p>
      <w:pPr>
        <w:pStyle w:val="Normal"/>
        <w:autoSpaceDE w:val="false"/>
        <w:spacing w:lineRule="auto" w:line="230"/>
        <w:jc w:val="both"/>
        <w:rPr/>
      </w:pPr>
      <w:r>
        <w:rPr/>
        <w:t>Развитие умений писать личное письмо, заполнять анкеты, бланки; излагать сведения о себе в форме, принятой в англоязычных странах (автобиография/ резюме); составлять план, тезисы устного/ письменного сообщения, в том числе на основе выписок из текста.</w:t>
      </w:r>
    </w:p>
    <w:p>
      <w:pPr>
        <w:pStyle w:val="Normal"/>
        <w:autoSpaceDE w:val="false"/>
        <w:jc w:val="both"/>
        <w:rPr/>
      </w:pPr>
      <w:r>
        <w:rPr/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пенсаторные умения.</w:t>
      </w:r>
    </w:p>
    <w:p>
      <w:pPr>
        <w:pStyle w:val="Normal"/>
        <w:autoSpaceDE w:val="false"/>
        <w:spacing w:lineRule="auto" w:line="242"/>
        <w:jc w:val="both"/>
        <w:rPr/>
      </w:pPr>
      <w:r>
        <w:rPr/>
        <w:t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ерат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; мимику, жесты.</w:t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  <w:bCs/>
        </w:rPr>
      </w:pPr>
      <w:r>
        <w:rPr>
          <w:b/>
          <w:bCs/>
        </w:rPr>
        <w:t>Учебно-познавательные умения.</w:t>
      </w:r>
    </w:p>
    <w:p>
      <w:pPr>
        <w:pStyle w:val="Normal"/>
        <w:autoSpaceDE w:val="false"/>
        <w:spacing w:lineRule="auto" w:line="242"/>
        <w:jc w:val="both"/>
        <w:rPr/>
      </w:pPr>
      <w:r>
        <w:rPr/>
        <w:t>Дальнейшее развитие общеучебных умений, связанных с приемами самостоятельного приобретения знаний: использовать двуязычный и одноязычный (толковый) словари и другую справочную литературу, в том числе лингвострановедческую, 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</w:t>
      </w:r>
    </w:p>
    <w:p>
      <w:pPr>
        <w:pStyle w:val="Normal"/>
        <w:autoSpaceDE w:val="false"/>
        <w:jc w:val="both"/>
        <w:rPr/>
      </w:pPr>
      <w:r>
        <w:rPr/>
        <w:t>Развитие специальных учебных умений: 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циокультурные знания и умения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Дальнейшее развитие социокультурных знаний и умений происходит за счет углуб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autoSpaceDE w:val="false"/>
        <w:spacing w:lineRule="auto" w:line="242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социокультурных знаний </w:t>
      </w:r>
      <w:r>
        <w:rPr/>
        <w:t>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autoSpaceDE w:val="false"/>
        <w:spacing w:lineRule="auto" w:line="242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межпреметных знаний </w:t>
      </w:r>
      <w:r>
        <w:rPr/>
        <w:t>о культурном наследии страны/стран говорящих на английском языке, об условиях жизни разных слоев общества в ней/них, возможностях образования и трудоустройства, их ценностных ориентирах; этническом составе и религиозных особенностях стран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Дальнейшее развитие социокультурных умений использовать: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>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формулы речевого этикета в рамках стандартных ситуаций общ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Языковые знания и навыки </w:t>
      </w:r>
      <w:r>
        <w:rPr/>
        <w:t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  <w:bCs/>
        </w:rPr>
      </w:pPr>
      <w:r>
        <w:rPr>
          <w:b/>
          <w:bCs/>
        </w:rPr>
        <w:t xml:space="preserve">Орфография </w:t>
      </w:r>
      <w:r>
        <w:rPr/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</w:t>
      </w:r>
    </w:p>
    <w:p>
      <w:pPr>
        <w:pStyle w:val="Normal"/>
        <w:autoSpaceDE w:val="false"/>
        <w:spacing w:lineRule="auto" w:line="242" w:before="60" w:after="0"/>
        <w:jc w:val="both"/>
        <w:rPr>
          <w:b/>
          <w:b/>
          <w:bCs/>
        </w:rPr>
      </w:pPr>
      <w:r>
        <w:rPr>
          <w:b/>
          <w:bCs/>
        </w:rPr>
        <w:t xml:space="preserve">Фонетическая сторона речи </w:t>
      </w:r>
      <w:r>
        <w:rPr/>
        <w:t>Совершенствование слухо-произносительных навыков, в том числе применительно к н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</w:t>
      </w:r>
    </w:p>
    <w:p>
      <w:pPr>
        <w:pStyle w:val="Normal"/>
        <w:autoSpaceDE w:val="false"/>
        <w:spacing w:lineRule="auto" w:line="240" w:before="60" w:after="0"/>
        <w:jc w:val="both"/>
        <w:rPr>
          <w:b/>
          <w:b/>
          <w:bCs/>
        </w:rPr>
      </w:pPr>
      <w:r>
        <w:rPr>
          <w:b/>
          <w:bCs/>
        </w:rPr>
        <w:t>Лексическая сторона речи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Систематизация лексических единиц, изученных ранее; овладение лексическими средствами, обслуживающими новые темы, проблемы и ситуации устного и письменного общения. Лексический минимум выпускников полной средней школы составляет 1400 лексических единиц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англоязычных стран; навыков использования словарей.</w:t>
      </w:r>
    </w:p>
    <w:p>
      <w:pPr>
        <w:pStyle w:val="Normal"/>
        <w:autoSpaceDE w:val="false"/>
        <w:spacing w:lineRule="auto" w:line="240" w:before="60" w:after="0"/>
        <w:jc w:val="both"/>
        <w:rPr>
          <w:b/>
          <w:b/>
          <w:bCs/>
        </w:rPr>
      </w:pPr>
      <w:r>
        <w:rPr>
          <w:b/>
          <w:bCs/>
        </w:rPr>
        <w:t>Грамматическая сторона реч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/>
      </w:pPr>
      <w:r>
        <w:rPr/>
        <w:t>Продуктивное овладение грамматическими явлениями, которые ранее были усвоены рецептивно, и коммуникативно-ориентированная систематизация грамматического материала, усвоенного в основной школе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/>
      </w:pPr>
      <w:r>
        <w:rPr/>
        <w:t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: Conditional I, II, III.</w:t>
      </w:r>
    </w:p>
    <w:p>
      <w:pPr>
        <w:pStyle w:val="Normal"/>
        <w:numPr>
          <w:ilvl w:val="0"/>
          <w:numId w:val="15"/>
        </w:numPr>
        <w:autoSpaceDE w:val="false"/>
        <w:spacing w:lineRule="auto" w:line="228"/>
        <w:jc w:val="both"/>
        <w:rPr/>
      </w:pPr>
      <w:r>
        <w:rPr/>
        <w:t xml:space="preserve">Формирование навыков распознавания и употребления в речи предложений с конструкцией “I wish…” </w:t>
      </w:r>
      <w:r>
        <w:rPr>
          <w:lang w:val="en-US"/>
        </w:rPr>
        <w:t xml:space="preserve">(I wish I had my own room), </w:t>
      </w:r>
      <w:r>
        <w:rPr/>
        <w:t>конструкцией</w:t>
      </w:r>
      <w:r>
        <w:rPr>
          <w:lang w:val="en-US"/>
        </w:rPr>
        <w:t xml:space="preserve"> “so/such + that” (I was so busy that forgot to phone to my parents), </w:t>
      </w:r>
      <w:r>
        <w:rPr/>
        <w:t>эмфатических</w:t>
      </w:r>
      <w:r>
        <w:rPr>
          <w:lang w:val="en-US"/>
        </w:rPr>
        <w:t xml:space="preserve"> </w:t>
      </w:r>
      <w:r>
        <w:rPr/>
        <w:t>конструкций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It’s him who…, It’s time you did smth.</w:t>
      </w:r>
    </w:p>
    <w:p>
      <w:pPr>
        <w:pStyle w:val="Normal"/>
        <w:numPr>
          <w:ilvl w:val="0"/>
          <w:numId w:val="15"/>
        </w:numPr>
        <w:autoSpaceDE w:val="false"/>
        <w:spacing w:lineRule="auto" w:line="228"/>
        <w:jc w:val="both"/>
        <w:rPr/>
      </w:pPr>
      <w:r>
        <w:rPr/>
        <w:t>Совершенствование</w:t>
      </w:r>
      <w:r>
        <w:rPr>
          <w:lang w:val="en-US"/>
        </w:rPr>
        <w:t xml:space="preserve"> </w:t>
      </w:r>
      <w:r>
        <w:rPr/>
        <w:t>навыков</w:t>
      </w:r>
      <w:r>
        <w:rPr>
          <w:lang w:val="en-US"/>
        </w:rPr>
        <w:t xml:space="preserve"> </w:t>
      </w:r>
      <w:r>
        <w:rPr/>
        <w:t>распознава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употребительных</w:t>
      </w:r>
      <w:r>
        <w:rPr>
          <w:lang w:val="en-US"/>
        </w:rPr>
        <w:t xml:space="preserve"> </w:t>
      </w:r>
      <w:r>
        <w:rPr/>
        <w:t>временных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действи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: Present Simple, Future Simple, Past Simple, Present and Past Continuous, Present and Past Perfect; </w:t>
      </w:r>
      <w:r>
        <w:rPr/>
        <w:t>модальных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ов</w:t>
      </w:r>
      <w:r>
        <w:rPr>
          <w:lang w:val="en-US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28"/>
        <w:jc w:val="both"/>
        <w:rPr/>
      </w:pPr>
      <w:r>
        <w:rPr/>
        <w:t>Знание</w:t>
      </w:r>
      <w:r>
        <w:rPr>
          <w:lang w:val="en-US"/>
        </w:rPr>
        <w:t xml:space="preserve"> </w:t>
      </w:r>
      <w:r>
        <w:rPr/>
        <w:t>призна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выки</w:t>
      </w:r>
      <w:r>
        <w:rPr>
          <w:lang w:val="en-US"/>
        </w:rPr>
        <w:t xml:space="preserve"> </w:t>
      </w:r>
      <w:r>
        <w:rPr/>
        <w:t>распознава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ледующих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действи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: Present Perfect Continuous and Past Perfect Continuous </w:t>
      </w:r>
      <w:r>
        <w:rPr/>
        <w:t>и</w:t>
      </w:r>
      <w:r>
        <w:rPr>
          <w:lang w:val="en-US"/>
        </w:rPr>
        <w:t xml:space="preserve"> </w:t>
      </w:r>
      <w:r>
        <w:rPr/>
        <w:t>страда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 Present Simple Passive, Future Simple Passive, Past Simple Passive, Present Perfect Passive.</w:t>
      </w:r>
    </w:p>
    <w:p>
      <w:pPr>
        <w:pStyle w:val="Normal"/>
        <w:numPr>
          <w:ilvl w:val="0"/>
          <w:numId w:val="15"/>
        </w:numPr>
        <w:autoSpaceDE w:val="false"/>
        <w:spacing w:lineRule="auto" w:line="228"/>
        <w:jc w:val="both"/>
        <w:rPr/>
      </w:pPr>
      <w:r>
        <w:rPr/>
        <w:t>Знание</w:t>
      </w:r>
      <w:r>
        <w:rPr>
          <w:lang w:val="en-US"/>
        </w:rPr>
        <w:t xml:space="preserve"> </w:t>
      </w:r>
      <w:r>
        <w:rPr/>
        <w:t>призна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выки</w:t>
      </w:r>
      <w:r>
        <w:rPr>
          <w:lang w:val="en-US"/>
        </w:rPr>
        <w:t xml:space="preserve"> </w:t>
      </w:r>
      <w:r>
        <w:rPr/>
        <w:t>распознавания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чтении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ast Perfect Passive, Future Perfect Passive; </w:t>
      </w:r>
      <w:r>
        <w:rPr/>
        <w:t>неличных</w:t>
      </w:r>
      <w:r>
        <w:rPr>
          <w:lang w:val="en-US"/>
        </w:rPr>
        <w:t xml:space="preserve"> </w:t>
      </w:r>
      <w:r>
        <w:rPr/>
        <w:t>форм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(Infinitive, Participle I and Gerund) </w:t>
      </w:r>
      <w:r>
        <w:rPr/>
        <w:t>без</w:t>
      </w:r>
      <w:r>
        <w:rPr>
          <w:lang w:val="en-US"/>
        </w:rPr>
        <w:t xml:space="preserve"> </w:t>
      </w:r>
      <w:r>
        <w:rPr/>
        <w:t>различения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функций</w:t>
      </w:r>
      <w:r>
        <w:rPr>
          <w:lang w:val="en-US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28"/>
        <w:jc w:val="both"/>
        <w:rPr/>
      </w:pPr>
      <w:r>
        <w:rPr/>
        <w:t>Формирование навыков распознавания и употребления в речи различных грамматических средств для выражения будущего времени: Simple Future, to be going to, Present Continuous.</w:t>
      </w:r>
    </w:p>
    <w:p>
      <w:pPr>
        <w:pStyle w:val="Normal"/>
        <w:numPr>
          <w:ilvl w:val="0"/>
          <w:numId w:val="15"/>
        </w:numPr>
        <w:autoSpaceDE w:val="false"/>
        <w:spacing w:lineRule="auto" w:line="228"/>
        <w:jc w:val="both"/>
        <w:rPr/>
      </w:pPr>
      <w:r>
        <w:rPr/>
        <w:t>Совершенствование навыков употребления определенного/неопределенного/нулевого артиклей; имен существительных в единственном и множественном числе (в том числе исключения). 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 (many/ much, few/ a few, little/ a little); количественных и порядковых числительных.</w:t>
      </w:r>
    </w:p>
    <w:p>
      <w:pPr>
        <w:pStyle w:val="Normal"/>
        <w:numPr>
          <w:ilvl w:val="0"/>
          <w:numId w:val="15"/>
        </w:numPr>
        <w:autoSpaceDE w:val="false"/>
        <w:spacing w:lineRule="auto" w:line="228"/>
        <w:jc w:val="both"/>
        <w:rPr/>
      </w:pPr>
      <w:r>
        <w:rPr/>
        <w:t>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время, место действия; о разных средствах связи в тексте для обеспечения его целостности, например, наречий (firstly, finally, at last, in the end, however, etc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pacing w:val="-7"/>
        </w:rPr>
        <w:t xml:space="preserve">Форма промежуточного и итогового контроля: </w:t>
      </w:r>
      <w:r>
        <w:rPr>
          <w:color w:val="000000"/>
          <w:spacing w:val="-7"/>
        </w:rPr>
        <w:t xml:space="preserve"> письменные </w:t>
      </w:r>
      <w:r>
        <w:rPr>
          <w:color w:val="000000"/>
          <w:spacing w:val="-5"/>
        </w:rPr>
        <w:t>контрольные работы, проектная деятельность, устный опрос.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В тематическое планирование по английскому языку в 11 классе включены уроки по проектной методике как один из эффективных способов организации речевого взаимодействия учащихся. Использование метода проектов на уроках английского языка способствует акцентированию деятельностного подхода в целостном коммуникативно-ориентированном характере языкового образования.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jc w:val="both"/>
        <w:rPr/>
      </w:pPr>
      <w:r>
        <w:rPr/>
        <w:t xml:space="preserve">Количество часов на планируемые темы совпадает с количеством часов по программе курса английского языка под редакцией </w:t>
      </w:r>
    </w:p>
    <w:p>
      <w:pPr>
        <w:pStyle w:val="Normal"/>
        <w:widowControl w:val="false"/>
        <w:jc w:val="both"/>
        <w:rPr/>
      </w:pPr>
      <w:r>
        <w:rPr/>
        <w:t xml:space="preserve">О.Л. Грозы и рассчитано на 102 часа в год, 3 часа в неделю (в том числе 10 контрольных работ). </w:t>
      </w:r>
      <w:r>
        <w:rPr>
          <w:lang w:val="en-US"/>
        </w:rPr>
        <w:t>I</w:t>
      </w:r>
      <w:r>
        <w:rPr/>
        <w:t xml:space="preserve"> четверть – 27 часов, </w:t>
      </w:r>
      <w:r>
        <w:rPr>
          <w:lang w:val="en-US"/>
        </w:rPr>
        <w:t>II</w:t>
      </w:r>
      <w:r>
        <w:rPr/>
        <w:t xml:space="preserve"> четверть – 21 час, </w:t>
      </w:r>
      <w:r>
        <w:rPr>
          <w:lang w:val="en-US"/>
        </w:rPr>
        <w:t>III</w:t>
      </w:r>
      <w:r>
        <w:rPr/>
        <w:t xml:space="preserve"> четверть – 32 урока, </w:t>
      </w:r>
      <w:r>
        <w:rPr>
          <w:lang w:val="en-US"/>
        </w:rPr>
        <w:t>IV</w:t>
      </w:r>
      <w:r>
        <w:rPr/>
        <w:t xml:space="preserve"> четверть – 22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 в 11 классе.</w:t>
      </w:r>
    </w:p>
    <w:p>
      <w:pPr>
        <w:pStyle w:val="Normal"/>
        <w:ind w:firstLine="440"/>
        <w:jc w:val="both"/>
        <w:rPr/>
      </w:pPr>
      <w:r>
        <w:rPr/>
        <w:t>В результате изучения иностранного языка в 11 классе на базовом уровне ученик должен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знать (понимать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начение новых лексических единиц, связанных с темами: «Изучение иностранного языка», «Люди и страны», «Профессии», «Тайны и мистика», «Телевидение», «Мир науки», «Искусство», «Преступление и наказание», «Образ жизни», «Окружающая сред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начение 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, согласование времен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ановедческую  информацию из аутентичных источников, изучаемую в 11 классе, исторических и современных реалиях, общественных и культурных деятелях, языковые средства и правила речевого и неречевого поведения в соответствии со сферой общения и соц. Статусом партнера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left="80" w:hanging="0"/>
        <w:rPr>
          <w:u w:val="single"/>
        </w:rPr>
      </w:pPr>
      <w:r>
        <w:rPr>
          <w:u w:val="single"/>
        </w:rPr>
        <w:t>-говор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ести диалог, используя оценочные суждения, в ситуациях официального и неофициального общения, беседовать о себе, своих планах, участвовать в обсуждении проблем в связи с прочитанным/прослушанным иноязычным текстом, соблюдая правила речевого этик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ссказывать о полученных сведениях,  изучивших в 11 классе, рассуждать в рамках изученной тематики и проблемати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аудиров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, объявлений, рекламы, интервь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чтение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читать аутентичные тексты раз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письменная реч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исать личное письмо, заполнять анкету, письменно излагать сведения о себе в форме, принятой в стране изучаемого язы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елать выписки из иноязычного текс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писать советы и свое отношение по тематике, изученной в 11 класс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ения с представителями других стран, ориентации в современном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учения сведений из иноязычных источников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сширения возможностей в выборе 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зучение ценностей мировой культуры, культурного наследия и достижений других ст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знакомления представителей зарубежных стан с культурой и достижениями России.</w:t>
      </w:r>
    </w:p>
    <w:p>
      <w:pPr>
        <w:pStyle w:val="Normal"/>
        <w:jc w:val="both"/>
        <w:rPr/>
      </w:pPr>
      <w:r>
        <w:rPr/>
        <w:t>То есть, учащиеся смогут развить все компоненты коммуникативной компетенции и овладеть четырьмя видами речевой деятельности на уровне, соответствующем требованиям образовательного стандарта среднего (полного) общего образования и подготовиться к единому государственному экзамену или несколько выше, что можно определить как уровень В2 по классификации Совета Европы (</w:t>
      </w:r>
      <w:r>
        <w:rPr>
          <w:lang w:val="en-US"/>
        </w:rPr>
        <w:t>Independent</w:t>
      </w:r>
      <w:r>
        <w:rPr/>
        <w:t xml:space="preserve"> </w:t>
      </w:r>
      <w:r>
        <w:rPr>
          <w:lang w:val="en-US"/>
        </w:rPr>
        <w:t>User</w:t>
      </w:r>
      <w:r>
        <w:rPr/>
        <w:t xml:space="preserve"> / «независимый пользователь»). Последнее означает, что они смогу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имать основные идеи сложных устных и письменных текстов конкретной и абстрактной темати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нтанно и бегло общаться с носителями языка без особого напряжения с обеих сторон, делая небольшие паузы, необходимые для поиска адекватных способов выражения мысл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ициировать, поддерживать разными способами и по желанию заканчивать беседу, соблюдая принятые в изучаемой культуре правила вежлив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дуцировать устные и письменные тексты разных типов по широкому кругу тем, в которых ясно, подробно и связно объяснять свою точку зрения, представлять преимущества и недостатки других точек зрения с помощью некоторого набора дискурсивных средст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ть различные источники для поиска информации, выделять из различных источников, обобщать и представлять разными способами информацию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ьзоваться довольно широким диапазоном языковых средств, контролировать грамматическую сторону своей речи, не допускать ошибок, вызывающих непонимание, исправлять собственные ошиб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284"/>
        <w:jc w:val="both"/>
        <w:rPr/>
      </w:pPr>
      <w:r>
        <w:rPr/>
        <w:t xml:space="preserve"> </w:t>
      </w:r>
      <w:r>
        <w:rPr/>
        <w:t>решать некоторые учебные, исследовательские, организационные задачи, проектировать индивидуальную и коллективную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284"/>
        <w:jc w:val="both"/>
        <w:rPr/>
      </w:pPr>
      <w:r>
        <w:rPr/>
        <w:t xml:space="preserve"> </w:t>
      </w:r>
      <w:r>
        <w:rPr/>
        <w:t>определять и отстаивать свою позицию культурно-приемлемыми способами, планировать и совершать социально-значимое действие.</w:t>
      </w:r>
    </w:p>
    <w:p>
      <w:pPr>
        <w:pStyle w:val="Normal"/>
        <w:ind w:left="993" w:hanging="63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72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72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72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72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72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72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72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72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72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72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72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72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68"/>
        <w:gridCol w:w="851"/>
        <w:gridCol w:w="992"/>
        <w:gridCol w:w="1417"/>
        <w:gridCol w:w="1560"/>
        <w:gridCol w:w="1417"/>
        <w:gridCol w:w="1134"/>
        <w:gridCol w:w="2126"/>
        <w:gridCol w:w="1276"/>
        <w:gridCol w:w="852"/>
        <w:gridCol w:w="851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Социо-культурная информа-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матери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деят-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своения материал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задани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2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45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12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1.    “WHAT IS THERE IN A LANGUAGE?” – </w:t>
            </w:r>
            <w:r>
              <w:rPr>
                <w:sz w:val="20"/>
                <w:szCs w:val="20"/>
              </w:rPr>
              <w:t>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уч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ийс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зыка</w:t>
            </w:r>
            <w:r>
              <w:rPr>
                <w:sz w:val="20"/>
                <w:szCs w:val="20"/>
                <w:lang w:val="en-US"/>
              </w:rPr>
              <w:t xml:space="preserve">»   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я учени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изни, куль-туры, языка и быта малых народо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uracy-accu-rate, efficiency- efficient, inde-pendency-inde-pendent, profi-ciency-profici-ent, progress-progressive. Tactile (Kinesthetic) learner, Visual Learner, Audi-tory Learner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- познакомиться с особенностями восприятия инфор-мации, определить  свой тип восприятия информации,                 -учиться давать себе характеристику с точки зрения изуче-ния ин языка,              -читать с полным пониманием,               -составить план саморазвития (обе-щаний на новый учебный год) и ар-гументировать свое намерение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Упр.2(а,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, стр.5-6 выуч слова на диктант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обиться успеха в изучении англий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уальная, 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4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10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6, </w:t>
            </w:r>
            <w:r>
              <w:rPr>
                <w:sz w:val="20"/>
                <w:szCs w:val="20"/>
              </w:rPr>
              <w:t>Соч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е</w:t>
            </w:r>
            <w:r>
              <w:rPr>
                <w:sz w:val="20"/>
                <w:szCs w:val="20"/>
                <w:lang w:val="en-US"/>
              </w:rPr>
              <w:t xml:space="preserve"> “My plans to improve my English”.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120" w:after="0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а изучения иностранн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 fluent-fluency, beneficial, exception, expand, gain an appreciation, broaden one’s mind, well-rounded, what counts is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-ные наре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-прослушать интер-вью школьников о пользе изучения ин языка и выделить значимые факты,        -обосновать значение изучения ин языков                        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Упр.5,6, стр.8 (</w:t>
            </w:r>
            <w:r>
              <w:rPr>
                <w:sz w:val="20"/>
                <w:szCs w:val="20"/>
                <w:lang w:val="en-US"/>
              </w:rPr>
              <w:t>wb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а изучения иностранного языка. Преимущество изучения иностран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2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-уальная, коллек-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Упр.4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), стр.15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120" w:after="0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ирающие языки.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 xml:space="preserve">Survival, minority, diversity, reduce-reduction, community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-уальная, коллек-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-прослушать лекцию британского линг-виста Дэвида Кристалла о выми-рающих языках и выделить основную информацию,              -выразить свое от-ношение к лекции британского линг-виста о вымирающих языках, расспросить собеседника,                         -прочитать журналь-ную статью и обоб-щить полученную информацию ,               -дифференцировать настоящее завер-шенное и прошедшее простое время,              -выполнить лексико-грамматические упражнения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 стр.18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Упр.3(с), стр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Разница в употреблении </w:t>
            </w:r>
            <w:r>
              <w:rPr>
                <w:sz w:val="20"/>
                <w:szCs w:val="20"/>
                <w:lang w:val="en-US"/>
              </w:rPr>
              <w:t>Pr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на основе газетной стать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, Past Simple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3(а), стр.160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Домашнее чтение №1. Поэмы Шекс-пира, Бернса, Кипли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ку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stress, dun, wires, damask rose, reek, rare, bonnie, lass, pluck, seek, quest, jest, gr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-уальная, коллек-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-проверка понимания текстов дополнитель-ной лит-ры и обсуж-дение прочитанного, анализ стихот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Стр.20-21 подгото-виться к контроль-ной работе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пись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Урок-конт-роль, урок оценки зн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контролировать лексико-граммати-ческие навыки и у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-23, завершить проект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Должен ли английский стать нацио-нальным язы-ком племени Бонго?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провести работу над ошибками,                   -учиться работать в группе для решения коллективн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NIT</w:t>
            </w:r>
            <w:r>
              <w:rPr>
                <w:b/>
                <w:sz w:val="20"/>
                <w:szCs w:val="20"/>
              </w:rPr>
              <w:t xml:space="preserve"> 2.       “</w:t>
            </w:r>
            <w:r>
              <w:rPr>
                <w:b/>
                <w:sz w:val="20"/>
                <w:szCs w:val="20"/>
                <w:lang w:val="en-US"/>
              </w:rPr>
              <w:t>PEOPLE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>AND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PLACES</w:t>
            </w:r>
            <w:r>
              <w:rPr>
                <w:b/>
                <w:sz w:val="20"/>
                <w:szCs w:val="20"/>
              </w:rPr>
              <w:t>” – «Люди и страны изучаемого языка и их культурные достопримечательности»    (10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Достопримеча-тельности Лонд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оприме-чательности Лондона и Суздаля. Осо-енности орга-низации ту-ристического бизнеса в странах изу-чаемого языка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storic sites, integral, integrated approach, major, nuisance, resident, restrict, unite, unique, sustain-able to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 grammar cohesion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ая, пар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-прочитать текст о Лондоне «</w:t>
            </w:r>
            <w:r>
              <w:rPr>
                <w:sz w:val="20"/>
                <w:szCs w:val="20"/>
                <w:lang w:val="en-US"/>
              </w:rPr>
              <w:t>Lond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nd</w:t>
            </w:r>
            <w:r>
              <w:rPr>
                <w:sz w:val="20"/>
                <w:szCs w:val="20"/>
              </w:rPr>
              <w:t>» с понимани- ем основного содер- жания, выделять ос-новную мысль  тек- ста, уметь догады-ваться о значении слов, обобщать и критически оцени-вать полученную из текста информацию –расспросить и вы-разить свое мнение о том, что делает Лондон уникальным, выразить свое отно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, стр.14-15. Один ученик – 5-7 фактов о Лондоне и его истории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зма в Анг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-уальная, коллек-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5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, стр.26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Жемчужина Зо-лотого Кольца – город Сузд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Перспекти-вы в области развития туризма в Росс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ything but, at the height of, dignity, explore, flourish, lack of smth., prosper, renovate, scare off, tourist destination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 only… +V2 (Ved),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 only…+ had+V3 (Ved)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-уальная, коллек-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ть статью о Суздале, соотнести информацию с кар-инками                         -принять участие в дискуссии «Город, привлекательный для туристов»                     -разработать план привлечения турис-тов в Суздаль и др подобные города,       -письменно аргументировать свою т зр по теме «Что является при-влекательным в моем городе для туристов и что следует изменить для привлечения туристов в город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Упр.4, стр.18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улучшить мой родной гор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Упр.4(с), стр.31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витие туризма (Проекты преобразова-ния город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ерспекти-вы в области развития туризма в Росс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mmoda-tion, apply to, contribute, draw smb. into smth., financial viability, grant, imp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-уальная, коллек-тив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ать интер-вью о путешествии иностранца по горо-дам России и его впечатлениях, о проектах преобра-жения заброшенных исторических мест и выделить основ-ную информацию (заполнить таблицу)   -прочитать статью, описывающую проект преображе-ния исторического местечка Торринг-тон и определить этапы становления и реализации про-екта, сделать ли-тературный перевод,                    -написать тезисы соц проекта по тем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-7,стр.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Проекты преобразова-ния города - Торринг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-уальная, коллек-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 стр.35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ект «Как сделать наш город процветаю-щи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-щита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работать в группе для решения коллективной задачи,                        -подготовить пре-зентацию проекта, предлагая идеи по развитию туризма в городе, делая город привлекательны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чтение №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машнее чтение №2 «Наш город» (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ilde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к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 xml:space="preserve">Canuck, William Jennings Bryan, hitching posts, yonder, J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лек-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проверка понимания текстов дополнитель-ной лит-ры и обсуж-дение прочит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 под-готовиться к к/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-конт-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контролировать лексико-граммати-ческие навыки и у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NIT</w:t>
            </w:r>
            <w:r>
              <w:rPr>
                <w:b/>
                <w:sz w:val="20"/>
                <w:szCs w:val="20"/>
              </w:rPr>
              <w:t xml:space="preserve"> 3.   “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JOB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FOR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LIFE</w:t>
            </w:r>
            <w:r>
              <w:rPr>
                <w:b/>
                <w:sz w:val="20"/>
                <w:szCs w:val="20"/>
              </w:rPr>
              <w:t>” – «Проблема выбора будущей профессии»    (10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выбора будущей профессии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Особенности прфессио-нальных навыков. Особенности написания “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t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plication</w:t>
            </w:r>
            <w:r>
              <w:rPr>
                <w:sz w:val="20"/>
                <w:szCs w:val="20"/>
              </w:rPr>
              <w:t>.”  Особенности проведения интервью при приеме на работу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nus, challenge, perk, promote, recruit, shift, supervision, trainee, work one’s way 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 пар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сти работу над ошибками,                   -прочитать текст и определить, какими умениями и навыка-ми должен обладать представитель опи-санной профессии, ответить на вопросы,                             -составить ассоциа-тивную карту попу-лярных профессий, рассказать о своей будущей профессии, расспросить собеседника,               -написать эссе, аргументируя свою точку зрения на более и менее популярные профессии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р.2, стр.4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р.1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, стр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Профессио-нальные умения и нав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→Adj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un for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Упр.5, стр.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стной речи по теме: «Выбор професси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to, in order to, so th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-дуальная, коллек-тив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читать объявле-ние о вакансии, пись-мо кандидата и ска-зать, соответствует ли кандидат требовании-ям вакансии и поче-му, выделить основ-ную информацию, определить рейтинг требований к хоро-шему письму канди-дата, разработать свое письмо по алгоритму,                             -на основе образца </w:t>
            </w:r>
            <w:r>
              <w:rPr>
                <w:sz w:val="20"/>
                <w:szCs w:val="20"/>
                <w:lang w:val="en-US"/>
              </w:rPr>
              <w:t>CV</w:t>
            </w:r>
            <w:r>
              <w:rPr>
                <w:sz w:val="20"/>
                <w:szCs w:val="20"/>
              </w:rPr>
              <w:t xml:space="preserve"> составить свою автобиографию,          -написать </w:t>
            </w:r>
            <w:r>
              <w:rPr>
                <w:sz w:val="20"/>
                <w:szCs w:val="20"/>
                <w:lang w:val="en-US"/>
              </w:rPr>
              <w:t>CV</w:t>
            </w:r>
            <w:r>
              <w:rPr>
                <w:sz w:val="20"/>
                <w:szCs w:val="20"/>
              </w:rPr>
              <w:t xml:space="preserve"> для частичной занят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р.3(</w:t>
            </w:r>
            <w:r>
              <w:rPr>
                <w:sz w:val="20"/>
                <w:szCs w:val="20"/>
                <w:lang w:val="en-US"/>
              </w:rPr>
              <w:t>d,e</w:t>
            </w:r>
            <w:r>
              <w:rPr>
                <w:sz w:val="20"/>
                <w:szCs w:val="20"/>
              </w:rPr>
              <w:t>), стр.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письм речи по теме: «Как написать резюм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Упр.4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, стр.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беседование при устройстве на работ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l, let me see (think)…, How shall I put it? Let’s put it this way…, I’ll have to think about that…, The best way I can answer that is…, That’s a good (a difficult) question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-дуальная, коллек-тив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слушать интер-вью двух кандидатов на замещение долж-ности продавца в 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zza</w:t>
            </w:r>
            <w:r>
              <w:rPr>
                <w:sz w:val="20"/>
                <w:szCs w:val="20"/>
              </w:rPr>
              <w:t xml:space="preserve"> и выде-лить значимую информацию,              -обсудить ответы на вопросы интервью согласно предло-женному рейтингу вопросов,                     -написать памятку для кандидата «</w:t>
            </w:r>
            <w:r>
              <w:rPr>
                <w:sz w:val="20"/>
                <w:szCs w:val="20"/>
                <w:lang w:val="en-US"/>
              </w:rPr>
              <w:t>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p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view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3,стр49;    Список возможных ошиб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-конт-ро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ашн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 xml:space="preserve"> «Customers must have hair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wry, fuzzy, ca-lamity, plummet, shambles, tumble, even up, bulk, pulp, revenge, inept, certitude, bloke, butcher, resentful, regula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проверка понимания текстов дополнитель-ной лит-ры и обсуждение прочит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вершенство-вание устной речи по теме: «Собеседова-ние при устройстве на рабо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индиви-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контролировать лексико-граммати-ческие навыки и ум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работу над проек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  <w:lang w:val="en-US"/>
              </w:rPr>
              <w:t xml:space="preserve"> «A job interview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лев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сти работу над ошибками,                   -учиться работать в группе для решения коллективной зада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 составить диал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NIT</w:t>
            </w:r>
            <w:r>
              <w:rPr>
                <w:b/>
                <w:sz w:val="20"/>
                <w:szCs w:val="20"/>
              </w:rPr>
              <w:t xml:space="preserve"> 4.  “</w:t>
            </w:r>
            <w:r>
              <w:rPr>
                <w:b/>
                <w:sz w:val="20"/>
                <w:szCs w:val="20"/>
                <w:lang w:val="en-US"/>
              </w:rPr>
              <w:t>MYSTERIES</w:t>
            </w:r>
            <w:r>
              <w:rPr>
                <w:b/>
                <w:sz w:val="20"/>
                <w:szCs w:val="20"/>
              </w:rPr>
              <w:t>” – «Мистика и тайны» - 10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рани неизвестного (тренировка навыков чтения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-ные состоя-ния человека. Страх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 xml:space="preserve">UFO, ghost, poltergeist, alien, telepathy, werewolf,    déjá vu, Doppelgäng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phasis, inversion, frontin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-дуальная, коллек-тив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читать рассказ о привидении и выска-зать свое впечатле-ние, перевести грам конструкции,              -составить и обосно-вать ассоциативную карту слова </w:t>
            </w:r>
            <w:r>
              <w:rPr>
                <w:sz w:val="20"/>
                <w:szCs w:val="20"/>
                <w:lang w:val="en-US"/>
              </w:rPr>
              <w:t>FEAR</w:t>
            </w:r>
            <w:r>
              <w:rPr>
                <w:sz w:val="20"/>
                <w:szCs w:val="20"/>
              </w:rPr>
              <w:t>, проанализировать стилистические эф-фекты драм рассказа,                   -написать рассказ по картинка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р.3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, стр5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аудирования по теме «На грани неизвестн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rrative gramma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3,стр.33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елепатичес-кие способнос-ти (Тайны животного мир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знакомле-ние с научно-популярной литературой о том, что такое телепа-тия, о телепа-тических воз-можностях животных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cipate, coincidence, do experiments, do research, evidence, investigate, phenomenon, phenomena, test sm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-дуальная, коллек-тив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-прослушать радио-программу о необыч-ном поведении жи-вотных и соотнести приведенные факты,                        -прочитать статью о сверхвозможностях животных и выде-лить значимую информ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р.4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,  стр.62;                пересказ тек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аудирования по теме «Тайн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6,стр.34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стной речи по теме «Тайны и загадки»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историческо-го памятника </w:t>
            </w:r>
            <w:r>
              <w:rPr>
                <w:sz w:val="20"/>
                <w:szCs w:val="20"/>
                <w:lang w:val="en-US"/>
              </w:rPr>
              <w:t>Stoneheng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ag, load, sink, sling, slide, tow, transpor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еспеч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елостности</w:t>
            </w:r>
            <w:r>
              <w:rPr>
                <w:sz w:val="20"/>
                <w:szCs w:val="20"/>
                <w:lang w:val="en-US"/>
              </w:rPr>
              <w:t xml:space="preserve"> (firstly, finally, at last, in the end, in conclusion,    as a result, incidental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-дуальная, коллек-тив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-прослушать интер-вью и выявить значи-мые факты,                  -прочитать текст и проанализировать грам особенности его построения, выделить основную информа-цию,                             -расспросить собе-седника и сделать выводы о постройке </w:t>
            </w:r>
            <w:r>
              <w:rPr>
                <w:sz w:val="20"/>
                <w:szCs w:val="20"/>
                <w:lang w:val="en-US"/>
              </w:rPr>
              <w:t>Stoneheng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7(a,b)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Тренировка навыков чтения по теме «Тай-ны и загад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Упр.5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, стр66,    подг к контролю по чт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чт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-конт-рол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контролировать навыки чтения с пониманием логических связ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чтение 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 №4 «Лайла-оборот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nx, grove, looming, ruffy mane, blunt, caress, perking, percol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сти работу над ошибками,                    -проверка понимания текстов дополнитель-ной лит-ры и обсуж-дение прочитанно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подготовку к ролевой иг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  <w:lang w:val="en-US"/>
              </w:rPr>
              <w:t xml:space="preserve"> «Do you believe in…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лев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работать в группе для решения коллективной зада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UNIT 5. “TV OR NOT TV?” – «</w:t>
            </w:r>
            <w:r>
              <w:rPr>
                <w:b/>
                <w:sz w:val="20"/>
                <w:szCs w:val="20"/>
              </w:rPr>
              <w:t>Телевидение</w:t>
            </w:r>
            <w:r>
              <w:rPr>
                <w:b/>
                <w:sz w:val="20"/>
                <w:szCs w:val="20"/>
                <w:lang w:val="en-US"/>
              </w:rPr>
              <w:t xml:space="preserve">»    (10 </w:t>
            </w:r>
            <w:r>
              <w:rPr>
                <w:b/>
                <w:sz w:val="20"/>
                <w:szCs w:val="20"/>
              </w:rPr>
              <w:t>часов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Тренировка навыков аудирования по теме «Люби-мые телепрог-раммы»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аналы России и Великобрита-нии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ион-ные прист-растия членов английской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ction film, by and large, die-hard, dot every i and cross every t, episode, give a try, lead character, regret, season, talk smb into smth,  tune 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-дуальная, коллек-тив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ать мнение членов семьи о люби-мых программах, про-анализировать прог-рамму телепередач,             -прочитать текст-анонс фильма «Никита» и ответить на вопросы,                    -перевести граммат конструкции,               -написать критичес-кую статью на теле-программу, исполь-зуя клише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Упр.4(</w:t>
            </w:r>
            <w:r>
              <w:rPr>
                <w:sz w:val="20"/>
                <w:szCs w:val="20"/>
                <w:lang w:val="en-US"/>
              </w:rPr>
              <w:t>a,b,c</w:t>
            </w:r>
            <w:r>
              <w:rPr>
                <w:sz w:val="20"/>
                <w:szCs w:val="20"/>
              </w:rPr>
              <w:t>)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71-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устной речи по теме «Телевидение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носитель-ные предложения (</w:t>
            </w:r>
            <w:r>
              <w:rPr>
                <w:sz w:val="20"/>
                <w:szCs w:val="20"/>
                <w:lang w:val="en-US"/>
              </w:rPr>
              <w:t>Relat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use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-дуальная, коллек-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3, стр.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чтения по теме «Насилие по телевизору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ppeal, call for, call on/upon, demand, ur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-дуальная, коллек-тив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-прочитать текст о телепрограммах для детей и ответить на вопросы,                      -перевести грам конструкции,              -обсудить круг прог-рамм для детей до 6, 12, 18 лет, сделать выводы, привести примеры показа наси-лия по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 xml:space="preserve">,                             -написать воззвание «О запрете насилия по телевизору» (по образцу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р.3, стр.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устной речи по теме «Насилие по телевизор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-дуальная, коллек-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.4,5,    стр.42-4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чтения по теме «Неделя без телевид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Особенности английского и американ-ского вари-антов англий-ского язык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gle, blare, plow into, plough, gut, riot, assassi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-прочитать статью из журнала и описать события,                      -предсказать содер-жание текста по за-головку, аргументи-ровать вывод о роли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 xml:space="preserve"> в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Упр.3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, стр.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говорения по теме «Телевидение: за и проти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аточные уступитель-ные </w:t>
            </w:r>
            <w:r>
              <w:rPr>
                <w:sz w:val="20"/>
                <w:szCs w:val="20"/>
                <w:lang w:val="en-US"/>
              </w:rPr>
              <w:t>(Clauses of concess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 подготовиться к к/р, стр.81-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-конт-рол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контролировать лексико-граммати-ческие навыки и ум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гото-вить рас-сказ о кани-кулах,   Дом чт №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машн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 xml:space="preserve"> №5 «Peter two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у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buncle, pus, broth, incubate, see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сти работу над ошибками,                   -проверка понимания текстов дополнитель-ной лит-ры и обсуждение прочитанно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работу над проекто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Дебаты: нужна ли Всероссийская неделя без телевидени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лев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работать в группе для решения коллективной зада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NIT</w:t>
            </w:r>
            <w:r>
              <w:rPr>
                <w:b/>
                <w:sz w:val="20"/>
                <w:szCs w:val="20"/>
              </w:rPr>
              <w:t xml:space="preserve"> 6.  “</w:t>
            </w:r>
            <w:r>
              <w:rPr>
                <w:b/>
                <w:sz w:val="20"/>
                <w:szCs w:val="20"/>
                <w:lang w:val="en-US"/>
              </w:rPr>
              <w:t>WORLD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>” – «Научно-технический прогресс» - 10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науки. Умный 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научная карьера выдающихся ученых. Нобелевские лауреаты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just, advanced, apply, conventional, high-tech, sophisticated 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Словообраз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ание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уф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фиксы</w:t>
            </w:r>
            <w:r>
              <w:rPr>
                <w:sz w:val="20"/>
                <w:szCs w:val="20"/>
                <w:lang w:val="en-US"/>
              </w:rPr>
              <w:t xml:space="preserve"> -less,   -able, -proof, </w:t>
            </w:r>
            <w:r>
              <w:rPr>
                <w:sz w:val="20"/>
                <w:szCs w:val="20"/>
              </w:rPr>
              <w:t>приставки</w:t>
            </w:r>
            <w:r>
              <w:rPr>
                <w:sz w:val="20"/>
                <w:szCs w:val="20"/>
                <w:lang w:val="en-US"/>
              </w:rPr>
              <w:t xml:space="preserve"> re-, multi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лек-тив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-прочитать текст, ответить на вопросы, проанализировать  языковые особенности,                  -использовать полу-ченную информацию в дискуссии по теме раздела с исполь-зованием лексико-грамматического материал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, стр.4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нировка устной речи по теме «Возмож-ности нау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епен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ероятности</w:t>
            </w:r>
            <w:r>
              <w:rPr>
                <w:sz w:val="20"/>
                <w:szCs w:val="20"/>
                <w:lang w:val="en-US"/>
              </w:rPr>
              <w:t xml:space="preserve"> am/is/are likely (unlikely) 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3, стр.4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Что такое наука? Презентация исслед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nch of science, condition, essential, except for, hypothesis, observe, procedure, provide, supp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лек-тив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читать текст науч-ного содержания “</w:t>
            </w:r>
            <w:r>
              <w:rPr>
                <w:sz w:val="20"/>
                <w:szCs w:val="20"/>
                <w:lang w:val="en-US"/>
              </w:rPr>
              <w:t>Biolog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>” с поиском необходи-мой информации,       -тренировка грам-    матических навык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р.1, стр.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грам навыков в рамках темы «Возможности нау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-ние артиклей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z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Упр.6, стр.51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удирование по теме «Научная карь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riterion, criteria, data, equation, imply, implication, motive, motivate, originate fro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ножествен-ное число за-имствован-ных сущес-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воспринимать на слух информацию о карьере в научном мире, понимая основ-ное содержание, вы-делять необходимую информацию,               -читать текст научно-го  содержания с пол-ным пониманиием и с поиском необходи-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р.3, стр.94-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чтения по теме «Научная карь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лек-тив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,   стр.168-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машнее чтение №6 «</w:t>
            </w:r>
            <w:r>
              <w:rPr>
                <w:sz w:val="20"/>
                <w:szCs w:val="20"/>
                <w:lang w:val="en-US"/>
              </w:rPr>
              <w:t>Arrowsmith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ку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buncle, pus, broth, incubate, see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понимания текстов дополнитель-ной лит-ры и обсуждение прочитанно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4,5, стр.169-17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-виться к к/р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-тическая контр работа (по разделу 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-кон-троль, урок оценк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контролировать лексико-граммати-ческие навыки и ум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подготовку к ролевой иг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Студенческая научно-практическая конференци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лев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провести работу над ошибками,                   -учиться работать в группе для решения коллективной зада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UNIT  7.  “UNDERSTANDING ART” – «</w:t>
            </w:r>
            <w:r>
              <w:rPr>
                <w:b/>
                <w:sz w:val="20"/>
                <w:szCs w:val="20"/>
              </w:rPr>
              <w:t>Искусство</w:t>
            </w:r>
            <w:r>
              <w:rPr>
                <w:b/>
                <w:sz w:val="20"/>
                <w:szCs w:val="20"/>
                <w:lang w:val="en-US"/>
              </w:rPr>
              <w:t xml:space="preserve">»     (11 </w:t>
            </w:r>
            <w:r>
              <w:rPr>
                <w:b/>
                <w:sz w:val="20"/>
                <w:szCs w:val="20"/>
              </w:rPr>
              <w:t>часов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Картины  Пауля Клее (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or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художника Пауля Клее.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художники и скульпторы и их работы, музеи и художествен-ные галереи Великобритании и Росс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al, dot, ele-gance, elusive, landscape, line, plane, profound, shape, space, strok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-читать и понимать на слух текст по теме «Искусство»,               -нарисовать свою 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ory</w:t>
            </w:r>
            <w:r>
              <w:rPr>
                <w:sz w:val="20"/>
                <w:szCs w:val="20"/>
              </w:rPr>
              <w:t>,                              -описывать произ-ведения искусства, используя спец фра-зы, кли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Упр.3, стр.101-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стной монологической речи по теме «Искус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Упр.2, стр.5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временное искусство. Интервью со скульп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р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 one’s state, convey, in connection with, in opposition with, vis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ая, индиви-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основное содержание интер-вью, выделять и критически подхо-дить к информации,   -аргументированно высказать свою точ-ку зрения о произ-ведениях искусства на основе лингвис-тических средств связи (</w:t>
            </w:r>
            <w:r>
              <w:rPr>
                <w:sz w:val="20"/>
                <w:szCs w:val="20"/>
                <w:lang w:val="en-US"/>
              </w:rPr>
              <w:t>ope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rase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р.3, стр105-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нировка монологичес-кой речи по теме «Совре-менное искус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ая, индиви-дуа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р.5,6, стр107 (выборо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великие мифы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ict, evocative, intensity, sensitivi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, such,    such a;          Artic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ая, индиви-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 восприни-мать стих на слух,      -воспринимать на слух и понимать речь собеседника с опорой на контекстуальную догадку (сравнение двух картин),                      -читать текст, опии-сывающий картину Рембранта «Возвра-щение блудного сына» с поиском нужной информации,              -уметь интерприти-ровать произведения искусства по план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Упр.3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стр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Тренировка аудирования по теме «Искус-ство и великие мифы»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Упр.6, стр.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стной моно-логической речи по теме «Искусство и великие мифы»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ая, индиви-дуа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 №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 №7 «Луна и грош» С. Моэ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whelming, elaborate, awe, unholy, obscene, be wrung, exor-cised, desce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проверка понимания текстов дополнитель-ной лит-ры и обсуждение прочитанно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здел №7, подготовиться к контроль-ной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раздел 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-конт-роль, урок оценк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контролировать лексико-граммати-ческие навыки и ум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подготовку к ролевой иг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Художественная выставка»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лев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сти работу над ошибками,                      -учиться работать в группе для решения коллективной задачи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NIT</w:t>
            </w:r>
            <w:r>
              <w:rPr>
                <w:b/>
                <w:sz w:val="20"/>
                <w:szCs w:val="20"/>
              </w:rPr>
              <w:t xml:space="preserve"> 8.  “</w:t>
            </w:r>
            <w:r>
              <w:rPr>
                <w:b/>
                <w:sz w:val="20"/>
                <w:szCs w:val="20"/>
                <w:lang w:val="en-US"/>
              </w:rPr>
              <w:t>CRIM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UNISHMENT</w:t>
            </w:r>
            <w:r>
              <w:rPr>
                <w:b/>
                <w:sz w:val="20"/>
                <w:szCs w:val="20"/>
              </w:rPr>
              <w:t>” – «Преступление и наказание»   (10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Тренировка навыков чтения  по теме «Безответст-венность или преступление»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Отношение к преступле-нию и нака-занию, пра-вила поведе-ния на улице, оказание по-мощи людям, оказавшимся в беде (кража, насилие)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venile crime, to hit the head-lines, rehabili-tation, public outcry, conviction, to re-offend, to get through to smb, to confront smb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ident, be attached to smb, confront, caution, do community service, give the game away, incid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ая, индиви-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видеть порядок событий, прочитать текст и обосновать (не-)правильность своей догадки, подобрать вопросы по тексту к ответам,                     -высказать свое отношение к безответственному поведению на улицах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Упр.3(</w:t>
            </w:r>
            <w:r>
              <w:rPr>
                <w:sz w:val="20"/>
                <w:szCs w:val="20"/>
                <w:lang w:val="en-US"/>
              </w:rPr>
              <w:t>b,e</w:t>
            </w:r>
            <w:r>
              <w:rPr>
                <w:sz w:val="20"/>
                <w:szCs w:val="20"/>
              </w:rPr>
              <w:t>), стр.118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Тренировка устной речи по теме «Безответ-ственность или преступ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ая, индиви-дуа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,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стр. 66-6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аудирования по теме «Отношение к преступникам»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держания преступников в Великобри-тании, Синга-пур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sh treatment, innocent, major crime, minor crime, offender, soft measures, vict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ая, индиви-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учиться слушать фрагмент радиопе-редачи об альтерна-тивном отношении к преступникам с об-щим охватом содер-жания и с детальным пониманием прослу-шанного, выполнять адания во время и после прослушива-ния,                              -прочитать текст о методах обращения с преступниками и ответить на вопросы,                     - вести беседу по те-ме, используя актив-ную лексику, выра-жать собственное мнение, рассказывать о случившемся, аргументировать, работать в малых группах, обсуждать поведение людей на улицах (кража, вандализ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Упр.3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, стр.121 (перевод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Тренировка грам навыков (в рамках темы) «Качествен-ные и относи-тельные прилагатель-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verbial modifiers, adverb-adjective collo-cations, limit and gradable adject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ая, индиви-дуа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5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, стр.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амо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амообороны в странах изучаем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прослушать интер-вью с инструктором по самообороне и выполнить упраж-нения,                          -прочитать, перес-казать текст, отве-тить на вопросы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6, стр70упр.3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аудирования по теме «Способы самооборо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eratives with positive and negative instructions and warn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 №8, стр.174-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машнее чтение №8 </w:t>
            </w:r>
            <w:r>
              <w:rPr>
                <w:sz w:val="20"/>
                <w:szCs w:val="20"/>
                <w:lang w:val="en-US"/>
              </w:rPr>
              <w:t>“Stealing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tter off, joy-ride, pinch, reassembled, breath ripped out in rags, daft, nick, f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проверка понимания текстов дополнитель-ной лит-ры и обсуждение прочитанно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здел №8, подготовиться к контр работе, стр.127-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раздел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Урок-конт-рол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контролировать лексико-граммати-ческие навыки и у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подготовку к ролевой иг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Происшествие со студентом из школы»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лев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-провести работу над ошибками,                    -учиться работать в группе для решения коллективн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NIT 9.   “THE WAY WE LIVE” – «</w:t>
            </w:r>
            <w:r>
              <w:rPr>
                <w:b/>
                <w:sz w:val="20"/>
                <w:szCs w:val="20"/>
              </w:rPr>
              <w:t>Повседнев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жизнь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Вещи, которые нас окружают»   (10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аудирования по теме « Самая ценная вещ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изни районных сообществ в странах изучаемого язы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-кие особеннос-ти языка, используемого для описания предметов соб-ственности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der of adjectives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лек-тивная, индиви-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и выделять не-обходимую инфор-мацию, выражать свое понимание через заполнение таблиц по теме «Самая ценная вещь»,                          -уметь рассказать о вещи, используя разнообразные при-лагательные,               -читать текст о цен-ной вещи с понима-нием основного со-держания и отвечать на вопросы к текст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(а,в), стр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чтения в рамках изучаемой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лек-тивная, индиви-дуа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7, стр132(вы-борочно)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2(а),стр133-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чтения по теме «Альтернатив-ный образ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толерантное отношение к разным стилям жизни, уметь задуматься о том стиле жизни, какой вы ведете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fect, conform, con-ventional, intricacy, un-convention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finitive referring to action in the present and past </w:t>
            </w:r>
            <w:r>
              <w:rPr>
                <w:i/>
                <w:sz w:val="20"/>
                <w:szCs w:val="20"/>
                <w:lang w:val="en-US"/>
              </w:rPr>
              <w:t>IT IS SAID THAT/HE IS SAID TO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лек-тив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читать текст об Анне Смит с пониманием основного содержа-ния, с извлечением необходимой информации,                -выразить свое отно-шение к альтерна-тивному стилю жизни,                          -воспринимать на слух текст с деталь-ным пониманием прослушан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(а,в),  стр135-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устной монологичес-кой речи в рамках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лек-тивная, индиви-дуа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2(а),стр137-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жизнь в прошлом и настоящ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жизни, который мы ведем в настоящем, понятие «Здоровый образ жизн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l on, catch up with, comb something for, come out, make up wit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ical cohe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охва-том основного содер-жания и находить  нужные ответы на вопросы,                      -воспринимать на слух информацию с последующим запол- нением пропусков,     -написать статью с аргументацией своей точки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 упр2,стр1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аудирования в рамках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5(в), стр140 (выбороч)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чтение №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машнее чтение №9 «</w:t>
            </w:r>
            <w:r>
              <w:rPr>
                <w:sz w:val="20"/>
                <w:szCs w:val="20"/>
                <w:lang w:val="en-US"/>
              </w:rPr>
              <w:t>Mess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om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erwear, mucky, to wedge, pants, to jam, closet, vest, lizar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понима-ния текстов до-полнительной лит-ры и обсуждение прочитанно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вторить раздел №9, подготовиться к кон-трольной рабо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ексико-грамматичес-кая контроль-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к-конт-роль, урок оценк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контролировать лексико-граммати-ческие навыки и ум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прое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  <w:lang w:val="en-US"/>
              </w:rPr>
              <w:t xml:space="preserve"> «Desert island project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лев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над ошибками,                   -учиться работать в группе для решения коллективной зада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UNIT 10 “WHOSE WORLD IS IT?” – «</w:t>
            </w:r>
            <w:r>
              <w:rPr>
                <w:b/>
                <w:sz w:val="20"/>
                <w:szCs w:val="20"/>
              </w:rPr>
              <w:t>Природ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экология</w:t>
            </w:r>
            <w:r>
              <w:rPr>
                <w:b/>
                <w:sz w:val="20"/>
                <w:szCs w:val="20"/>
                <w:lang w:val="en-US"/>
              </w:rPr>
              <w:t xml:space="preserve">»   (10 </w:t>
            </w:r>
            <w:r>
              <w:rPr>
                <w:b/>
                <w:sz w:val="20"/>
                <w:szCs w:val="20"/>
              </w:rPr>
              <w:t>часов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чтения по теме «Загрязнение окружающей среды. Причины и след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. Научно-технический прогре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-effective, deprived of, ignorance, poison, release, safety regulations, threaten, volunteer, worse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-ция изучено-го граммати-ческ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лек-тивная, индиви-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из-влечением необхо-димой информации,   -воспринимать на слух информацию, ответить на вопросы о проблеме вымирания тюленей на Каспийском м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, стр145-1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аудирования в рамках темы «Загрязнение окружающей среды»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2, стр147-14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чтения «Конф-ликты с сосе-дями и способы их реш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gument, at high volume, deliberately, desperation, dispute, in one’s turn, resentment, take the trouble 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лек-тивная, индиви-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прогнозировать со-держание текста по заголовкам, выде-лить главные факты в тексте”</w:t>
            </w:r>
            <w:r>
              <w:rPr>
                <w:sz w:val="20"/>
                <w:szCs w:val="20"/>
                <w:lang w:val="en-US"/>
              </w:rPr>
              <w:t>Neighbou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ll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3,4, стр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стной речи в рамках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5стр150 (одну из ситуаций на выбор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и или вре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e across, encounter, face, mee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ая, индиви-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-держание аудиотекста  по картинкам, вос-принимать текст на слух с поиском нуж-ной информации об экспедиции в джун-гли,                               -рассуждать о проб-лемах, связанных с использованием новых зем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5,6, стр8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говорения в рамках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ая, пар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чтение №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машн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 xml:space="preserve"> №10 «The objections to being stepped on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erwear, mucky, to wedge, pants, to jam, closet, vest, liz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понимания текстов дополнитель-ной лит-ры и обсуждение прочитанно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здел №10, подготовиться к к/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Итоговая 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Урок-контроль, урок оценк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контролировать лексико-граммати-ческие навыки и ум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прое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Ролевая игра «Ученическая конференция»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лев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  <w:szCs w:val="20"/>
              </w:rPr>
              <w:t>-работа над ошибками,                   -учиться работать в группе для решения коллективн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 Повторе-ние изученного. Подведение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-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-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ить изученный материал, подвести ит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ур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1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14"/>
        </w:tabs>
        <w:ind w:left="2014" w:hanging="54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74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27"/>
        </w:tabs>
        <w:ind w:left="1627" w:hanging="54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74"/>
        </w:tabs>
        <w:ind w:left="1474" w:hanging="54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5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74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napToGrid w:val="false"/>
      <w:jc w:val="center"/>
      <w:outlineLvl w:val="2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sz w:val="24"/>
      <w:szCs w:val="20"/>
      <w:shd w:fill="FFFFFF" w:val="clear"/>
    </w:rPr>
  </w:style>
  <w:style w:type="character" w:styleId="Style13">
    <w:name w:val="Основной текст с отступом Знак"/>
    <w:qFormat/>
    <w:rPr>
      <w:rFonts w:ascii="Verdana" w:hAnsi="Verdana" w:eastAsia="Times New Roman" w:cs="Times New Roman"/>
      <w:color w:val="000000"/>
      <w:sz w:val="24"/>
      <w:szCs w:val="20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Bserpurlitem1">
    <w:name w:val="b-serp-url__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851" w:hanging="0"/>
      <w:jc w:val="both"/>
    </w:pPr>
    <w:rPr>
      <w:rFonts w:ascii="Verdana" w:hAnsi="Verdana" w:cs="Verdana"/>
      <w:color w:val="000000"/>
      <w:szCs w:val="20"/>
      <w:lang w:val="en-US"/>
    </w:rPr>
  </w:style>
  <w:style w:type="paragraph" w:styleId="21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11">
    <w:name w:val="Стиль1"/>
    <w:basedOn w:val="Normal"/>
    <w:qFormat/>
    <w:pPr>
      <w:ind w:left="360" w:hanging="360"/>
    </w:pPr>
    <w:rPr>
      <w:b/>
      <w:szCs w:val="20"/>
    </w:rPr>
  </w:style>
  <w:style w:type="paragraph" w:styleId="22">
    <w:name w:val="Основной текст 22"/>
    <w:basedOn w:val="Normal"/>
    <w:qFormat/>
    <w:pPr>
      <w:ind w:right="-175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59:00Z</dcterms:created>
  <dc:creator>UserXP</dc:creator>
  <dc:description/>
  <cp:keywords/>
  <dc:language>en-US</dc:language>
  <cp:lastModifiedBy>Татьяна Юрьевна</cp:lastModifiedBy>
  <cp:lastPrinted>2011-10-15T22:40:00Z</cp:lastPrinted>
  <dcterms:modified xsi:type="dcterms:W3CDTF">2002-10-03T16:51:00Z</dcterms:modified>
  <cp:revision>24</cp:revision>
  <dc:subject/>
  <dc:title/>
</cp:coreProperties>
</file>