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самообразования учителя матема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ичностно-ориентированный подход в обучении математике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развитие индивидуальности учеников;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выявление и развитие способностей каждого ученика;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>формирование положительной мотивации учения у школьников;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>искоренение неуспевающих;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овышение своего методического уровня;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олучение прочных и глубоких знаний учащимися;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дготовка к ЕГЭ и ГИА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br/>
        <w:t xml:space="preserve">- </w:t>
      </w:r>
      <w:r>
        <w:rPr>
          <w:sz w:val="28"/>
          <w:szCs w:val="28"/>
          <w:lang w:val="sah-RU"/>
        </w:rPr>
        <w:t>Р</w:t>
      </w:r>
      <w:r>
        <w:rPr>
          <w:sz w:val="28"/>
          <w:szCs w:val="28"/>
        </w:rPr>
        <w:t>абот</w:t>
      </w:r>
      <w:r>
        <w:rPr>
          <w:sz w:val="28"/>
          <w:szCs w:val="28"/>
          <w:lang w:val="sah-RU"/>
        </w:rPr>
        <w:t>ать</w:t>
      </w:r>
      <w:r>
        <w:rPr>
          <w:sz w:val="28"/>
          <w:szCs w:val="28"/>
        </w:rPr>
        <w:t xml:space="preserve"> над повышением научно-теоретического уровня в области теории и методики преподавания математик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работать методические рекомендации, дидактические материалы в рамках реализуемой иннов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учить психологические и возрастные особенности школьников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Основные направления самообразова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ессиональное (предмет преподавания) и методическое (педагогические технологии, формы, методы и приемы обучения, информационно-компьютерные технологии)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сихолого-педагогическое (ориентированное на учеников и родителей)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храна здоровья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сихологическое (имидж, общение, искусство влияния, лидерские качества и др.)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овое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стетическое (гуманитарное)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701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Источники самообразовани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курсы повышения квалификаци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  <w:lang w:val="sah-RU"/>
        </w:rPr>
      </w:pPr>
      <w:r>
        <w:rPr>
          <w:bCs/>
          <w:color w:val="333333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  </w:t>
      </w:r>
      <w:r>
        <w:rPr>
          <w:b/>
          <w:bCs/>
          <w:color w:val="333333"/>
          <w:sz w:val="28"/>
          <w:szCs w:val="28"/>
          <w:u w:val="single"/>
        </w:rPr>
        <w:t>Формы само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– через индивидуальный план, групповая – через участие в деятельности школьного и городского методических объединений учителей математики, а также через участие в жизн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                            </w:t>
      </w:r>
      <w:r>
        <w:rPr>
          <w:b/>
          <w:bCs/>
          <w:color w:val="333333"/>
          <w:sz w:val="28"/>
          <w:szCs w:val="28"/>
          <w:u w:val="single"/>
        </w:rPr>
        <w:t>Ожидаемый результат самообразова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вышение качества преподавания предмет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ка сценариев внеклассных мероприятий с применением ИКТ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ка и апробирование дидактических материалов, тестов, наглядностей, создание электронного комплектов педагогических разработок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аботка методических рекомендаций по применению новой информационной технологии на уроках математи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работка и проведение открытых уроков,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бщение опыта по исследуемой тем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клады, выступления на заседаниях МО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самореализации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работка комплекта электронных уроков по математик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работка пакета материала в электронном виде, в том числ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комплекта дидактики по предмету (самостоятельные, практические и контрольные работы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комплекта раздаточного материала по предмету (карточки, задания и вопросы по предмету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сборника предметных кроссвордов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пакета олимпиадного материала для подготовки учащегося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пакета административной документации методического предметного объединения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базы данных методик обучения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акет сценариев уроков с применением информационных технологий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пакет бланков и образцов документов для педагогической деятельности (различные грамоты, анкеты, планы и т.д.)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комплекта тематических классных часов, родительских собраний или внеклассных предметных мероприятий (познавательные игры, конкурсы, представления)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09"/>
        <w:gridCol w:w="3554"/>
        <w:gridCol w:w="1549"/>
        <w:gridCol w:w="198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ла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</w:tc>
      </w:tr>
      <w:tr>
        <w:trPr>
          <w:trHeight w:val="13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психолого-педагогической, методиче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научно-методического литера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зор в Интернете информации по математике, педагогике, психологии, инновационным технолог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но-методическ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учно-методическая работ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зучение и внедрение в практику своей работы технологии на основе мотивации и активизации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проектно-исследовательской работы учащихс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темат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.</w:t>
            </w:r>
          </w:p>
        </w:tc>
      </w:tr>
      <w:tr>
        <w:trPr>
          <w:trHeight w:val="12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нформационно-коммуникационных технологий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своение новых компьютерных программ и ТСО (интерактивная доска, компьюте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-дидак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.</w:t>
            </w:r>
          </w:p>
        </w:tc>
      </w:tr>
      <w:tr>
        <w:trPr>
          <w:trHeight w:val="154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етодических школьном и городском объединениях, в жизни школ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дение открытых уроков, мероприятий для учителей школы 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ступление на заседании школьного М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щение с коллегами в школе, го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плану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мероприятий, в том числе и посещенных</w:t>
            </w:r>
          </w:p>
        </w:tc>
      </w:tr>
      <w:tr>
        <w:trPr>
          <w:trHeight w:val="3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зработка конспектов уро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работка индивидуальных дифференцируемых  заданий дл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комплекта входных и выходных самостоятельных, контрольных работ, в том числе и электронных тес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зработка комплекта олимпиад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комплекта заданий по подготовке к ЕГЭ;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плану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методико-дидактически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о математик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ешение задач, тестов и других заданий по математике повышенной сложности или нестандартной фор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сещение уроков своих колле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ификация и решение заданий ЕГЭ и ГИА по ма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хождение предметных курсов по математике, в том числе и дистанци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урсы повышения квалифик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реализации личностно-ориентированного урока требуется учитывать подходы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изложение учебного материала должно быть направлено на интегрирование его содержания, установление межпредметных связей, обогащение личного опыта каждого ученика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учебный материал должен давать возможность выбора при выполнении заданий и решении задач;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стимулирование самостоятельного выбора и использования значимых способов освоения учебного материала.</w:t>
      </w:r>
    </w:p>
    <w:p>
      <w:pPr>
        <w:pStyle w:val="Style15"/>
        <w:rPr/>
      </w:pPr>
      <w:r>
        <w:rPr>
          <w:b/>
          <w:sz w:val="36"/>
          <w:szCs w:val="36"/>
        </w:rPr>
        <w:t>Организация уроков предполагает включение моментов. К ним относятся следующие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учёт личностных особенностей учащихся;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применение приёмов для актуализации и обогащения субъектного опыта ребёнка;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использование разнообразных форм общения;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создание доверия и толерантности в учебных взаимодействиях;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стимулирование учеников к выбору учебных заданий, форм и способов их выполнения;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использование учащимися таких речевых оборотов, как: “я полагаю, что…”, “мне кажется, что…”, “по моему мнению”, “я думаю, что…” и т. д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18:00Z</dcterms:created>
  <dc:creator>Admin</dc:creator>
  <dc:description/>
  <cp:keywords/>
  <dc:language>en-US</dc:language>
  <cp:lastModifiedBy>Марианна Владимировна</cp:lastModifiedBy>
  <cp:lastPrinted>2016-01-19T10:17:00Z</cp:lastPrinted>
  <dcterms:modified xsi:type="dcterms:W3CDTF">2016-01-19T00:20:00Z</dcterms:modified>
  <cp:revision>3</cp:revision>
  <dc:subject/>
  <dc:title>План самообразования учителя математики Грибовой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89391961</vt:r8>
  </property>
</Properties>
</file>