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само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я якутского языка и литературы МБОУ Кэнтикская СОШ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. Н.К.Седалищева – Дьуегэ Ааныстыыро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гаевой Надежды Николаевн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7 г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роблем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еоретическая работа Школы Олонхо по углубленному изучению Олонхо в образовательном процессе, мотивация к предмету и качества образования». Срок реализации проблемы – 3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идеть проблемы в прогнозированию, к внедрению инноваций, к исследовательской работе, к опытно-экспериментальной работ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граммирование своей деятельности, творческой рефлексии, генерирование идей, воплощение творческого замысл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знания на уроке и во внеурочной деятельности для повышения мотвации к предмету и качества образова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чебно-познавательную компетенцию учащихся через совершенствование общих и специальных учебных умений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обучающихся со способами самостоятельной в изучении родного языка и литературы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способность обучающихся к творческому саморазвитию, к творче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ых технологий, методик в преподавании якутского языка и литературы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сихологических и возрастных особенностей обучающихс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целенаправленной работы с одаренными детьм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, дидактических материа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спеваемости и уровня обученности обучающихся, мотивация к изучению предме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апробация методических пособий, статей, сценариев внеклассных мероприятий, дидактических материалов, тестов, наглядностей, создание электронных комплектов педразработок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ведение открытых уроков, мастер-классов, обобщение опыта по исследуемой работ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, выступления на заседаниях ШМО, участие в конкурсах и конференциях с самообобщением опы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амообразовани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– через индивидуальный план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– через участие в деятельности школьного и улусного МО учителей якутского языка и литерату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само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и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зульта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етодики преподавания Олонхо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новыми педагогическими технологиями через предметные издания и интернет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квалификацию на курсах для учителей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пройти аттестац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. Памятки. Рекоменд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вои знания ы области классической и современной психологии и педагог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ктивное участие в работе школьного, улусного МО и Ассоциации Олонхо Верзневилюйского улуса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 одаренными детьми и принимать участие в НПК, конкурсах творческих работ, олимпиадах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опыт работы лучших учителей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ть уроки коллег и участвовать в обмене опытом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роводить самоанализ профессиональной деятельности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ткрытые уроки и мероприятия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граммы элективного курса и авторских программ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доклад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учебно-тематические пла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чие программы. Тестируюшие программы. Методико-дидактические материал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мероприятий, в том числе и посещенны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ие технологии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диски и разработать ИКТ материалы по изучению Олонхо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в интернете новинок и информации по изучению Олонхо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астер-класс «ИКТ на уроках по изучению Олонх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методико-лилактических электронных материал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ть в образовательный процесс здоровьесберегающие технолог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2:00Z</dcterms:created>
  <dc:creator>Надя</dc:creator>
  <dc:description/>
  <dc:language>en-US</dc:language>
  <cp:lastModifiedBy>Надя</cp:lastModifiedBy>
  <dcterms:modified xsi:type="dcterms:W3CDTF">2016-01-18T10:22:00Z</dcterms:modified>
  <cp:revision>2</cp:revision>
  <dc:subject/>
  <dc:title/>
</cp:coreProperties>
</file>