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autoSpaceDE w:val="false"/>
              <w:ind w:left="-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смотрено на педагогическом совете    МБОУ   Кэнтикская  СОШ им.Н.К.Седалищева</w:t>
            </w:r>
          </w:p>
          <w:p>
            <w:pPr>
              <w:pStyle w:val="Style16"/>
              <w:widowControl w:val="false"/>
              <w:autoSpaceDE w:val="false"/>
              <w:ind w:left="-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окол №___  от «___»_____ 2015 года</w:t>
            </w:r>
          </w:p>
        </w:tc>
        <w:tc>
          <w:tcPr>
            <w:tcW w:w="5529" w:type="dxa"/>
            <w:tcBorders/>
          </w:tcPr>
          <w:p>
            <w:pPr>
              <w:pStyle w:val="Style16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аю:</w:t>
            </w:r>
          </w:p>
          <w:p>
            <w:pPr>
              <w:pStyle w:val="Style16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 МБОУ Кэнтикская  СОШ им.Н.К.Седалищева</w:t>
            </w:r>
          </w:p>
          <w:p>
            <w:pPr>
              <w:pStyle w:val="Style16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 Астанова О.В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bCs/>
                <w:szCs w:val="24"/>
              </w:rPr>
              <w:t>приказ №____«_____»_______________2015 г.</w:t>
            </w:r>
          </w:p>
        </w:tc>
      </w:tr>
    </w:tbl>
    <w:p>
      <w:pPr>
        <w:pStyle w:val="Normal"/>
        <w:suppressAutoHyphens w:val="true"/>
        <w:jc w:val="center"/>
        <w:rPr>
          <w:rFonts w:eastAsia="DejaVu Sans;Arial Unicode MS"/>
          <w:bCs w:val="false"/>
          <w:kern w:val="2"/>
          <w:sz w:val="24"/>
          <w:szCs w:val="24"/>
          <w:lang w:eastAsia="hi-IN" w:bidi="hi-IN"/>
        </w:rPr>
      </w:pPr>
      <w:r>
        <w:rPr>
          <w:rFonts w:eastAsia="DejaVu Sans;Arial Unicode MS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ind w:right="49" w:firstLine="567"/>
        <w:jc w:val="center"/>
        <w:rPr>
          <w:rFonts w:eastAsia="DejaVu Sans;Arial Unicode MS"/>
          <w:bCs w:val="false"/>
          <w:kern w:val="2"/>
          <w:sz w:val="24"/>
          <w:szCs w:val="24"/>
          <w:lang w:val="en-US" w:eastAsia="hi-IN" w:bidi="hi-IN"/>
        </w:rPr>
      </w:pPr>
      <w:r>
        <w:rPr>
          <w:rFonts w:eastAsia="DejaVu Sans;Arial Unicode MS"/>
          <w:bCs w:val="false"/>
          <w:kern w:val="2"/>
          <w:sz w:val="24"/>
          <w:szCs w:val="24"/>
          <w:lang w:val="en-US" w:eastAsia="hi-IN" w:bidi="hi-IN"/>
        </w:rPr>
      </w:r>
    </w:p>
    <w:p>
      <w:pPr>
        <w:pStyle w:val="Normal"/>
        <w:ind w:right="49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9" w:firstLine="567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ind w:right="4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МЕТОДИЧЕСКОМ ОБЪЕДИНЕНИИ</w:t>
      </w:r>
    </w:p>
    <w:p>
      <w:pPr>
        <w:pStyle w:val="Normal"/>
        <w:ind w:right="4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ind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ое объединение является основным структур</w:t>
        <w:softHyphen/>
        <w:t>ным подразделением методической службы образовательного уч</w:t>
        <w:softHyphen/>
        <w:t>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 Методическое объединение организуется при наличии не менее пяти учителей по одному предмету или по одной образова</w:t>
        <w:softHyphen/>
        <w:t>тельной области. В состав методического объединения могут вхо</w:t>
        <w:softHyphen/>
        <w:t>дить учителя смежных и обеспечивающих дисциплин.</w:t>
      </w:r>
    </w:p>
    <w:p>
      <w:pPr>
        <w:pStyle w:val="Normal"/>
        <w:ind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бразовательном учреждении могут также создаваться методические объединения воспитателей, классных руководителей и т.п.</w:t>
      </w:r>
    </w:p>
    <w:p>
      <w:pPr>
        <w:pStyle w:val="Normal"/>
        <w:ind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методических объединений и их численность определяются исходя из необходимости комплексного решения поставленных перед образовательным учреждением задач и устанавливаются приказом дирек</w:t>
        <w:softHyphen/>
        <w:t>тора  и штатами.</w:t>
      </w:r>
    </w:p>
    <w:p>
      <w:pPr>
        <w:pStyle w:val="Normal"/>
        <w:ind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я, входящие в состав методического объединения, осуществляют подготовку учащихся по предметам соответствую</w:t>
        <w:softHyphen/>
        <w:t>щей образовательной области. Формы обучения - дневная, экстернат, и надомная. Перечень предметов, по которым до</w:t>
        <w:softHyphen/>
        <w:t>пускается экстернам и надомное обучение, также устанавливается Министром образования  и науки Российской Федерации, Республики Саха (Якутия)</w:t>
      </w:r>
    </w:p>
    <w:p>
      <w:pPr>
        <w:pStyle w:val="Normal"/>
        <w:ind w:right="49" w:firstLine="567"/>
        <w:jc w:val="both"/>
        <w:rPr/>
      </w:pPr>
      <w:r>
        <w:rPr>
          <w:b w:val="false"/>
          <w:sz w:val="24"/>
          <w:szCs w:val="24"/>
        </w:rPr>
        <w:t>Обучение осуществляется на русском и якутском языках - государствен</w:t>
        <w:softHyphen/>
        <w:t>ных языках Республики Саха (Якутия).</w:t>
      </w:r>
    </w:p>
    <w:p>
      <w:pPr>
        <w:pStyle w:val="Normal"/>
        <w:ind w:right="49" w:firstLine="567"/>
        <w:jc w:val="both"/>
        <w:rPr/>
      </w:pPr>
      <w:r>
        <w:rPr>
          <w:b w:val="false"/>
          <w:sz w:val="24"/>
          <w:szCs w:val="24"/>
        </w:rPr>
        <w:t>Методические объединения создаются, реорганизуются и ликвидируются директором образовательного учреждения по представлению заместителя ди</w:t>
        <w:softHyphen/>
        <w:t>ректора по учебно -методической работе .</w:t>
      </w:r>
    </w:p>
    <w:p>
      <w:pPr>
        <w:pStyle w:val="Normal"/>
        <w:ind w:right="49" w:firstLine="567"/>
        <w:jc w:val="both"/>
        <w:rPr/>
      </w:pPr>
      <w:r>
        <w:rPr>
          <w:b w:val="false"/>
          <w:sz w:val="24"/>
          <w:szCs w:val="24"/>
        </w:rPr>
        <w:t>Методические объединения непосредственно подчиняются заместителю директора по УМР.</w:t>
      </w:r>
    </w:p>
    <w:p>
      <w:pPr>
        <w:pStyle w:val="Normal"/>
        <w:ind w:right="49" w:firstLine="567"/>
        <w:jc w:val="both"/>
        <w:rPr/>
      </w:pPr>
      <w:r>
        <w:rPr>
          <w:b w:val="false"/>
          <w:sz w:val="24"/>
          <w:szCs w:val="24"/>
        </w:rPr>
        <w:t>Методические объединения в своей деятельности соблю</w:t>
        <w:softHyphen/>
        <w:t>дают Конвенцию о правах ребенка, руководствуются Конституцией и законами Российской Федерации, Республики Саха (Якутия), указами Президента Российской Федерации и Республики Саха (Якутия), решениями Правительства Российской Федера</w:t>
        <w:softHyphen/>
        <w:t>ции, Кабинета Министров Республики Саха (Якутия), Министерства образования и науки РФ, РС (Я), управления образования по вопросам образования и воспитания учащихся, а также Уставом и локальны</w:t>
        <w:softHyphen/>
        <w:t>ми правовыми актами образовательного учреждения, приказами и распоряжениями дирек</w:t>
        <w:softHyphen/>
        <w:t>тора.</w:t>
      </w:r>
    </w:p>
    <w:p>
      <w:pPr>
        <w:pStyle w:val="Normal"/>
        <w:ind w:right="49" w:firstLine="567"/>
        <w:jc w:val="both"/>
        <w:rPr/>
      </w:pPr>
      <w:r>
        <w:rPr>
          <w:b w:val="false"/>
          <w:sz w:val="24"/>
          <w:szCs w:val="24"/>
        </w:rPr>
        <w:t>Учебно-воспитательную, методическую и опытно-экспери</w:t>
        <w:softHyphen/>
        <w:t>ментальную работу методические объединения осуществляют на основе настоящего Положения, приказов и директив Министра образования и науки Российской Федерации, Республики Саха (Якутия).  По вопросам внутреннего порядка они руково</w:t>
        <w:softHyphen/>
        <w:t>дствуются правилами и нормами охраны труда, техники безопасно</w:t>
        <w:softHyphen/>
        <w:t>сти и противопожарной защиты, уставом образовательного учреждения, Правилами внут</w:t>
        <w:softHyphen/>
        <w:t>реннего трудового распорядка, трудовыми договорами</w:t>
      </w:r>
      <w:r>
        <w:rPr>
          <w:b w:val="false"/>
          <w:spacing w:val="-2"/>
          <w:sz w:val="24"/>
          <w:szCs w:val="24"/>
        </w:rPr>
        <w:t>.</w:t>
      </w:r>
    </w:p>
    <w:p>
      <w:pPr>
        <w:pStyle w:val="Normal"/>
        <w:ind w:right="49" w:firstLine="567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ind w:right="4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Задачи и направления деятельности методического объе</w:t>
        <w:softHyphen/>
        <w:t>динения</w:t>
      </w:r>
    </w:p>
    <w:p>
      <w:pPr>
        <w:pStyle w:val="Normal"/>
        <w:ind w:right="4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ое объединение как структурное подразделение образовательного учреждения создается для решения определен</w:t>
        <w:softHyphen/>
        <w:t>ной части задач, возложенных на образовательное учреждение:</w:t>
      </w:r>
    </w:p>
    <w:p>
      <w:pPr>
        <w:pStyle w:val="Normal"/>
        <w:widowControl/>
        <w:numPr>
          <w:ilvl w:val="0"/>
          <w:numId w:val="5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овлетворение потребностей обучающихся в интеллек</w:t>
        <w:softHyphen/>
        <w:t>туальном, культурном и нравственном развитии;</w:t>
      </w:r>
    </w:p>
    <w:p>
      <w:pPr>
        <w:pStyle w:val="Normal"/>
        <w:widowControl/>
        <w:numPr>
          <w:ilvl w:val="0"/>
          <w:numId w:val="5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и проведение на высоком профессиональном уровне учебно-воспитательной, методической и опытно-экспери</w:t>
        <w:softHyphen/>
        <w:t>ментальной работы по одной или нескольким родственным дисци</w:t>
        <w:softHyphen/>
        <w:t>плинам;</w:t>
      </w:r>
    </w:p>
    <w:p>
      <w:pPr>
        <w:pStyle w:val="Normal"/>
        <w:widowControl/>
        <w:numPr>
          <w:ilvl w:val="0"/>
          <w:numId w:val="5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ышение педагогической квалификации учителей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педагогических экспериментов;</w:t>
      </w:r>
    </w:p>
    <w:p>
      <w:pPr>
        <w:pStyle w:val="Normal"/>
        <w:widowControl/>
        <w:numPr>
          <w:ilvl w:val="0"/>
          <w:numId w:val="5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и проведение работы по профессиональной ориентации выпускников и подготовка их к поступлению в высшие учебные заведения.</w:t>
      </w:r>
    </w:p>
    <w:p>
      <w:pPr>
        <w:pStyle w:val="Normal"/>
        <w:ind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формы работы в методическом объединении:</w:t>
      </w:r>
    </w:p>
    <w:p>
      <w:pPr>
        <w:pStyle w:val="Normal"/>
        <w:widowControl/>
        <w:numPr>
          <w:ilvl w:val="0"/>
          <w:numId w:val="4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педагогических экспериментов по проблемам методики обучения и воспитания учащихся и внедрение их резуль</w:t>
        <w:softHyphen/>
        <w:t>татов в образовательный процесс;</w:t>
      </w:r>
    </w:p>
    <w:p>
      <w:pPr>
        <w:pStyle w:val="Normal"/>
        <w:widowControl/>
        <w:numPr>
          <w:ilvl w:val="0"/>
          <w:numId w:val="4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углые столы, совещания и семинары по учебно-</w:t>
        <w:softHyphen/>
        <w:t>методическим вопросам, творческие отчеты учителей и т.п.;</w:t>
      </w:r>
    </w:p>
    <w:p>
      <w:pPr>
        <w:pStyle w:val="Normal"/>
        <w:widowControl/>
        <w:numPr>
          <w:ilvl w:val="0"/>
          <w:numId w:val="4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и методических объединений по вопросам мето</w:t>
        <w:softHyphen/>
        <w:t>дики обучения и воспитания учащихся;</w:t>
      </w:r>
    </w:p>
    <w:p>
      <w:pPr>
        <w:pStyle w:val="Normal"/>
        <w:widowControl/>
        <w:numPr>
          <w:ilvl w:val="0"/>
          <w:numId w:val="4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крытые уроки и внеклассные мероприятия по предмету; </w:t>
      </w:r>
    </w:p>
    <w:p>
      <w:pPr>
        <w:pStyle w:val="Normal"/>
        <w:widowControl/>
        <w:numPr>
          <w:ilvl w:val="0"/>
          <w:numId w:val="4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кции, доклады, сообщения и дискуссии по методике обучения и воспитания, вопросам общей педагогики и психологии; </w:t>
      </w:r>
    </w:p>
    <w:p>
      <w:pPr>
        <w:pStyle w:val="Normal"/>
        <w:widowControl/>
        <w:numPr>
          <w:ilvl w:val="0"/>
          <w:numId w:val="4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widowControl/>
        <w:numPr>
          <w:ilvl w:val="0"/>
          <w:numId w:val="4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дение предметных и методических недель; </w:t>
      </w:r>
    </w:p>
    <w:p>
      <w:pPr>
        <w:pStyle w:val="Normal"/>
        <w:widowControl/>
        <w:numPr>
          <w:ilvl w:val="0"/>
          <w:numId w:val="4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посещение уроков;</w:t>
      </w:r>
    </w:p>
    <w:p>
      <w:pPr>
        <w:pStyle w:val="Normal"/>
        <w:widowControl/>
        <w:numPr>
          <w:ilvl w:val="0"/>
          <w:numId w:val="4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ь за качеством проведения учебных занятий. </w:t>
      </w:r>
    </w:p>
    <w:p>
      <w:pPr>
        <w:pStyle w:val="Normal"/>
        <w:ind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направления деятельности методического объе</w:t>
        <w:softHyphen/>
        <w:t>динения:</w:t>
      </w:r>
    </w:p>
    <w:p>
      <w:pPr>
        <w:pStyle w:val="Normal"/>
        <w:widowControl/>
        <w:numPr>
          <w:ilvl w:val="0"/>
          <w:numId w:val="6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результатов образовательной деятельности по предметам;</w:t>
      </w:r>
    </w:p>
    <w:p>
      <w:pPr>
        <w:pStyle w:val="Normal"/>
        <w:widowControl/>
        <w:numPr>
          <w:ilvl w:val="0"/>
          <w:numId w:val="6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разработке вариативной части учебных планов; внесение изменений в требования к минимальному объему и со</w:t>
        <w:softHyphen/>
        <w:t>держанию учебных курсов;</w:t>
      </w:r>
    </w:p>
    <w:p>
      <w:pPr>
        <w:pStyle w:val="Normal"/>
        <w:widowControl/>
        <w:numPr>
          <w:ilvl w:val="0"/>
          <w:numId w:val="6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интегрированных учебных программ по изу</w:t>
        <w:softHyphen/>
        <w:t>чаемым предметам и согласование их с программами смежных дис</w:t>
        <w:softHyphen/>
        <w:t>циплин для более полного обеспечения усвоения учащимися требо</w:t>
        <w:softHyphen/>
        <w:t>ваний государственных образовательных стандартов;</w:t>
      </w:r>
    </w:p>
    <w:p>
      <w:pPr>
        <w:pStyle w:val="Normal"/>
        <w:widowControl/>
        <w:numPr>
          <w:ilvl w:val="0"/>
          <w:numId w:val="6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и обсуждение рукописей учебно-методических пособий и дидактических материалов по предметам;</w:t>
      </w:r>
    </w:p>
    <w:p>
      <w:pPr>
        <w:pStyle w:val="Normal"/>
        <w:widowControl/>
        <w:numPr>
          <w:ilvl w:val="0"/>
          <w:numId w:val="6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открытых занятий и открытых внеклассных мероприятий по предметам;</w:t>
      </w:r>
    </w:p>
    <w:p>
      <w:pPr>
        <w:pStyle w:val="Normal"/>
        <w:widowControl/>
        <w:numPr>
          <w:ilvl w:val="0"/>
          <w:numId w:val="6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widowControl/>
        <w:numPr>
          <w:ilvl w:val="0"/>
          <w:numId w:val="6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уждение докладов по методике изложения принципи</w:t>
        <w:softHyphen/>
        <w:t>альных вопросов программы, обсуждение и утверждение кален</w:t>
        <w:softHyphen/>
        <w:t>дарно-тематических планов;</w:t>
      </w:r>
    </w:p>
    <w:p>
      <w:pPr>
        <w:pStyle w:val="Normal"/>
        <w:widowControl/>
        <w:numPr>
          <w:ilvl w:val="0"/>
          <w:numId w:val="6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уждение методики проведения отдельных видов учеб</w:t>
        <w:softHyphen/>
        <w:t>ных занятий и содержания дидактических материалов к ним; рассмотрение вопросов организации, руководства и кон</w:t>
        <w:softHyphen/>
        <w:t>троля исследовательской работой учащихся;</w:t>
      </w:r>
    </w:p>
    <w:p>
      <w:pPr>
        <w:pStyle w:val="Normal"/>
        <w:widowControl/>
        <w:numPr>
          <w:ilvl w:val="0"/>
          <w:numId w:val="6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и проведение педагогических экспериментов по поиску и внедрению новых информационных технологий обу</w:t>
        <w:softHyphen/>
        <w:t>чения;</w:t>
      </w:r>
    </w:p>
    <w:p>
      <w:pPr>
        <w:pStyle w:val="Normal"/>
        <w:widowControl/>
        <w:numPr>
          <w:ilvl w:val="0"/>
          <w:numId w:val="6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ение на уроках диалоговых автоматизированных систем и учебных курсов, экспертно-обучающих систем, демонст</w:t>
        <w:softHyphen/>
        <w:t>рационно-обучающих комплексов и т.д.;</w:t>
      </w:r>
    </w:p>
    <w:p>
      <w:pPr>
        <w:pStyle w:val="Normal"/>
        <w:widowControl/>
        <w:numPr>
          <w:ilvl w:val="0"/>
          <w:numId w:val="6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и совершенствование средств повышения на</w:t>
        <w:softHyphen/>
        <w:t>глядности обучения (терминальных и дисплейных комплексов, ма</w:t>
        <w:softHyphen/>
        <w:t>кетов, стендов, диафильмов, таблиц и т.д.), а также методики их использования в учебном процессе;</w:t>
      </w:r>
    </w:p>
    <w:p>
      <w:pPr>
        <w:pStyle w:val="Normal"/>
        <w:widowControl/>
        <w:numPr>
          <w:ilvl w:val="0"/>
          <w:numId w:val="6"/>
        </w:numPr>
        <w:ind w:left="0" w:right="49" w:firstLine="567"/>
        <w:jc w:val="both"/>
        <w:rPr/>
      </w:pPr>
      <w:r>
        <w:rPr>
          <w:b w:val="false"/>
          <w:sz w:val="24"/>
          <w:szCs w:val="24"/>
        </w:rPr>
        <w:t>совершенствование учебно-лабораторной базы (лаборатор</w:t>
        <w:softHyphen/>
        <w:t>ных и специальных классов, кабинетов, локальных  сетей и их программного обеспечения);</w:t>
      </w:r>
    </w:p>
    <w:p>
      <w:pPr>
        <w:pStyle w:val="Normal"/>
        <w:widowControl/>
        <w:numPr>
          <w:ilvl w:val="0"/>
          <w:numId w:val="6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</w:t>
        <w:softHyphen/>
        <w:t>дики преподавания учебных предметов;</w:t>
      </w:r>
    </w:p>
    <w:p>
      <w:pPr>
        <w:pStyle w:val="Normal"/>
        <w:widowControl/>
        <w:numPr>
          <w:ilvl w:val="0"/>
          <w:numId w:val="6"/>
        </w:numPr>
        <w:ind w:left="0" w:right="49" w:firstLine="567"/>
        <w:jc w:val="both"/>
        <w:rPr/>
      </w:pPr>
      <w:r>
        <w:rPr>
          <w:b w:val="false"/>
          <w:sz w:val="24"/>
          <w:szCs w:val="24"/>
        </w:rPr>
        <w:t>совместные заседания с родственными и взаимообеспечи</w:t>
        <w:softHyphen/>
        <w:t>вающими МО в целях обмена опытом работы;</w:t>
      </w:r>
    </w:p>
    <w:p>
      <w:pPr>
        <w:pStyle w:val="Normal"/>
        <w:widowControl/>
        <w:numPr>
          <w:ilvl w:val="0"/>
          <w:numId w:val="6"/>
        </w:numPr>
        <w:ind w:left="0" w:right="49" w:firstLine="567"/>
        <w:jc w:val="both"/>
        <w:rPr/>
      </w:pPr>
      <w:r>
        <w:rPr>
          <w:b w:val="false"/>
          <w:sz w:val="24"/>
          <w:szCs w:val="24"/>
        </w:rPr>
        <w:t>изучение опыта работы родственных МО других учебных заведений и обмен опытом этой работы;</w:t>
      </w:r>
    </w:p>
    <w:p>
      <w:pPr>
        <w:pStyle w:val="Normal"/>
        <w:widowControl/>
        <w:numPr>
          <w:ilvl w:val="0"/>
          <w:numId w:val="6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ор и организация работы наставников с молодыми спе</w:t>
        <w:softHyphen/>
        <w:t>циалистами и малоопытными учителям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ind w:right="49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Работа методических объединений</w:t>
      </w:r>
    </w:p>
    <w:p>
      <w:pPr>
        <w:pStyle w:val="Normal"/>
        <w:ind w:right="49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" w:firstLine="567"/>
        <w:jc w:val="both"/>
        <w:rPr/>
      </w:pPr>
      <w:r>
        <w:rPr>
          <w:b w:val="false"/>
          <w:sz w:val="24"/>
          <w:szCs w:val="24"/>
        </w:rPr>
        <w:t>Возглавляет методическое объединение руководитель, на</w:t>
        <w:softHyphen/>
        <w:t>значаемый директором образовательного учреждения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ind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методического объединения проводится в соответ</w:t>
        <w:softHyphen/>
        <w:t>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методической работе и утверждается директо</w:t>
        <w:softHyphen/>
        <w:t>ром.</w:t>
      </w:r>
    </w:p>
    <w:p>
      <w:pPr>
        <w:pStyle w:val="Normal"/>
        <w:ind w:right="49" w:firstLine="567"/>
        <w:jc w:val="both"/>
        <w:rPr/>
      </w:pPr>
      <w:r>
        <w:rPr>
          <w:b w:val="false"/>
          <w:sz w:val="24"/>
          <w:szCs w:val="24"/>
        </w:rPr>
        <w:t>Заседания методического объединения проводить не реже одного раза в четверть. О времени и месте проведения заседания председатель методического объединения обязан поставить в известность заместителя директора школы по УМР. 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руководителем методического объединения.</w:t>
      </w:r>
    </w:p>
    <w:p>
      <w:pPr>
        <w:pStyle w:val="Normal"/>
        <w:ind w:right="49" w:firstLine="567"/>
        <w:jc w:val="both"/>
        <w:rPr/>
      </w:pPr>
      <w:r>
        <w:rPr>
          <w:b w:val="false"/>
          <w:sz w:val="24"/>
          <w:szCs w:val="24"/>
        </w:rPr>
        <w:t>При рассмотрении вопросов, затрагивающих тематику или интересы других методических объединений, на заседания необхо</w:t>
        <w:softHyphen/>
        <w:t>димо приглашать их руководителей (учителей).</w:t>
      </w:r>
    </w:p>
    <w:p>
      <w:pPr>
        <w:pStyle w:val="Normal"/>
        <w:ind w:right="49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Документация методического объединения</w:t>
      </w:r>
    </w:p>
    <w:p>
      <w:pPr>
        <w:pStyle w:val="Normal"/>
        <w:ind w:right="49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нормальной работы в методическом объединении должны быть следующие докумен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>Приказ об открытии М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>Приказ о назначении на должность руководителя методического объеди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right="49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методическом объедин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>Функциональные обязанности учителей М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right="49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работы за прошедший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right="49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>План работы МО на текущий учебный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>План-сетка работы МО на каждый месяц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</w:t>
        <w:softHyphen/>
        <w:t>тегория, награды, звание, домашний телефон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>Сведения о темах самообразования учителей М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>График проведения совещаний, конференций, семинаров, круг</w:t>
        <w:softHyphen/>
        <w:t>лых столов, творческих отчетов, деловых игр и т. д. в М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>Перспективный план аттестации учителей М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 xml:space="preserve">График прохождения аттестации учителем МО на текущий год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 xml:space="preserve">Перспективный план повышения квалификации учителей М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>График повышения квалификации учителей МО на текущий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 проведения текущих контрольных работ (вносят сами учителя или председатели методических объединений Цель: предупреждение перегрузок учащихся - не более одной кон</w:t>
        <w:softHyphen/>
        <w:t>трольной работы в день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 административных контрольных работ (на четверть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>График проведения открытых уроков и внеклассных мероприя</w:t>
        <w:softHyphen/>
        <w:t>тий по предмету учителями М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>Адреса профессионального опыта М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>Сведения о профессиональных потребностях учителей М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>План проведения методической недели (если МО проводит са</w:t>
        <w:softHyphen/>
        <w:t>мостоятельно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>Программы (авторские по предмету, утвержденные директором образовательного учреждения, факультативов, кружков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б учебных программах</w:t>
        <w:tab/>
        <w:t>и их учебно</w:t>
        <w:softHyphen/>
        <w:t>-методическом обеспечении по предм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ндарно-тематическое планирование (по предмету, по инди</w:t>
        <w:softHyphen/>
        <w:t xml:space="preserve">видуальным, факультативным занятиям, кружкам по предмету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/>
      </w:pPr>
      <w:r>
        <w:rPr>
          <w:b w:val="false"/>
          <w:sz w:val="24"/>
          <w:szCs w:val="24"/>
        </w:rPr>
        <w:t>План работы с молодыми и вновь прибывшими специалистами в М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проведения предметной недел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ШК (экспресс, информационные и аналитические справки, диагностик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right="49" w:hanging="426"/>
        <w:jc w:val="both"/>
        <w:rPr/>
      </w:pPr>
      <w:r>
        <w:rPr>
          <w:b w:val="false"/>
          <w:sz w:val="24"/>
          <w:szCs w:val="24"/>
        </w:rPr>
        <w:t>Протоколы заседаний МО.</w:t>
      </w:r>
    </w:p>
    <w:p>
      <w:pPr>
        <w:pStyle w:val="Normal"/>
        <w:ind w:right="49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" w:firstLine="567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 Права методического объединения</w:t>
      </w:r>
    </w:p>
    <w:p>
      <w:pPr>
        <w:pStyle w:val="Normal"/>
        <w:ind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ое объединение имеет право:</w:t>
      </w:r>
    </w:p>
    <w:p>
      <w:pPr>
        <w:pStyle w:val="Normal"/>
        <w:widowControl/>
        <w:numPr>
          <w:ilvl w:val="2"/>
          <w:numId w:val="3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ить предложения и рекомендовать учителей для по</w:t>
        <w:softHyphen/>
        <w:t>вышения квалификационного разряда;</w:t>
      </w:r>
    </w:p>
    <w:p>
      <w:pPr>
        <w:pStyle w:val="Normal"/>
        <w:widowControl/>
        <w:numPr>
          <w:ilvl w:val="2"/>
          <w:numId w:val="3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widowControl/>
        <w:numPr>
          <w:ilvl w:val="2"/>
          <w:numId w:val="3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ить вопрос о публикации материалов о передовом пе</w:t>
        <w:softHyphen/>
        <w:t>дагогическом опыте, накопленном в методическом объединении;</w:t>
      </w:r>
    </w:p>
    <w:p>
      <w:pPr>
        <w:pStyle w:val="Normal"/>
        <w:widowControl/>
        <w:numPr>
          <w:ilvl w:val="2"/>
          <w:numId w:val="3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ить вопрос перед администрацией школы о поощрении учителей методического объединения за активное участие в экспе</w:t>
        <w:softHyphen/>
        <w:t>риментальной деятельности;</w:t>
      </w:r>
    </w:p>
    <w:p>
      <w:pPr>
        <w:pStyle w:val="Normal"/>
        <w:widowControl/>
        <w:numPr>
          <w:ilvl w:val="2"/>
          <w:numId w:val="3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widowControl/>
        <w:numPr>
          <w:ilvl w:val="2"/>
          <w:numId w:val="3"/>
        </w:numPr>
        <w:ind w:left="0" w:right="49" w:firstLine="567"/>
        <w:jc w:val="both"/>
        <w:rPr/>
      </w:pPr>
      <w:r>
        <w:rPr>
          <w:b w:val="false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л</w:t>
      </w:r>
      <w:r>
        <w:rPr>
          <w:b w:val="false"/>
          <w:spacing w:val="10"/>
          <w:sz w:val="24"/>
          <w:szCs w:val="24"/>
        </w:rPr>
        <w:t>ы;</w:t>
      </w:r>
    </w:p>
    <w:p>
      <w:pPr>
        <w:pStyle w:val="Normal"/>
        <w:widowControl/>
        <w:numPr>
          <w:ilvl w:val="2"/>
          <w:numId w:val="3"/>
        </w:numPr>
        <w:ind w:left="0" w:right="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осить предложения по организации и содержанию атте</w:t>
        <w:softHyphen/>
        <w:t>стации учителей;</w:t>
      </w:r>
    </w:p>
    <w:p>
      <w:pPr>
        <w:pStyle w:val="Normal"/>
        <w:widowControl/>
        <w:numPr>
          <w:ilvl w:val="2"/>
          <w:numId w:val="3"/>
        </w:numPr>
        <w:autoSpaceDE w:val="true"/>
        <w:ind w:left="0" w:right="49" w:firstLine="567"/>
        <w:jc w:val="both"/>
        <w:rPr/>
      </w:pPr>
      <w:r>
        <w:rPr>
          <w:b w:val="false"/>
          <w:sz w:val="24"/>
          <w:szCs w:val="24"/>
        </w:rPr>
        <w:t>выдвигать от методического объединения учителей для участия в профессиональных конкурсах. Контроль за деятельностью методических объединений осу</w:t>
        <w:softHyphen/>
        <w:t>ществляется директором школы, его заместителями по учебно - методической и учебно-воспитательной работе в соответствии с планами ме</w:t>
        <w:softHyphen/>
        <w:t>тодической работы школы и внутришкольного контроля, утвер</w:t>
        <w:softHyphen/>
        <w:t>ждаемыми директором образовательного учреждения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етодические объединения школы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1. МО МИФ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О естественно – оздоровительного цикл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МО социально – гуманитарного цикл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МО филологического цикл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МО начальных класс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МО художественно – эстетического цикл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МО классных руководителей.</w:t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46" w:after="46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59:00Z</dcterms:created>
  <dc:creator>User</dc:creator>
  <dc:description/>
  <cp:keywords/>
  <dc:language>en-US</dc:language>
  <cp:lastModifiedBy>XBB</cp:lastModifiedBy>
  <cp:lastPrinted>2011-09-26T09:42:00Z</cp:lastPrinted>
  <dcterms:modified xsi:type="dcterms:W3CDTF">2016-02-02T03:01:00Z</dcterms:modified>
  <cp:revision>3</cp:revision>
  <dc:subject/>
  <dc:title>РАССМОТРЕНО                                                                         УТВЕРЖДАЮ</dc:title>
</cp:coreProperties>
</file>