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энтикская Средняя общеобразовательная школа» имени Н.К.Седалищева- Дь.Ааныстыро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3"/>
      </w:tblGrid>
      <w:tr>
        <w:trPr>
          <w:trHeight w:val="776" w:hRule="atLeast"/>
        </w:trPr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общего собрания педсовета МБОУ «Кэнтикская СОШ» имени Н.К.Седалищева- Дь.Аанысты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14г.   Протокол №1</w:t>
            </w:r>
          </w:p>
        </w:tc>
        <w:tc>
          <w:tcPr>
            <w:tcW w:w="5143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директора № 68 от 06.09.2014 г., №98 от 31.12.2014 (изменения)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________О.В.Астанова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кументах, подтверждающих обучение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БОУ </w:t>
      </w:r>
      <w:r>
        <w:rPr>
          <w:b/>
          <w:color w:val="000000"/>
          <w:sz w:val="28"/>
          <w:szCs w:val="28"/>
        </w:rPr>
        <w:t>«Кэнтикская СОШ» имени Н.К.Седалищева- Дь.Ааныстырова</w:t>
      </w:r>
      <w:r>
        <w:rPr>
          <w:b/>
          <w:sz w:val="28"/>
          <w:szCs w:val="28"/>
        </w:rPr>
        <w:t>»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сли форма документа не установлена законом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33 Федерального закона "Об образовании в Российской Федерации" от 29.12.2012 №273-ФЗ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– это лица, осваивающие образовательные программы начального общего, основного общего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 задачи вы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, подтверждающих обучение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овить порядок правил выдачи документов, подтверждающих обучение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единые требования выдачи документов, подтверждающих обуче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ов, подтверждающих обучение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ающимся выдаются следующие документы, подтверждающие обучени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правка об обучении в образовательном учреждении, реализующим основные образовательные программы основного общего и не прошедшим государственной итоговой аттестации или получившим неудовлетворительные результаты содержит следующие дан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учащегося, дату рождения, в какой школе обучался, наименование учебных предметов, годовые и итоговые отметки, баллы по результатам итоговой аттестации.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равка о результатах государственной итоговой аттестации содержит следующие дан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уча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. </w:t>
      </w:r>
      <w:r>
        <w:rPr>
          <w:rFonts w:cs="Times New Roman" w:ascii="Times New Roman" w:hAnsi="Times New Roman"/>
          <w:b/>
          <w:sz w:val="28"/>
          <w:szCs w:val="28"/>
        </w:rPr>
        <w:t>(Приложение 2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правка об обучении 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Кэнтикская СОШ» имени Н.К.Седалищева- Дь.Ааныстырова», выдаваемая для предъявления в Управление социальной защиты населения Тотемского муниципального района,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дата рождения обучающегося, в каком классе обучается, в какой школе обучается. </w:t>
      </w:r>
      <w:r>
        <w:rPr>
          <w:rFonts w:cs="Times New Roman" w:ascii="Times New Roman" w:hAnsi="Times New Roman"/>
          <w:b/>
          <w:sz w:val="28"/>
          <w:szCs w:val="28"/>
        </w:rPr>
        <w:t>(Приложение 3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правка-подтверждение о зачислении в МБОУ «Кэнтикская СОШ» имени Н.К.Седалищева- Дь.Ааныстырова»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учащегося, дату рождения, в какую школу будет зачислен, в какой класс будет зачислен обучающийся, № прик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4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правка о выбытии из МБОУ «Кэнтикская СОШ» имени Н.К.Седалищева- Дь.Ааныстырова»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учащегося, из какой школы и какого класса выбывает, кому выданы личное дело, медицинская карта, ведомость текущих оценок, срок и адрес подтверждения прибытия </w:t>
      </w:r>
      <w:r>
        <w:rPr>
          <w:rFonts w:cs="Times New Roman" w:ascii="Times New Roman" w:hAnsi="Times New Roman"/>
          <w:b/>
          <w:sz w:val="28"/>
          <w:szCs w:val="28"/>
        </w:rPr>
        <w:t>(Приложение 5)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3.2.  Документы, подтверждающие обучение в МБОУ «Кэнтикская СОШ» имени Н.К.Седалищева- Дь.Ааныстырова»,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Выдача справок, предусмотренных в п. 3.1.1, 3.1.2. фиксируется в журнале «Выдача справок обучающимся» </w:t>
      </w:r>
      <w:r>
        <w:rPr>
          <w:b/>
          <w:sz w:val="28"/>
          <w:szCs w:val="28"/>
        </w:rPr>
        <w:t>(Приложение 6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Выдача справок, предусмотренных в п. 3.1.3, 3.1.4, 3.1.5. фиксируется в журнале «Исходящие документы».  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ind w:firstLine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тветственность за выдачу документов, подтверждающих обучение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4.1. Ответственный за выдачу документов, предусмотренных п.п.  3.1.1, 3.1.2. 3.1.3, 3.1.4, 3.1.5. настоящего положения - директор МБОУ «Кэнтикская СОШ» имени Н.К.Седалищева- Дь.Ааныстырова» 4.2 Лицо, осуществляющее выдачу документов несёт ответственность за предоставление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before="0" w:after="0"/>
        <w:contextualSpacing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             </w:t>
      </w:r>
    </w:p>
    <w:p>
      <w:pPr>
        <w:pStyle w:val="NoSpacing"/>
        <w:spacing w:before="0" w:after="0"/>
        <w:contextualSpacing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Spacing"/>
        <w:spacing w:before="0" w:after="0"/>
        <w:contextualSpacing/>
        <w:jc w:val="right"/>
        <w:rPr/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учении в образовательном учреждении, реализующем основные общеобразовательные программы основного общего и (или) 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ая справка выдана 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мя, отчество – при наличии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_»________ _____ г. в том, что он(а) с «___» ____________ 20___ г. по «____» ____________ 20___ г. обучался (обучалась) он (а) обучался (обучалась) в 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ниципальном  бюджетном образовательном   учреждении «Кэнтикская средняя общеобразовательная школа имени Н.К.Седалищева- Дь.Ааныстырова» Верхневилюйского муниципального района Республики Саха (Якутия)                                                                                                                                 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>(полное наименование образовательного учреждения    и его местонахождения)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_____________ учебном году в 9 классе области по образовательным программам ______________________________________________________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бразовательной программы/образовательных программ)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ил(а) по учебным предметам следующие отметки (количество балл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, полученная на государственной итоговой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МБОУ «Кэнтикская СОШ» имени Н.К.Седалищева- Дь.Ааныстырова»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 xml:space="preserve">          О.В.Астанова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(подпись)</w:t>
        <w:tab/>
        <w:tab/>
        <w:tab/>
        <w:t xml:space="preserve">            (ФИО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__» июня 201   г.</w:t>
        <w:tab/>
        <w:tab/>
        <w:tab/>
        <w:tab/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_______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Муниципальное бюджетное  образовательное учреждение       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Кэнтикская средняя общеобразовательная школа имени Н.К.Седалищева- Дь.Ааныстырова» Верхневилюйского муниципального района РС(Я)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ИНН </w:t>
      </w:r>
      <w:r>
        <w:rPr>
          <w:sz w:val="28"/>
          <w:szCs w:val="28"/>
        </w:rPr>
        <w:t>3518004218</w:t>
      </w:r>
      <w:r>
        <w:rPr>
          <w:color w:val="000000"/>
          <w:sz w:val="28"/>
          <w:szCs w:val="28"/>
        </w:rPr>
        <w:t xml:space="preserve">  КПП 351801001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1325, РФ, Вологодская область, Тотемский район, село Никольское,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л. им. А.Игошева, д. 3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(факс) 8(81739) 61-5-62, эл.адрес: shkola-0017@yandex.ru</w:t>
      </w:r>
    </w:p>
    <w:p>
      <w:pPr>
        <w:pStyle w:val="Normal"/>
        <w:spacing w:before="0" w:after="0"/>
        <w:ind w:left="-12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№  </w:t>
      </w:r>
      <w:r>
        <w:rPr>
          <w:sz w:val="28"/>
          <w:szCs w:val="28"/>
        </w:rPr>
        <w:t>_______</w:t>
      </w:r>
    </w:p>
    <w:p>
      <w:pPr>
        <w:pStyle w:val="Normal"/>
        <w:spacing w:before="0" w:after="0"/>
        <w:ind w:left="-12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о результатах государственной итоговой аттестации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правка выдана __________________________________________________________________</w:t>
      </w:r>
    </w:p>
    <w:p>
      <w:pPr>
        <w:pStyle w:val="Style17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</w:t>
      </w:r>
    </w:p>
    <w:p>
      <w:pPr>
        <w:pStyle w:val="Style17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«__»__________________ _________ г. в том, что он (а) обучался (обучалась) в </w:t>
      </w:r>
      <w:r>
        <w:rPr>
          <w:color w:val="000000"/>
          <w:sz w:val="28"/>
          <w:szCs w:val="28"/>
          <w:u w:val="single"/>
        </w:rPr>
        <w:t xml:space="preserve">Муниципальном  бюджетном образовательном учреждении </w:t>
      </w:r>
      <w:r>
        <w:rPr>
          <w:sz w:val="28"/>
          <w:szCs w:val="28"/>
          <w:u w:val="single"/>
        </w:rPr>
        <w:t xml:space="preserve">«Кэнтикская средняя общеобразовательная школа имени Н.К.Седалищева- Дь.Ааныстырова» Верхневилюйского муниципального района Республики Саха (Якутия)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contextualSpacing/>
        <w:jc w:val="center"/>
        <w:rPr/>
      </w:pPr>
      <w:r>
        <w:rPr>
          <w:color w:val="000000"/>
          <w:sz w:val="22"/>
          <w:szCs w:val="22"/>
        </w:rPr>
        <w:t>(полное наименование образовательного учреждения    и его местонахождение)</w:t>
      </w:r>
    </w:p>
    <w:p>
      <w:pPr>
        <w:pStyle w:val="Style17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лучил(а) по учебным предметам следующие отметки (количество баллов): </w:t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учебных предмет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довая отметка за последний год обучения 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ультаты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ой итоговой аттес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ая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МБОУ «Кэнтикская СОШ» имени Н.К.Седалищева- Дь.Ааныстырова»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 xml:space="preserve">          О.В.Астанова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(подпись)</w:t>
        <w:tab/>
        <w:tab/>
        <w:tab/>
        <w:t xml:space="preserve">            (ФИО)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«____» июня 201   г.</w:t>
        <w:tab/>
        <w:tab/>
        <w:tab/>
        <w:tab/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_______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contextualSpacing/>
        <w:rPr>
          <w:rFonts w:ascii="Monotype Corsiva" w:hAnsi="Monotype Corsiva" w:cs="Monotype Corsiva"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  <w:highlight w:val="green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3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оссийская Федерация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ПРАВЛЕНИЕ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ВЕРХНЕВИЛЮЙ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Е     БЮДЖЕТНО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РАЗОВАТЕЛЬНОЕ УЧРЕЖДЕНИЕ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«Кэнтикская средня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щеобразовательная школ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мени Н.К.Седалищева- Дь.Ааныстырова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61325, Вологодская область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отемский район, с.Никольское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л.им. А.Игошева, д.3, тел.61-5-62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ГРН 1023501492761 ИНН 3518004218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-mail:shkola-0017@yandex.ru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№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_______________№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ана настоящая в том, что 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>ФИО обучающегос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 действительно является учеником  ____ класс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ата рожд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БОУ  «Кэнтикская СОШ им. Н.К.Седалищева- Дь.Ааныстырова» Верхневилюйского района РС(Я)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_____________   О.В.Астанов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8"/>
          <w:szCs w:val="28"/>
        </w:rPr>
        <w:t xml:space="preserve">                         </w:t>
      </w:r>
      <w:r>
        <w:rPr>
          <w:sz w:val="22"/>
          <w:szCs w:val="22"/>
        </w:rPr>
        <w:t>Подпис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ЕРХНЕВИЛЮЙ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УНИЦИПАЛЬНОЕ     БЮДЖЕТН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«Кэнтикская средня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мени Н.К.Седалищева- Дь.Ааныстыр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61325, Вологодская область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темский район, с.Никольско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им. А.Игошева, д.3, тел.61-5-6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3501492761 ИНН 351800421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E-mail:shkola-0017@yandex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№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__________№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-ПОДТВЕР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ю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был в _____класс  МБОУ «Кэнтикская СОШ им. Н.К.Седалищева- Дь.Ааныстырова».  Зачислен в контингент обучающихся приказом по школе от «__________»_____________________________20__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иректор:_____________   О.В.Аст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095" w:leader="none"/>
          <w:tab w:val="right" w:pos="9355" w:leader="none"/>
        </w:tabs>
        <w:spacing w:before="0" w:after="0"/>
        <w:ind w:left="2835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6095" w:leader="none"/>
          <w:tab w:val="right" w:pos="9355" w:leader="none"/>
        </w:tabs>
        <w:spacing w:before="0" w:after="0"/>
        <w:ind w:left="2835" w:hanging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ab/>
        <w:t>Приложение № 5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  <w:t>о выбытии обучающегося (обучающейся)___________класса</w:t>
            </w:r>
          </w:p>
          <w:p>
            <w:pPr>
              <w:pStyle w:val="Normal"/>
              <w:jc w:val="center"/>
              <w:rPr/>
            </w:pPr>
            <w:r>
              <w:rPr/>
              <w:t>МБОУ «Кэнтикская СОШ им. Н.К.Седалищева- Дь.Ааныстырова»</w:t>
            </w:r>
          </w:p>
          <w:p>
            <w:pPr>
              <w:pStyle w:val="Normal"/>
              <w:jc w:val="both"/>
              <w:rPr/>
            </w:pPr>
            <w:r>
              <w:rPr/>
              <w:t>Куда: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ы на обучающегося: </w:t>
            </w:r>
          </w:p>
          <w:p>
            <w:pPr>
              <w:pStyle w:val="Normal"/>
              <w:jc w:val="both"/>
              <w:rPr/>
            </w:pPr>
            <w:r>
              <w:rPr/>
              <w:t>Личное дело, медицинская карта, ведомость текущих оценок выданы</w:t>
            </w:r>
          </w:p>
          <w:p>
            <w:pPr>
              <w:pStyle w:val="Normal"/>
              <w:jc w:val="both"/>
              <w:rPr/>
            </w:pPr>
            <w:r>
              <w:rPr/>
              <w:t>(кому)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БОУ «Кэнтикская СОШ им. Н.К.Седалищева- Дь.Ааныстырова» просит подтвердить прибытие ученика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 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МБОУ </w:t>
            </w:r>
            <w:r>
              <w:rPr/>
              <w:t xml:space="preserve">«Кэнтикская СОШ им. Н.К.Седалищева- Дь.Ааныстырова» </w:t>
            </w:r>
            <w:r>
              <w:rPr>
                <w:u w:val="single"/>
              </w:rPr>
              <w:t>по адресу: 161325 Вологодская область, Тотемский район, с. Никольское, ул.им. А.Игошева, д.3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_______________ _________________________20______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:______________________О.В.Аст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 6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« Выдача  справок обучающимся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справ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ыдается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50%23974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11:00Z</dcterms:created>
  <dc:creator>user</dc:creator>
  <dc:description/>
  <cp:keywords/>
  <dc:language>en-US</dc:language>
  <cp:lastModifiedBy>Физика</cp:lastModifiedBy>
  <dcterms:modified xsi:type="dcterms:W3CDTF">2016-02-02T04:39:00Z</dcterms:modified>
  <cp:revision>32</cp:revision>
  <dc:subject/>
  <dc:title>Положение о документах, подтверждающих обучение в организации,</dc:title>
</cp:coreProperties>
</file>