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302" w:before="0" w:after="120"/>
        <w:ind w:right="20" w:hanging="0"/>
        <w:jc w:val="center"/>
        <w:rPr/>
      </w:pPr>
      <w:r>
        <w:rPr>
          <w:rStyle w:val="5105pt"/>
        </w:rPr>
        <w:t>ТЕМАТИЧЕСКОЕ ПЛАНИРОВАНИЕ 2 к л а с с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19235" cy="5755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235" cy="575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35"/>
                              <w:gridCol w:w="1450"/>
                              <w:gridCol w:w="4416"/>
                              <w:gridCol w:w="3950"/>
                              <w:gridCol w:w="1099"/>
                              <w:gridCol w:w="840"/>
                              <w:gridCol w:w="557"/>
                              <w:gridCol w:w="614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right="9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Требования к уровню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8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3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8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Легкая атлетика (1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Ходьба и бег (5 ч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Разновидности ходьбы. Ходьба по разметкам. Ходьба с преодолением препятствий. Бег с ускорением</w:t>
                                  </w:r>
                                  <w:r>
                                    <w:rPr>
                                      <w:rStyle w:val="5105pt1"/>
                                    </w:rPr>
                                    <w:t xml:space="preserve"> (20 м).</w:t>
                                  </w:r>
                                  <w:r>
                                    <w:rPr>
                                      <w:rStyle w:val="5105pt"/>
                                    </w:rPr>
                                    <w:t xml:space="preserve"> Игра «Пятнашки» с агрокомпонетами. ОРУ. Инструктаж по ТБ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05pt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5105pt"/>
                                    </w:rPr>
                                    <w:t xml:space="preserve"> правильно выполнять основные движения в ходьбе и беге; бегать с мак</w:t>
                                    <w:softHyphen/>
                                    <w:t>симальной скоростью</w:t>
                                  </w:r>
                                  <w:r>
                                    <w:rPr>
                                      <w:rStyle w:val="5105pt1"/>
                                    </w:rPr>
                                    <w:t xml:space="preserve"> (до 60 м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0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Разновидности ходьбы. Ходьба по разметкам. Бег с ускорением</w:t>
                                  </w:r>
                                  <w:r>
                                    <w:rPr>
                                      <w:rStyle w:val="5105pt1"/>
                                    </w:rPr>
                                    <w:t xml:space="preserve"> (30 м).</w:t>
                                  </w:r>
                                  <w:r>
                                    <w:rPr>
                                      <w:rStyle w:val="5105pt"/>
                                    </w:rPr>
                                    <w:t xml:space="preserve"> Игра «Пятнашки». ОРУ. Челночный бег. Развитие скоростных и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05pt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5105pt"/>
                                    </w:rPr>
                                    <w:t xml:space="preserve"> правильно выполнять основные движения в ходьбе и беге; бегать с мак</w:t>
                                    <w:softHyphen/>
                                    <w:t>симальной скоростью</w:t>
                                  </w:r>
                                  <w:r>
                                    <w:rPr>
                                      <w:rStyle w:val="5105pt1"/>
                                    </w:rPr>
                                    <w:t xml:space="preserve"> (до 60 м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0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Разновидности ходьбы. Ходьба с преодолени</w:t>
                                    <w:softHyphen/>
                                    <w:t>ем препятствий. Бег с ускорением</w:t>
                                  </w:r>
                                  <w:r>
                                    <w:rPr>
                                      <w:rStyle w:val="5105pt1"/>
                                    </w:rPr>
                                    <w:t xml:space="preserve"> (30 м).</w:t>
                                  </w:r>
                                  <w:r>
                                    <w:rPr>
                                      <w:rStyle w:val="5105pt"/>
                                    </w:rPr>
                                    <w:t xml:space="preserve"> Иг</w:t>
                                    <w:softHyphen/>
                                    <w:t>ра «Пустое место». ОРУ. Челночный бег. Раз</w:t>
                                    <w:softHyphen/>
                                    <w:t>витие скоростных и координационных спо</w:t>
                                    <w:softHyphen/>
                                    <w:t>собностей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05pt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5105pt"/>
                                    </w:rPr>
                                    <w:t xml:space="preserve"> правильно выполнять основные движения в ходьбе и беге; бегать с мак</w:t>
                                    <w:softHyphen/>
                                    <w:t>симальной скоростью</w:t>
                                  </w:r>
                                  <w:r>
                                    <w:rPr>
                                      <w:rStyle w:val="5105pt1"/>
                                    </w:rPr>
                                    <w:t xml:space="preserve"> (до 60 м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0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0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 xml:space="preserve">Разновидности ходьбы. Бег с ускорением </w:t>
                                  </w:r>
                                  <w:r>
                                    <w:rPr>
                                      <w:rStyle w:val="5105pt1"/>
                                    </w:rPr>
                                    <w:t>(60 м).</w:t>
                                  </w:r>
                                  <w:r>
                                    <w:rPr>
                                      <w:rStyle w:val="5105pt"/>
                                    </w:rPr>
                                    <w:t xml:space="preserve"> Игра «Вызов номеров». ОРУ. Развитие скоростных и координационных способно</w:t>
                                    <w:softHyphen/>
                                    <w:t>стей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05pt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5105pt"/>
                                    </w:rPr>
                                    <w:t xml:space="preserve"> правильно выполнять основные движения в ходьбе и беге; бегать с мак</w:t>
                                    <w:softHyphen/>
                                    <w:t>симальной скоростью</w:t>
                                  </w:r>
                                  <w:r>
                                    <w:rPr>
                                      <w:rStyle w:val="5105pt1"/>
                                    </w:rPr>
                                    <w:t xml:space="preserve"> (до 60 м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0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Прыжки (3 ч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Изучение но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Прыжки с поворотом на 180°. Прыжок с мес</w:t>
                                    <w:softHyphen/>
                                    <w:t>та. ОРУ. Игра «К своим флажкам».с агрокомпонетами Эстафеты. Челночный бег. Развитие скоростных и коор</w:t>
                                    <w:softHyphen/>
                                    <w:t>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105pt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5105pt"/>
                                    </w:rPr>
                                    <w:t xml:space="preserve"> правильно выполнять основные движения в прыжках; правильно при</w:t>
                                    <w:softHyphen/>
                                    <w:t>земляться в яму на две ног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0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Прыжок в длину с разбега в 3-5 шагов. ОРУ. Игра «К своим флажкам». Эстафеты. Челноч</w:t>
                                    <w:softHyphen/>
                                    <w:t>ный бег. Развитие скоростных и координаци</w:t>
                                    <w:softHyphen/>
                                    <w:t>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105pt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5105pt"/>
                                    </w:rPr>
                                    <w:t xml:space="preserve"> правильно выполнять основные движения в прыжках; правильно при</w:t>
                                    <w:softHyphen/>
                                    <w:t>земляться в прыжковую яму на две ног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05pt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0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05pt;height:453.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35"/>
                        <w:gridCol w:w="1450"/>
                        <w:gridCol w:w="4416"/>
                        <w:gridCol w:w="3950"/>
                        <w:gridCol w:w="1099"/>
                        <w:gridCol w:w="840"/>
                        <w:gridCol w:w="557"/>
                        <w:gridCol w:w="614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3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right="980" w:hanging="0"/>
                              <w:jc w:val="righ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Требования к уровню подготовки обучающихся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firstLine="42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80" w:firstLine="24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2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9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firstLine="42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3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8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Легкая атлетика (11ч)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Ходьба и бег (5 ч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Разновидности ходьбы. Ходьба по разметкам. Ходьба с преодолением препятствий. Бег с ускорением</w:t>
                            </w:r>
                            <w:r>
                              <w:rPr>
                                <w:rStyle w:val="5105pt1"/>
                              </w:rPr>
                              <w:t xml:space="preserve"> (20 м).</w:t>
                            </w:r>
                            <w:r>
                              <w:rPr>
                                <w:rStyle w:val="5105pt"/>
                              </w:rPr>
                              <w:t xml:space="preserve"> Игра «Пятнашки» с агрокомпонетами. ОРУ. Инструктаж по ТБ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5105pt2"/>
                              </w:rPr>
                              <w:t>Уметь:</w:t>
                            </w:r>
                            <w:r>
                              <w:rPr>
                                <w:rStyle w:val="5105pt"/>
                              </w:rPr>
                              <w:t xml:space="preserve"> правильно выполнять основные движения в ходьбе и беге; бегать с мак</w:t>
                              <w:softHyphen/>
                              <w:t>симальной скоростью</w:t>
                            </w:r>
                            <w:r>
                              <w:rPr>
                                <w:rStyle w:val="5105pt1"/>
                              </w:rPr>
                              <w:t xml:space="preserve"> (до 60 м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Разновидности ходьбы. Ходьба по разметкам. Бег с ускорением</w:t>
                            </w:r>
                            <w:r>
                              <w:rPr>
                                <w:rStyle w:val="5105pt1"/>
                              </w:rPr>
                              <w:t xml:space="preserve"> (30 м).</w:t>
                            </w:r>
                            <w:r>
                              <w:rPr>
                                <w:rStyle w:val="5105pt"/>
                              </w:rPr>
                              <w:t xml:space="preserve"> Игра «Пятнашки». ОРУ. Челночный бег. Развитие скоростных и координационных способностей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5105pt2"/>
                              </w:rPr>
                              <w:t>Уметь:</w:t>
                            </w:r>
                            <w:r>
                              <w:rPr>
                                <w:rStyle w:val="5105pt"/>
                              </w:rPr>
                              <w:t xml:space="preserve"> правильно выполнять основные движения в ходьбе и беге; бегать с мак</w:t>
                              <w:softHyphen/>
                              <w:t>симальной скоростью</w:t>
                            </w:r>
                            <w:r>
                              <w:rPr>
                                <w:rStyle w:val="5105pt1"/>
                              </w:rPr>
                              <w:t xml:space="preserve"> (до 60 м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0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Разновидности ходьбы. Ходьба с преодолени</w:t>
                              <w:softHyphen/>
                              <w:t>ем препятствий. Бег с ускорением</w:t>
                            </w:r>
                            <w:r>
                              <w:rPr>
                                <w:rStyle w:val="5105pt1"/>
                              </w:rPr>
                              <w:t xml:space="preserve"> (30 м).</w:t>
                            </w:r>
                            <w:r>
                              <w:rPr>
                                <w:rStyle w:val="5105pt"/>
                              </w:rPr>
                              <w:t xml:space="preserve"> Иг</w:t>
                              <w:softHyphen/>
                              <w:t>ра «Пустое место». ОРУ. Челночный бег. Раз</w:t>
                              <w:softHyphen/>
                              <w:t>витие скоростных и координационных спо</w:t>
                              <w:softHyphen/>
                              <w:t>собностей</w:t>
                            </w:r>
                          </w:p>
                        </w:tc>
                        <w:tc>
                          <w:tcPr>
                            <w:tcW w:w="3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5105pt2"/>
                              </w:rPr>
                              <w:t>Уметь:</w:t>
                            </w:r>
                            <w:r>
                              <w:rPr>
                                <w:rStyle w:val="5105pt"/>
                              </w:rPr>
                              <w:t xml:space="preserve"> правильно выполнять основные движения в ходьбе и беге; бегать с мак</w:t>
                              <w:softHyphen/>
                              <w:t>симальной скоростью</w:t>
                            </w:r>
                            <w:r>
                              <w:rPr>
                                <w:rStyle w:val="5105pt1"/>
                              </w:rPr>
                              <w:t xml:space="preserve"> (до 60 м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0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0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 xml:space="preserve">Разновидности ходьбы. Бег с ускорением </w:t>
                            </w:r>
                            <w:r>
                              <w:rPr>
                                <w:rStyle w:val="5105pt1"/>
                              </w:rPr>
                              <w:t>(60 м).</w:t>
                            </w:r>
                            <w:r>
                              <w:rPr>
                                <w:rStyle w:val="5105pt"/>
                              </w:rPr>
                              <w:t xml:space="preserve"> Игра «Вызов номеров». ОРУ. Развитие скоростных и координационных способно</w:t>
                              <w:softHyphen/>
                              <w:t>стей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5105pt2"/>
                              </w:rPr>
                              <w:t>Уметь:</w:t>
                            </w:r>
                            <w:r>
                              <w:rPr>
                                <w:rStyle w:val="5105pt"/>
                              </w:rPr>
                              <w:t xml:space="preserve"> правильно выполнять основные движения в ходьбе и беге; бегать с мак</w:t>
                              <w:softHyphen/>
                              <w:t>симальной скоростью</w:t>
                            </w:r>
                            <w:r>
                              <w:rPr>
                                <w:rStyle w:val="5105pt1"/>
                              </w:rPr>
                              <w:t xml:space="preserve"> (до 60 м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0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Прыжки (3 ч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Изучение но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Прыжки с поворотом на 180°. Прыжок с мес</w:t>
                              <w:softHyphen/>
                              <w:t>та. ОРУ. Игра «К своим флажкам».с агрокомпонетами Эстафеты. Челночный бег. Развитие скоростных и коор</w:t>
                              <w:softHyphen/>
                              <w:t>динационных способностей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5105pt2"/>
                              </w:rPr>
                              <w:t>Уметь:</w:t>
                            </w:r>
                            <w:r>
                              <w:rPr>
                                <w:rStyle w:val="5105pt"/>
                              </w:rPr>
                              <w:t xml:space="preserve"> правильно выполнять основные движения в прыжках; правильно при</w:t>
                              <w:softHyphen/>
                              <w:t>земляться в яму на две ног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0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Прыжок в длину с разбега в 3-5 шагов. ОРУ. Игра «К своим флажкам». Эстафеты. Челноч</w:t>
                              <w:softHyphen/>
                              <w:t>ный бег. Развитие скоростных и координаци</w:t>
                              <w:softHyphen/>
                              <w:t>онных способностей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5105pt2"/>
                              </w:rPr>
                              <w:t>Уметь:</w:t>
                            </w:r>
                            <w:r>
                              <w:rPr>
                                <w:rStyle w:val="5105pt"/>
                              </w:rPr>
                              <w:t xml:space="preserve"> правильно выполнять основные движения в прыжках; правильно при</w:t>
                              <w:softHyphen/>
                              <w:t>земляться в прыжковую яму на две ног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5105pt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/0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exact" w:line="190" w:before="0" w:after="68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7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26220" cy="6430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643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  <w:t>Продолжение табл</w:t>
                            </w:r>
                          </w:p>
                          <w:tbl>
                            <w:tblPr>
                              <w:tblW w:w="14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1"/>
                              <w:gridCol w:w="1445"/>
                              <w:gridCol w:w="4426"/>
                              <w:gridCol w:w="3946"/>
                              <w:gridCol w:w="1099"/>
                              <w:gridCol w:w="845"/>
                              <w:gridCol w:w="562"/>
                              <w:gridCol w:w="60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22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9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Прыжок с высоты</w:t>
                                  </w:r>
                                  <w:r>
                                    <w:rPr>
                                      <w:rStyle w:val="WW5105pt1"/>
                                    </w:rPr>
                                    <w:t xml:space="preserve"> (до 40 см).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 xml:space="preserve"> ОРУ. Игра «Прыгающие воробушки». Эстафеты. Чел</w:t>
                                    <w:softHyphen/>
                                    <w:t>ночный бег. Развитие скоростных и коорди</w:t>
                                    <w:softHyphen/>
                                    <w:t>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 xml:space="preserve"> правильно выполнять основные движения в прыжках; правильно при</w:t>
                                    <w:softHyphen/>
                                    <w:t>земляться в прыжковую яму на две ног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0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Метание (3 ч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Изучение но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8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Метание малого мяча в горизонтальную цель</w:t>
                                  </w:r>
                                  <w:r>
                                    <w:rPr>
                                      <w:rStyle w:val="WW5105pt1"/>
                                    </w:rPr>
                                    <w:t xml:space="preserve"> (2 х 2 м)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 xml:space="preserve"> с расстояния 4-5 м. ОРУ. Эста</w:t>
                                    <w:softHyphen/>
                                    <w:t>феты. Развитие скоростно-силовых способно</w:t>
                                    <w:softHyphen/>
                                    <w:t>стей. Подвижная игра «Защита укрепления»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0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 xml:space="preserve">Метание малого мяча в вертикальную цель </w:t>
                                  </w:r>
                                  <w:r>
                                    <w:rPr>
                                      <w:rStyle w:val="5105pt1pt"/>
                                    </w:rPr>
                                    <w:t>(2x2 м)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 xml:space="preserve"> с расстояния 4-5 м. Метание набив</w:t>
                                    <w:softHyphen/>
                                    <w:t>ного мяча. ОРУ. Эстафеты. Подвижная игра «Защита укрепления». Развитие скоростно-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0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Метание малого мяча в горизонтальную и вертикальную цель</w:t>
                                  </w:r>
                                  <w:r>
                                    <w:rPr>
                                      <w:rStyle w:val="5105pt1pt"/>
                                    </w:rPr>
                                    <w:t xml:space="preserve"> (2x2 м)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 xml:space="preserve"> с расстояния 4-5 м. Метание набивного мяча. ОРУ. Эста</w:t>
                                    <w:softHyphen/>
                                    <w:t>феты. Развитие скоростно-силовых способ</w:t>
                                    <w:softHyphen/>
                                    <w:t>ностей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0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3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578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Кроссовая подготовка (14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Бег по пере</w:t>
                                    <w:softHyphen/>
                                    <w:t>сеченной ме</w:t>
                                    <w:softHyphen/>
                                    <w:t>стности (14 ч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Равномерный бег</w:t>
                                  </w:r>
                                  <w:r>
                                    <w:rPr>
                                      <w:rStyle w:val="WW5105pt1"/>
                                    </w:rPr>
                                    <w:t xml:space="preserve"> (3 мин).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 xml:space="preserve"> ОРУ. Чередование ходьбы и бега</w:t>
                                  </w:r>
                                  <w:r>
                                    <w:rPr>
                                      <w:rStyle w:val="WW5105pt1"/>
                                    </w:rPr>
                                    <w:t xml:space="preserve"> (бег - 50 м, ходьба -100 м). 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>Преодоление малых препятствий. ОРУ. Раз</w:t>
                                    <w:softHyphen/>
                                    <w:t>витие выносливости. Игра «Третий лишний»</w:t>
                                  </w:r>
                                  <w:r>
                                    <w:rPr>
                                      <w:rStyle w:val="5105pt"/>
                                    </w:rPr>
                                    <w:t xml:space="preserve"> с агрокомпонетами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 xml:space="preserve"> бегать в равномерном темпе </w:t>
                                  </w:r>
                                  <w:r>
                                    <w:rPr>
                                      <w:rStyle w:val="WW5105pt1"/>
                                    </w:rPr>
                                    <w:t>(10 мин);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 xml:space="preserve"> чередовать ходьбу с бего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0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/0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Равномерный бег</w:t>
                                  </w:r>
                                  <w:r>
                                    <w:rPr>
                                      <w:rStyle w:val="WW5105pt1"/>
                                    </w:rPr>
                                    <w:t xml:space="preserve"> (4 мин).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 xml:space="preserve"> ОРУ. Чередование ходьбы и бега</w:t>
                                  </w:r>
                                  <w:r>
                                    <w:rPr>
                                      <w:rStyle w:val="WW5105pt1"/>
                                    </w:rPr>
                                    <w:t xml:space="preserve"> (бег - 50 м, ходьба -100 м). 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>Преодоление малых препятствий. ОРУ. Раз</w:t>
                                    <w:softHyphen/>
                                    <w:t>витие выносливости. Игра «Третий лишний»</w:t>
                                  </w:r>
                                  <w:r>
                                    <w:rPr>
                                      <w:rStyle w:val="5105pt"/>
                                    </w:rPr>
                                    <w:t xml:space="preserve"> с агрокомпонетами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 xml:space="preserve"> бегать в равномерном темпе </w:t>
                                  </w:r>
                                  <w:r>
                                    <w:rPr>
                                      <w:rStyle w:val="WW5105pt1"/>
                                    </w:rPr>
                                    <w:t>(10 мин);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 xml:space="preserve"> чередовать ходьбу с бего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/0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Равномерный бег</w:t>
                                  </w:r>
                                  <w:r>
                                    <w:rPr>
                                      <w:rStyle w:val="WW5105pt1"/>
                                    </w:rPr>
                                    <w:t xml:space="preserve"> (4 мин).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 xml:space="preserve"> ОРУ. Чередование ходьбы и бега</w:t>
                                  </w:r>
                                  <w:r>
                                    <w:rPr>
                                      <w:rStyle w:val="WW5105pt1"/>
                                    </w:rPr>
                                    <w:t xml:space="preserve"> (бег - 60 м, ходьба - 90 м). 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>Преодоление малых препятствий. ОРУ. Раз</w:t>
                                    <w:softHyphen/>
                                    <w:t>витие выносливости. Игра «Пятнашки»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 xml:space="preserve"> бегать в равномерном темпе </w:t>
                                  </w:r>
                                  <w:r>
                                    <w:rPr>
                                      <w:rStyle w:val="WW5105pt1"/>
                                    </w:rPr>
                                    <w:t>(10 мин);</w:t>
                                  </w:r>
                                  <w:r>
                                    <w:rPr>
                                      <w:rStyle w:val="WW5105pt"/>
                                    </w:rPr>
                                    <w:t xml:space="preserve"> чередовать ходьбу с бего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spacing w:before="0" w:after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506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/>
                        <w:t>Продолжение табл</w:t>
                      </w:r>
                    </w:p>
                    <w:tbl>
                      <w:tblPr>
                        <w:tblW w:w="14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1"/>
                        <w:gridCol w:w="1445"/>
                        <w:gridCol w:w="4426"/>
                        <w:gridCol w:w="3946"/>
                        <w:gridCol w:w="1099"/>
                        <w:gridCol w:w="845"/>
                        <w:gridCol w:w="562"/>
                        <w:gridCol w:w="60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22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9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Прыжок с высоты</w:t>
                            </w:r>
                            <w:r>
                              <w:rPr>
                                <w:rStyle w:val="WW5105pt1"/>
                              </w:rPr>
                              <w:t xml:space="preserve"> (до 40 см).</w:t>
                            </w:r>
                            <w:r>
                              <w:rPr>
                                <w:rStyle w:val="WW5105pt"/>
                              </w:rPr>
                              <w:t xml:space="preserve"> ОРУ. Игра «Прыгающие воробушки». Эстафеты. Чел</w:t>
                              <w:softHyphen/>
                              <w:t>ночный бег. Развитие скоростных и коорди</w:t>
                              <w:softHyphen/>
                              <w:t>национных способностей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"/>
                              </w:rPr>
                              <w:t>Уметь:</w:t>
                            </w:r>
                            <w:r>
                              <w:rPr>
                                <w:rStyle w:val="WW5105pt"/>
                              </w:rPr>
                              <w:t xml:space="preserve"> правильно выполнять основные движения в прыжках; правильно при</w:t>
                              <w:softHyphen/>
                              <w:t>земляться в прыжковую яму на две ног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/0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Метание (3 ч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Изучение но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8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Метание малого мяча в горизонтальную цель</w:t>
                            </w:r>
                            <w:r>
                              <w:rPr>
                                <w:rStyle w:val="WW5105pt1"/>
                              </w:rPr>
                              <w:t xml:space="preserve"> (2 х 2 м)</w:t>
                            </w:r>
                            <w:r>
                              <w:rPr>
                                <w:rStyle w:val="WW5105pt"/>
                              </w:rPr>
                              <w:t xml:space="preserve"> с расстояния 4-5 м. ОРУ. Эста</w:t>
                              <w:softHyphen/>
                              <w:t>феты. Развитие скоростно-силовых способно</w:t>
                              <w:softHyphen/>
                              <w:t>стей. Подвижная игра «Защита укрепления»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1"/>
                              </w:rPr>
                              <w:t>Уметь:</w:t>
                            </w:r>
                            <w:r>
                              <w:rPr>
                                <w:rStyle w:val="WW5105pt"/>
                              </w:rPr>
                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/0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 xml:space="preserve">Метание малого мяча в вертикальную цель </w:t>
                            </w:r>
                            <w:r>
                              <w:rPr>
                                <w:rStyle w:val="5105pt1pt"/>
                              </w:rPr>
                              <w:t>(2x2 м)</w:t>
                            </w:r>
                            <w:r>
                              <w:rPr>
                                <w:rStyle w:val="WW5105pt"/>
                              </w:rPr>
                              <w:t xml:space="preserve"> с расстояния 4-5 м. Метание набив</w:t>
                              <w:softHyphen/>
                              <w:t>ного мяча. ОРУ. Эстафеты. Подвижная игра «Защита укрепления». Развитие скоростно- силовых способностей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1"/>
                              </w:rPr>
                              <w:t>Уметь:</w:t>
                            </w:r>
                            <w:r>
                              <w:rPr>
                                <w:rStyle w:val="WW5105pt"/>
                              </w:rPr>
                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0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Метание малого мяча в горизонтальную и вертикальную цель</w:t>
                            </w:r>
                            <w:r>
                              <w:rPr>
                                <w:rStyle w:val="5105pt1pt"/>
                              </w:rPr>
                              <w:t xml:space="preserve"> (2x2 м)</w:t>
                            </w:r>
                            <w:r>
                              <w:rPr>
                                <w:rStyle w:val="WW5105pt"/>
                              </w:rPr>
                              <w:t xml:space="preserve"> с расстояния 4-5 м. Метание набивного мяча. ОРУ. Эста</w:t>
                              <w:softHyphen/>
                              <w:t>феты. Развитие скоростно-силовых способ</w:t>
                              <w:softHyphen/>
                              <w:t>ностей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1"/>
                              </w:rPr>
                              <w:t>Уметь:</w:t>
                            </w:r>
                            <w:r>
                              <w:rPr>
                                <w:rStyle w:val="WW5105pt"/>
                              </w:rPr>
                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/0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3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578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Кроссовая подготовка (14 ч)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Бег по пере</w:t>
                              <w:softHyphen/>
                              <w:t>сеченной ме</w:t>
                              <w:softHyphen/>
                              <w:t>стности (14 ч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Равномерный бег</w:t>
                            </w:r>
                            <w:r>
                              <w:rPr>
                                <w:rStyle w:val="WW5105pt1"/>
                              </w:rPr>
                              <w:t xml:space="preserve"> (3 мин).</w:t>
                            </w:r>
                            <w:r>
                              <w:rPr>
                                <w:rStyle w:val="WW5105pt"/>
                              </w:rPr>
                              <w:t xml:space="preserve"> ОРУ. Чередование ходьбы и бега</w:t>
                            </w:r>
                            <w:r>
                              <w:rPr>
                                <w:rStyle w:val="WW5105pt1"/>
                              </w:rPr>
                              <w:t xml:space="preserve"> (бег - 50 м, ходьба -100 м). </w:t>
                            </w:r>
                            <w:r>
                              <w:rPr>
                                <w:rStyle w:val="WW5105pt"/>
                              </w:rPr>
                              <w:t>Преодоление малых препятствий. ОРУ. Раз</w:t>
                              <w:softHyphen/>
                              <w:t>витие выносливости. Игра «Третий лишний»</w:t>
                            </w:r>
                            <w:r>
                              <w:rPr>
                                <w:rStyle w:val="5105pt"/>
                              </w:rPr>
                              <w:t xml:space="preserve"> с агрокомпонетами</w:t>
                            </w:r>
                          </w:p>
                        </w:tc>
                        <w:tc>
                          <w:tcPr>
                            <w:tcW w:w="3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"/>
                              </w:rPr>
                              <w:t>Уметь:</w:t>
                            </w:r>
                            <w:r>
                              <w:rPr>
                                <w:rStyle w:val="WW5105pt"/>
                              </w:rPr>
                              <w:t xml:space="preserve"> бегать в равномерном темпе </w:t>
                            </w:r>
                            <w:r>
                              <w:rPr>
                                <w:rStyle w:val="WW5105pt1"/>
                              </w:rPr>
                              <w:t>(10 мин);</w:t>
                            </w:r>
                            <w:r>
                              <w:rPr>
                                <w:rStyle w:val="WW5105pt"/>
                              </w:rPr>
                              <w:t xml:space="preserve"> чередовать ходьбу с бегом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/0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/0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Равномерный бег</w:t>
                            </w:r>
                            <w:r>
                              <w:rPr>
                                <w:rStyle w:val="WW5105pt1"/>
                              </w:rPr>
                              <w:t xml:space="preserve"> (4 мин).</w:t>
                            </w:r>
                            <w:r>
                              <w:rPr>
                                <w:rStyle w:val="WW5105pt"/>
                              </w:rPr>
                              <w:t xml:space="preserve"> ОРУ. Чередование ходьбы и бега</w:t>
                            </w:r>
                            <w:r>
                              <w:rPr>
                                <w:rStyle w:val="WW5105pt1"/>
                              </w:rPr>
                              <w:t xml:space="preserve"> (бег - 50 м, ходьба -100 м). </w:t>
                            </w:r>
                            <w:r>
                              <w:rPr>
                                <w:rStyle w:val="WW5105pt"/>
                              </w:rPr>
                              <w:t>Преодоление малых препятствий. ОРУ. Раз</w:t>
                              <w:softHyphen/>
                              <w:t>витие выносливости. Игра «Третий лишний»</w:t>
                            </w:r>
                            <w:r>
                              <w:rPr>
                                <w:rStyle w:val="5105pt"/>
                              </w:rPr>
                              <w:t xml:space="preserve"> с агрокомпонетами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"/>
                              </w:rPr>
                              <w:t>Уметь:</w:t>
                            </w:r>
                            <w:r>
                              <w:rPr>
                                <w:rStyle w:val="WW5105pt"/>
                              </w:rPr>
                              <w:t xml:space="preserve"> бегать в равномерном темпе </w:t>
                            </w:r>
                            <w:r>
                              <w:rPr>
                                <w:rStyle w:val="WW5105pt1"/>
                              </w:rPr>
                              <w:t>(10 мин);</w:t>
                            </w:r>
                            <w:r>
                              <w:rPr>
                                <w:rStyle w:val="WW5105pt"/>
                              </w:rPr>
                              <w:t xml:space="preserve"> чередовать ходьбу с бего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/0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Равномерный бег</w:t>
                            </w:r>
                            <w:r>
                              <w:rPr>
                                <w:rStyle w:val="WW5105pt1"/>
                              </w:rPr>
                              <w:t xml:space="preserve"> (4 мин).</w:t>
                            </w:r>
                            <w:r>
                              <w:rPr>
                                <w:rStyle w:val="WW5105pt"/>
                              </w:rPr>
                              <w:t xml:space="preserve"> ОРУ. Чередование ходьбы и бега</w:t>
                            </w:r>
                            <w:r>
                              <w:rPr>
                                <w:rStyle w:val="WW5105pt1"/>
                              </w:rPr>
                              <w:t xml:space="preserve"> (бег - 60 м, ходьба - 90 м). </w:t>
                            </w:r>
                            <w:r>
                              <w:rPr>
                                <w:rStyle w:val="WW5105pt"/>
                              </w:rPr>
                              <w:t>Преодоление малых препятствий. ОРУ. Раз</w:t>
                              <w:softHyphen/>
                              <w:t>витие выносливости. Игра «Пятнашки»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"/>
                              </w:rPr>
                              <w:t>Уметь:</w:t>
                            </w:r>
                            <w:r>
                              <w:rPr>
                                <w:rStyle w:val="WW5105pt"/>
                              </w:rPr>
                              <w:t xml:space="preserve"> бегать в равномерном темпе </w:t>
                            </w:r>
                            <w:r>
                              <w:rPr>
                                <w:rStyle w:val="WW5105pt1"/>
                              </w:rPr>
                              <w:t>(10 мин);</w:t>
                            </w:r>
                            <w:r>
                              <w:rPr>
                                <w:rStyle w:val="WW5105pt"/>
                              </w:rPr>
                              <w:t xml:space="preserve"> чередовать ходьбу с бего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spacing w:before="0" w:after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26220" cy="6415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Продолжение табл.</w:t>
                            </w:r>
                          </w:p>
                          <w:tbl>
                            <w:tblPr>
                              <w:tblW w:w="14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35"/>
                              <w:gridCol w:w="1445"/>
                              <w:gridCol w:w="4421"/>
                              <w:gridCol w:w="3950"/>
                              <w:gridCol w:w="1099"/>
                              <w:gridCol w:w="840"/>
                              <w:gridCol w:w="566"/>
                              <w:gridCol w:w="6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22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9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Равномерный бег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 xml:space="preserve"> (5 .мин).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ОРУ. Чередование ходьбы и бега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 xml:space="preserve"> (бег - 60 м, ходьба - 90 м). 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>Преодоление малых препятствий. ОРУ. Раз витие выносливости. Игра «Пустое место»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бегать в равномерном темпе 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>(10 мин);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чередовать ходьбу с бего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Равномерный бег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 xml:space="preserve"> (5 мин).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ОРУ. Чередование ходьбы и бега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 xml:space="preserve"> (бег - 60 м, ходьба - 90 м). 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>Преодоление малых препятствий. ОРУ. Раз</w:t>
                                    <w:softHyphen/>
                                    <w:t>витие выносливости. Игра «Пустое место»</w:t>
                                  </w:r>
                                  <w:r>
                                    <w:rPr>
                                      <w:rStyle w:val="5105pt"/>
                                    </w:rPr>
                                    <w:t xml:space="preserve"> с агрокомпонетами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бегать в равномерном темпе 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>(10 мин);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чередовать ходьбу с бего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/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Равномерный бег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 xml:space="preserve"> (6 мин).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ОРУ. Чередование ходьбы и бега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 xml:space="preserve"> (бег - 60 м, ходьба - 90 м). 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>Преодоление малых препятствий. ОРУ. Раз</w:t>
                                    <w:softHyphen/>
                                    <w:t>витие выносливости. Игра «Салки с выручкой»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бегать в равномерном темпе 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>(10 мин);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чередовать ходьбу с бего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Равномерный бег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 xml:space="preserve"> (7 мин).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ОРУ. Чередование ходьбы и бега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 xml:space="preserve"> (бег — 60 м, ходьба — 90 </w:t>
                                  </w:r>
                                  <w:r>
                                    <w:rPr>
                                      <w:rStyle w:val="WW5105pt1pt"/>
                                    </w:rPr>
                                    <w:t xml:space="preserve">м). 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>Преодоление малых препятствий. ОРУ. Раз</w:t>
                                    <w:softHyphen/>
                                    <w:t>витие выносливости. Игра «Рыбаки и рыбки»</w:t>
                                  </w:r>
                                  <w:r>
                                    <w:rPr>
                                      <w:rStyle w:val="5105pt"/>
                                    </w:rPr>
                                    <w:t xml:space="preserve"> с агрокомпонетами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бегать в равномерном темпе 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>(10 мин);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чередовать ходьбу с бего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/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Равномерный бег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 xml:space="preserve"> (8 мин).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ОРУ. Чередование ходьбы и бега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 xml:space="preserve"> (бег - 60 м, ходьба - 90 м). 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>Преодоление малых препятствий. ОРУ. Раз</w:t>
                                    <w:softHyphen/>
                                    <w:t>витие выносливости. Игра «День и ночь»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бегать в равномерном темпе 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>(10 мин);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чередовать ходьбу с бего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Равномерный бег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 xml:space="preserve"> (9 мин).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ОРУ. Чередование ходьбы и бега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 xml:space="preserve"> (бег - 70 м, ходьба - 80 м). 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>Преодоление малых препятствий. ОРУ. Раз</w:t>
                                    <w:softHyphen/>
                                    <w:t>витие выносливости. Игра «Команда быстро</w:t>
                                    <w:softHyphen/>
                                    <w:t>ногих»</w:t>
                                  </w:r>
                                  <w:r>
                                    <w:rPr>
                                      <w:rStyle w:val="5105pt"/>
                                    </w:rPr>
                                    <w:t xml:space="preserve"> с агрокомпонетами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бегать в равномерном темпе </w:t>
                                  </w:r>
                                  <w:r>
                                    <w:rPr>
                                      <w:rStyle w:val="WW5105pt12"/>
                                    </w:rPr>
                                    <w:t>(10 мин);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чередовать ходьбу с бего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/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3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2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Гимнастика (18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Акробатика. Строевые упражнения (6 ч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Размыкание и смыкание приставными шага</w:t>
                                    <w:softHyphen/>
                                    <w:t>ми. Кувырок вперед, стойка на лопатках, со</w:t>
                                    <w:softHyphen/>
                                    <w:t>гнув ноги. Кувырок в сторону. ОРУ. Подвиж</w:t>
                                    <w:softHyphen/>
                                    <w:t>ная игра «Запрещенное движение». Развитие координационных способностей. Инструктаж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291" w:leader="hyphen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ТБ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11"/>
                                    </w:rPr>
                                    <w:t xml:space="preserve"> выполнять строевые команды; выполнять акробатические элементы раздельно и комбинаци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11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/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spacing w:before="0" w:after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505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Продолжение табл.</w:t>
                      </w:r>
                    </w:p>
                    <w:tbl>
                      <w:tblPr>
                        <w:tblW w:w="14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35"/>
                        <w:gridCol w:w="1445"/>
                        <w:gridCol w:w="4421"/>
                        <w:gridCol w:w="3950"/>
                        <w:gridCol w:w="1099"/>
                        <w:gridCol w:w="840"/>
                        <w:gridCol w:w="566"/>
                        <w:gridCol w:w="6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22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9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Равномерный бег</w:t>
                            </w:r>
                            <w:r>
                              <w:rPr>
                                <w:rStyle w:val="WW5105pt12"/>
                              </w:rPr>
                              <w:t xml:space="preserve"> (5 .мин).</w:t>
                            </w:r>
                            <w:r>
                              <w:rPr>
                                <w:rStyle w:val="WW5105pt11"/>
                              </w:rPr>
                              <w:t xml:space="preserve"> ОРУ. Чередование ходьбы и бега</w:t>
                            </w:r>
                            <w:r>
                              <w:rPr>
                                <w:rStyle w:val="WW5105pt12"/>
                              </w:rPr>
                              <w:t xml:space="preserve"> (бег - 60 м, ходьба - 90 м). </w:t>
                            </w:r>
                            <w:r>
                              <w:rPr>
                                <w:rStyle w:val="WW5105pt11"/>
                              </w:rPr>
                              <w:t>Преодоление малых препятствий. ОРУ. Раз витие выносливости. Игра «Пустое место»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"/>
                              </w:rPr>
                              <w:t>Уметь:</w:t>
                            </w:r>
                            <w:r>
                              <w:rPr>
                                <w:rStyle w:val="WW5105pt11"/>
                              </w:rPr>
                              <w:t xml:space="preserve"> бегать в равномерном темпе </w:t>
                            </w:r>
                            <w:r>
                              <w:rPr>
                                <w:rStyle w:val="WW5105pt12"/>
                              </w:rPr>
                              <w:t>(10 мин);</w:t>
                            </w:r>
                            <w:r>
                              <w:rPr>
                                <w:rStyle w:val="WW5105pt11"/>
                              </w:rPr>
                              <w:t xml:space="preserve"> чередовать ходьбу с бего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Равномерный бег</w:t>
                            </w:r>
                            <w:r>
                              <w:rPr>
                                <w:rStyle w:val="WW5105pt12"/>
                              </w:rPr>
                              <w:t xml:space="preserve"> (5 мин).</w:t>
                            </w:r>
                            <w:r>
                              <w:rPr>
                                <w:rStyle w:val="WW5105pt11"/>
                              </w:rPr>
                              <w:t xml:space="preserve"> ОРУ. Чередование ходьбы и бега</w:t>
                            </w:r>
                            <w:r>
                              <w:rPr>
                                <w:rStyle w:val="WW5105pt12"/>
                              </w:rPr>
                              <w:t xml:space="preserve"> (бег - 60 м, ходьба - 90 м). </w:t>
                            </w:r>
                            <w:r>
                              <w:rPr>
                                <w:rStyle w:val="WW5105pt11"/>
                              </w:rPr>
                              <w:t>Преодоление малых препятствий. ОРУ. Раз</w:t>
                              <w:softHyphen/>
                              <w:t>витие выносливости. Игра «Пустое место»</w:t>
                            </w:r>
                            <w:r>
                              <w:rPr>
                                <w:rStyle w:val="5105pt"/>
                              </w:rPr>
                              <w:t xml:space="preserve"> с агрокомпонетами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"/>
                              </w:rPr>
                              <w:t>Уметь:</w:t>
                            </w:r>
                            <w:r>
                              <w:rPr>
                                <w:rStyle w:val="WW5105pt11"/>
                              </w:rPr>
                              <w:t xml:space="preserve"> бегать в равномерном темпе </w:t>
                            </w:r>
                            <w:r>
                              <w:rPr>
                                <w:rStyle w:val="WW5105pt12"/>
                              </w:rPr>
                              <w:t>(10 мин);</w:t>
                            </w:r>
                            <w:r>
                              <w:rPr>
                                <w:rStyle w:val="WW5105pt11"/>
                              </w:rPr>
                              <w:t xml:space="preserve"> чередовать ходьбу с бего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/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Равномерный бег</w:t>
                            </w:r>
                            <w:r>
                              <w:rPr>
                                <w:rStyle w:val="WW5105pt12"/>
                              </w:rPr>
                              <w:t xml:space="preserve"> (6 мин).</w:t>
                            </w:r>
                            <w:r>
                              <w:rPr>
                                <w:rStyle w:val="WW5105pt11"/>
                              </w:rPr>
                              <w:t xml:space="preserve"> ОРУ. Чередование ходьбы и бега</w:t>
                            </w:r>
                            <w:r>
                              <w:rPr>
                                <w:rStyle w:val="WW5105pt12"/>
                              </w:rPr>
                              <w:t xml:space="preserve"> (бег - 60 м, ходьба - 90 м). </w:t>
                            </w:r>
                            <w:r>
                              <w:rPr>
                                <w:rStyle w:val="WW5105pt11"/>
                              </w:rPr>
                              <w:t>Преодоление малых препятствий. ОРУ. Раз</w:t>
                              <w:softHyphen/>
                              <w:t>витие выносливости. Игра «Салки с выручкой»</w:t>
                            </w:r>
                          </w:p>
                        </w:tc>
                        <w:tc>
                          <w:tcPr>
                            <w:tcW w:w="3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"/>
                              </w:rPr>
                              <w:t>Уметь:</w:t>
                            </w:r>
                            <w:r>
                              <w:rPr>
                                <w:rStyle w:val="WW5105pt11"/>
                              </w:rPr>
                              <w:t xml:space="preserve"> бегать в равномерном темпе </w:t>
                            </w:r>
                            <w:r>
                              <w:rPr>
                                <w:rStyle w:val="WW5105pt12"/>
                              </w:rPr>
                              <w:t>(10 мин);</w:t>
                            </w:r>
                            <w:r>
                              <w:rPr>
                                <w:rStyle w:val="WW5105pt11"/>
                              </w:rPr>
                              <w:t xml:space="preserve"> чередовать ходьбу с бегом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Равномерный бег</w:t>
                            </w:r>
                            <w:r>
                              <w:rPr>
                                <w:rStyle w:val="WW5105pt12"/>
                              </w:rPr>
                              <w:t xml:space="preserve"> (7 мин).</w:t>
                            </w:r>
                            <w:r>
                              <w:rPr>
                                <w:rStyle w:val="WW5105pt11"/>
                              </w:rPr>
                              <w:t xml:space="preserve"> ОРУ. Чередование ходьбы и бега</w:t>
                            </w:r>
                            <w:r>
                              <w:rPr>
                                <w:rStyle w:val="WW5105pt12"/>
                              </w:rPr>
                              <w:t xml:space="preserve"> (бег — 60 м, ходьба — 90 </w:t>
                            </w:r>
                            <w:r>
                              <w:rPr>
                                <w:rStyle w:val="WW5105pt1pt"/>
                              </w:rPr>
                              <w:t xml:space="preserve">м). </w:t>
                            </w:r>
                            <w:r>
                              <w:rPr>
                                <w:rStyle w:val="WW5105pt11"/>
                              </w:rPr>
                              <w:t>Преодоление малых препятствий. ОРУ. Раз</w:t>
                              <w:softHyphen/>
                              <w:t>витие выносливости. Игра «Рыбаки и рыбки»</w:t>
                            </w:r>
                            <w:r>
                              <w:rPr>
                                <w:rStyle w:val="5105pt"/>
                              </w:rPr>
                              <w:t xml:space="preserve"> с агрокомпонетами</w:t>
                            </w:r>
                          </w:p>
                        </w:tc>
                        <w:tc>
                          <w:tcPr>
                            <w:tcW w:w="3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"/>
                              </w:rPr>
                              <w:t>Уметь:</w:t>
                            </w:r>
                            <w:r>
                              <w:rPr>
                                <w:rStyle w:val="WW5105pt11"/>
                              </w:rPr>
                              <w:t xml:space="preserve"> бегать в равномерном темпе </w:t>
                            </w:r>
                            <w:r>
                              <w:rPr>
                                <w:rStyle w:val="WW5105pt12"/>
                              </w:rPr>
                              <w:t>(10 мин);</w:t>
                            </w:r>
                            <w:r>
                              <w:rPr>
                                <w:rStyle w:val="WW5105pt11"/>
                              </w:rPr>
                              <w:t xml:space="preserve"> чередовать ходьбу с бегом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/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/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Равномерный бег</w:t>
                            </w:r>
                            <w:r>
                              <w:rPr>
                                <w:rStyle w:val="WW5105pt12"/>
                              </w:rPr>
                              <w:t xml:space="preserve"> (8 мин).</w:t>
                            </w:r>
                            <w:r>
                              <w:rPr>
                                <w:rStyle w:val="WW5105pt11"/>
                              </w:rPr>
                              <w:t xml:space="preserve"> ОРУ. Чередование ходьбы и бега</w:t>
                            </w:r>
                            <w:r>
                              <w:rPr>
                                <w:rStyle w:val="WW5105pt12"/>
                              </w:rPr>
                              <w:t xml:space="preserve"> (бег - 60 м, ходьба - 90 м). </w:t>
                            </w:r>
                            <w:r>
                              <w:rPr>
                                <w:rStyle w:val="WW5105pt11"/>
                              </w:rPr>
                              <w:t>Преодоление малых препятствий. ОРУ. Раз</w:t>
                              <w:softHyphen/>
                              <w:t>витие выносливости. Игра «День и ночь»</w:t>
                            </w:r>
                          </w:p>
                        </w:tc>
                        <w:tc>
                          <w:tcPr>
                            <w:tcW w:w="3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"/>
                              </w:rPr>
                              <w:t>Уметь:</w:t>
                            </w:r>
                            <w:r>
                              <w:rPr>
                                <w:rStyle w:val="WW5105pt11"/>
                              </w:rPr>
                              <w:t xml:space="preserve"> бегать в равномерном темпе </w:t>
                            </w:r>
                            <w:r>
                              <w:rPr>
                                <w:rStyle w:val="WW5105pt12"/>
                              </w:rPr>
                              <w:t>(10 мин);</w:t>
                            </w:r>
                            <w:r>
                              <w:rPr>
                                <w:rStyle w:val="WW5105pt11"/>
                              </w:rPr>
                              <w:t xml:space="preserve"> чередовать ходьбу с бегом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/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Равномерный бег</w:t>
                            </w:r>
                            <w:r>
                              <w:rPr>
                                <w:rStyle w:val="WW5105pt12"/>
                              </w:rPr>
                              <w:t xml:space="preserve"> (9 мин).</w:t>
                            </w:r>
                            <w:r>
                              <w:rPr>
                                <w:rStyle w:val="WW5105pt11"/>
                              </w:rPr>
                              <w:t xml:space="preserve"> ОРУ. Чередование ходьбы и бега</w:t>
                            </w:r>
                            <w:r>
                              <w:rPr>
                                <w:rStyle w:val="WW5105pt12"/>
                              </w:rPr>
                              <w:t xml:space="preserve"> (бег - 70 м, ходьба - 80 м). </w:t>
                            </w:r>
                            <w:r>
                              <w:rPr>
                                <w:rStyle w:val="WW5105pt11"/>
                              </w:rPr>
                              <w:t>Преодоление малых препятствий. ОРУ. Раз</w:t>
                              <w:softHyphen/>
                              <w:t>витие выносливости. Игра «Команда быстро</w:t>
                              <w:softHyphen/>
                              <w:t>ногих»</w:t>
                            </w:r>
                            <w:r>
                              <w:rPr>
                                <w:rStyle w:val="5105pt"/>
                              </w:rPr>
                              <w:t xml:space="preserve"> с агрокомпонетами</w:t>
                            </w:r>
                          </w:p>
                        </w:tc>
                        <w:tc>
                          <w:tcPr>
                            <w:tcW w:w="3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"/>
                              </w:rPr>
                              <w:t>Уметь:</w:t>
                            </w:r>
                            <w:r>
                              <w:rPr>
                                <w:rStyle w:val="WW5105pt11"/>
                              </w:rPr>
                              <w:t xml:space="preserve"> бегать в равномерном темпе </w:t>
                            </w:r>
                            <w:r>
                              <w:rPr>
                                <w:rStyle w:val="WW5105pt12"/>
                              </w:rPr>
                              <w:t>(10 мин);</w:t>
                            </w:r>
                            <w:r>
                              <w:rPr>
                                <w:rStyle w:val="WW5105pt11"/>
                              </w:rPr>
                              <w:t xml:space="preserve"> чередовать ходьбу с бегом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/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43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2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Гимнастика (18 ч)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Акробатика. Строевые упражнения (6 ч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Размыкание и смыкание приставными шага</w:t>
                              <w:softHyphen/>
                              <w:t>ми. Кувырок вперед, стойка на лопатках, со</w:t>
                              <w:softHyphen/>
                              <w:t>гнув ноги. Кувырок в сторону. ОРУ. Подвиж</w:t>
                              <w:softHyphen/>
                              <w:t>ная игра «Запрещенное движение». Развитие координационных способностей. Инструктаж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91" w:leader="hyphen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ТБ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"/>
                              </w:rPr>
                              <w:t>Уметь:</w:t>
                            </w:r>
                            <w:r>
                              <w:rPr>
                                <w:rStyle w:val="WW5105pt11"/>
                              </w:rPr>
                              <w:t xml:space="preserve"> выполнять строевые команды; выполнять акробатические элементы раздельно и комбинаци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11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/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spacing w:before="0" w:after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26220" cy="60369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  <w:t>Продолжение табл.</w:t>
                            </w:r>
                          </w:p>
                          <w:tbl>
                            <w:tblPr>
                              <w:tblW w:w="14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30"/>
                              <w:gridCol w:w="1445"/>
                              <w:gridCol w:w="4426"/>
                              <w:gridCol w:w="3946"/>
                              <w:gridCol w:w="1099"/>
                              <w:gridCol w:w="840"/>
                              <w:gridCol w:w="566"/>
                              <w:gridCol w:w="595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9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9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Совершенст</w:t>
                                    <w:softHyphen/>
                                    <w:t>вования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9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Размыкание и смыкание приставными шага</w:t>
                                    <w:softHyphen/>
                                    <w:t>ми. Кувырок вперед, стойка на лопатках, со</w:t>
                                    <w:softHyphen/>
                                    <w:t>гнув ноги. Кувырок в сторону. ОРУ. Подвиж</w:t>
                                    <w:softHyphen/>
                                    <w:t>ная игра «Запрещенное движение». Развитие координационных способностей. Название гимнастических снарядов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21"/>
                                    </w:rPr>
                                    <w:t xml:space="preserve"> выполнять строевые команды; выполнять акробатические элементы раздельно и в комбинаци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Ком</w:t>
                                    <w:softHyphen/>
                                    <w:t>плекс</w:t>
                                  </w:r>
                                  <w:r>
                                    <w:rPr>
                                      <w:rStyle w:val="57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/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Совершенст</w:t>
                                    <w:softHyphen/>
                                    <w:t>вования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Размыкание и смыкание приставными шага</w:t>
                                    <w:softHyphen/>
                                    <w:t>ми. Кувырок вперед, стойка на лопатках, со</w:t>
                                    <w:softHyphen/>
                                    <w:t>гнув ноги. Кувырок в сторону. ОРУ. Подвиж</w:t>
                                    <w:softHyphen/>
                                    <w:t>ная игра «Фигуры». Развитие координацион</w:t>
                                    <w:softHyphen/>
                                    <w:t>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21"/>
                                    </w:rPr>
                                    <w:t xml:space="preserve"> выполнять строевые команды; выполнять акробатические элементы раздельно и в комбинаци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Ком</w:t>
                                    <w:softHyphen/>
                                    <w:t>плекс</w:t>
                                  </w:r>
                                  <w:r>
                                    <w:rPr>
                                      <w:rStyle w:val="57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Совершенст</w:t>
                                    <w:softHyphen/>
                                    <w:t>вования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Перестроение из колонны по одному в ко</w:t>
                                    <w:softHyphen/>
                                    <w:t>лонну по два. Из стойки на лопатках, согнув ноги, перекат вперед в упор присев. ОРУ. Подвижная игра «Фигуры». Развитие коорди</w:t>
                                    <w:softHyphen/>
                                    <w:t>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21"/>
                                    </w:rPr>
                                    <w:t xml:space="preserve"> выполнять строевые команды; выполнять акробатические элементы раздельно и в комбинаци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Ком</w:t>
                                    <w:softHyphen/>
                                    <w:t>плекс</w:t>
                                  </w:r>
                                  <w:r>
                                    <w:rPr>
                                      <w:rStyle w:val="57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Совершенст</w:t>
                                    <w:softHyphen/>
                                    <w:t>вования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Перестроение из колонны по одному в ко</w:t>
                                    <w:softHyphen/>
                                    <w:t>лонну по два. Из стойки на лопатках, согнув ноги, перекат вперед в упор присев. ОРУ. Подвижная игра «Светофор». Развитие коор</w:t>
                                    <w:softHyphen/>
                                    <w:t>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21"/>
                                    </w:rPr>
                                    <w:t xml:space="preserve"> выполнять строевые команды; выполнять акробатические элементы раздельно и в комбинаци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Ком</w:t>
                                    <w:softHyphen/>
                                    <w:t>плекс</w:t>
                                  </w:r>
                                  <w:r>
                                    <w:rPr>
                                      <w:rStyle w:val="57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Висы. Строе</w:t>
                                    <w:softHyphen/>
                                    <w:t>вые упражне</w:t>
                                    <w:softHyphen/>
                                    <w:t>ния (6 ч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Изучение но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Передвижение в колонне по одному по ука</w:t>
                                    <w:softHyphen/>
                                    <w:t>занным ориентирам. Вис стоя и лежа. ОРУ с гимнастической палкой. Игра «Змейка». Развитие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21"/>
                                    </w:rPr>
                                    <w:t xml:space="preserve"> выполнять висы, подтягивания в вис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Ком</w:t>
                                    <w:softHyphen/>
                                    <w:t>плекс</w:t>
                                  </w:r>
                                  <w:r>
                                    <w:rPr>
                                      <w:rStyle w:val="57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Совершенст</w:t>
                                    <w:softHyphen/>
                                    <w:t>вования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/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Совершенст</w:t>
                                    <w:softHyphen/>
                                    <w:t>вования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Передвижение в колонне по одному по ука</w:t>
                                    <w:softHyphen/>
                                    <w:t>занным ориентирам. Вис стоя и лежа. ОРУ с гимнастической палкой. Игра «Слушай сиг</w:t>
                                    <w:softHyphen/>
                                    <w:t>нал». Развитие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2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WW5105pt21"/>
                                    </w:rPr>
                                    <w:t xml:space="preserve"> выполнять висы, подтягивания в вис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5105pt21"/>
                                    </w:rPr>
                                    <w:t>Ком</w:t>
                                    <w:softHyphen/>
                                    <w:t>плекс</w:t>
                                  </w:r>
                                  <w:r>
                                    <w:rPr>
                                      <w:rStyle w:val="57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475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/>
                        <w:t>Продолжение табл.</w:t>
                      </w:r>
                    </w:p>
                    <w:tbl>
                      <w:tblPr>
                        <w:tblW w:w="14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30"/>
                        <w:gridCol w:w="1445"/>
                        <w:gridCol w:w="4426"/>
                        <w:gridCol w:w="3946"/>
                        <w:gridCol w:w="1099"/>
                        <w:gridCol w:w="840"/>
                        <w:gridCol w:w="566"/>
                        <w:gridCol w:w="595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9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Совершенст</w:t>
                              <w:softHyphen/>
                              <w:t>вования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9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Размыкание и смыкание приставными шага</w:t>
                              <w:softHyphen/>
                              <w:t>ми. Кувырок вперед, стойка на лопатках, со</w:t>
                              <w:softHyphen/>
                              <w:t>гнув ноги. Кувырок в сторону. ОРУ. Подвиж</w:t>
                              <w:softHyphen/>
                              <w:t>ная игра «Запрещенное движение». Развитие координационных способностей. Название гимнастических снарядов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2"/>
                              </w:rPr>
                              <w:t>Уметь:</w:t>
                            </w:r>
                            <w:r>
                              <w:rPr>
                                <w:rStyle w:val="WW5105pt21"/>
                              </w:rPr>
                              <w:t xml:space="preserve"> выполнять строевые команды; выполнять акробатические элементы раздельно и в комбинаци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Ком</w:t>
                              <w:softHyphen/>
                              <w:t>плекс</w:t>
                            </w:r>
                            <w:r>
                              <w:rPr>
                                <w:rStyle w:val="57pt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/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Совершенст</w:t>
                              <w:softHyphen/>
                              <w:t>вования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Размыкание и смыкание приставными шага</w:t>
                              <w:softHyphen/>
                              <w:t>ми. Кувырок вперед, стойка на лопатках, со</w:t>
                              <w:softHyphen/>
                              <w:t>гнув ноги. Кувырок в сторону. ОРУ. Подвиж</w:t>
                              <w:softHyphen/>
                              <w:t>ная игра «Фигуры». Развитие координацион</w:t>
                              <w:softHyphen/>
                              <w:t>ных способностей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2"/>
                              </w:rPr>
                              <w:t>Уметь:</w:t>
                            </w:r>
                            <w:r>
                              <w:rPr>
                                <w:rStyle w:val="WW5105pt21"/>
                              </w:rPr>
                              <w:t xml:space="preserve"> выполнять строевые команды; выполнять акробатические элементы раздельно и в комбинаци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Ком</w:t>
                              <w:softHyphen/>
                              <w:t>плекс</w:t>
                            </w:r>
                            <w:r>
                              <w:rPr>
                                <w:rStyle w:val="57pt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Совершенст</w:t>
                              <w:softHyphen/>
                              <w:t>вования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Перестроение из колонны по одному в ко</w:t>
                              <w:softHyphen/>
                              <w:t>лонну по два. Из стойки на лопатках, согнув ноги, перекат вперед в упор присев. ОРУ. Подвижная игра «Фигуры». Развитие коорди</w:t>
                              <w:softHyphen/>
                              <w:t>национных способностей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2"/>
                              </w:rPr>
                              <w:t>Уметь:</w:t>
                            </w:r>
                            <w:r>
                              <w:rPr>
                                <w:rStyle w:val="WW5105pt21"/>
                              </w:rPr>
                              <w:t xml:space="preserve"> выполнять строевые команды; выполнять акробатические элементы раздельно и в комбинаци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Ком</w:t>
                              <w:softHyphen/>
                              <w:t>плекс</w:t>
                            </w:r>
                            <w:r>
                              <w:rPr>
                                <w:rStyle w:val="57pt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Совершенст</w:t>
                              <w:softHyphen/>
                              <w:t>вования</w:t>
                            </w:r>
                          </w:p>
                        </w:tc>
                        <w:tc>
                          <w:tcPr>
                            <w:tcW w:w="4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Перестроение из колонны по одному в ко</w:t>
                              <w:softHyphen/>
                              <w:t>лонну по два. Из стойки на лопатках, согнув ноги, перекат вперед в упор присев. ОРУ. Подвижная игра «Светофор». Развитие коор</w:t>
                              <w:softHyphen/>
                              <w:t>динационных способностей</w:t>
                            </w:r>
                          </w:p>
                        </w:tc>
                        <w:tc>
                          <w:tcPr>
                            <w:tcW w:w="3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2"/>
                              </w:rPr>
                              <w:t>Уметь:</w:t>
                            </w:r>
                            <w:r>
                              <w:rPr>
                                <w:rStyle w:val="WW5105pt21"/>
                              </w:rPr>
                              <w:t xml:space="preserve"> выполнять строевые команды; выполнять акробатические элементы раздельно и в комбинации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Ком</w:t>
                              <w:softHyphen/>
                              <w:t>плекс</w:t>
                            </w:r>
                            <w:r>
                              <w:rPr>
                                <w:rStyle w:val="57pt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/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Висы. Строе</w:t>
                              <w:softHyphen/>
                              <w:t>вые упражне</w:t>
                              <w:softHyphen/>
                              <w:t>ния (6 ч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Изучение но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4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Передвижение в колонне по одному по ука</w:t>
                              <w:softHyphen/>
                              <w:t>занным ориентирам. Вис стоя и лежа. ОРУ с гимнастической палкой. Игра «Змейка». Развитие силовых способностей</w:t>
                            </w:r>
                          </w:p>
                        </w:tc>
                        <w:tc>
                          <w:tcPr>
                            <w:tcW w:w="3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2"/>
                              </w:rPr>
                              <w:t>Уметь:</w:t>
                            </w:r>
                            <w:r>
                              <w:rPr>
                                <w:rStyle w:val="WW5105pt21"/>
                              </w:rPr>
                              <w:t xml:space="preserve"> выполнять висы, подтягивания в висе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Ком</w:t>
                              <w:softHyphen/>
                              <w:t>плекс</w:t>
                            </w:r>
                            <w:r>
                              <w:rPr>
                                <w:rStyle w:val="57pt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Совершенст</w:t>
                              <w:softHyphen/>
                              <w:t>вования</w:t>
                            </w:r>
                          </w:p>
                        </w:tc>
                        <w:tc>
                          <w:tcPr>
                            <w:tcW w:w="4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/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Совершенст</w:t>
                              <w:softHyphen/>
                              <w:t>вования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Передвижение в колонне по одному по ука</w:t>
                              <w:softHyphen/>
                              <w:t>занным ориентирам. Вис стоя и лежа. ОРУ с гимнастической палкой. Игра «Слушай сиг</w:t>
                              <w:softHyphen/>
                              <w:t>нал». Развитие силовых способностей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2"/>
                              </w:rPr>
                              <w:t>Уметь:</w:t>
                            </w:r>
                            <w:r>
                              <w:rPr>
                                <w:rStyle w:val="WW5105pt21"/>
                              </w:rPr>
                              <w:t xml:space="preserve"> выполнять висы, подтягивания в вис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5105pt21"/>
                              </w:rPr>
                              <w:t>Ком</w:t>
                              <w:softHyphen/>
                              <w:t>плекс</w:t>
                            </w:r>
                            <w:r>
                              <w:rPr>
                                <w:rStyle w:val="57pt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/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7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802" w:right="664" w:gutter="0" w:header="0" w:top="566" w:footer="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05pt">
    <w:name w:val="Основной текст (5) + 10;5 pt"/>
    <w:basedOn w:val="5"/>
    <w:qFormat/>
    <w:rPr>
      <w:spacing w:val="0"/>
      <w:sz w:val="21"/>
      <w:szCs w:val="21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5pt">
    <w:name w:val="Основной текст + 8;5 pt"/>
    <w:basedOn w:val="Style15"/>
    <w:qFormat/>
    <w:rPr>
      <w:spacing w:val="0"/>
      <w:sz w:val="17"/>
      <w:szCs w:val="1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105pt1">
    <w:name w:val="Основной текст (5) + 10;5 pt;Курсив"/>
    <w:basedOn w:val="5"/>
    <w:qFormat/>
    <w:rPr>
      <w:i/>
      <w:iCs/>
      <w:spacing w:val="0"/>
      <w:sz w:val="21"/>
      <w:szCs w:val="21"/>
    </w:rPr>
  </w:style>
  <w:style w:type="character" w:styleId="5105pt2">
    <w:name w:val="Основной текст (5) + 10;5 pt;Полужирный;Курсив"/>
    <w:basedOn w:val="5"/>
    <w:qFormat/>
    <w:rPr>
      <w:b/>
      <w:bCs/>
      <w:i/>
      <w:iCs/>
      <w:sz w:val="21"/>
      <w:szCs w:val="21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5105pt">
    <w:name w:val="WW-Основной текст (5) + 10;5 pt"/>
    <w:basedOn w:val="5"/>
    <w:qFormat/>
    <w:rPr>
      <w:spacing w:val="0"/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5105pt1">
    <w:name w:val="WW-Основной текст (5) + 10;5 pt;Курсив"/>
    <w:basedOn w:val="5"/>
    <w:qFormat/>
    <w:rPr>
      <w:i/>
      <w:iCs/>
      <w:spacing w:val="0"/>
      <w:sz w:val="21"/>
      <w:szCs w:val="21"/>
    </w:rPr>
  </w:style>
  <w:style w:type="character" w:styleId="5105pt1pt">
    <w:name w:val="Основной текст (5) + 10;5 pt;Курсив;Интервал 1 pt"/>
    <w:basedOn w:val="5"/>
    <w:qFormat/>
    <w:rPr>
      <w:i/>
      <w:iCs/>
      <w:spacing w:val="30"/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31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5105pt11">
    <w:name w:val="WW-Основной текст (5) + 10;5 pt1"/>
    <w:basedOn w:val="5"/>
    <w:qFormat/>
    <w:rPr>
      <w:spacing w:val="0"/>
      <w:sz w:val="21"/>
      <w:szCs w:val="21"/>
    </w:rPr>
  </w:style>
  <w:style w:type="character" w:styleId="WW5105pt12">
    <w:name w:val="WW-Основной текст (5) + 10;5 pt;Курсив1"/>
    <w:basedOn w:val="5"/>
    <w:qFormat/>
    <w:rPr>
      <w:i/>
      <w:iCs/>
      <w:spacing w:val="0"/>
      <w:sz w:val="21"/>
      <w:szCs w:val="21"/>
    </w:rPr>
  </w:style>
  <w:style w:type="character" w:styleId="WW5105pt2">
    <w:name w:val="WW-Основной текст (5) + 10;5 pt;Полужирный;Курсив"/>
    <w:basedOn w:val="5"/>
    <w:qFormat/>
    <w:rPr>
      <w:b/>
      <w:bCs/>
      <w:i/>
      <w:iCs/>
      <w:sz w:val="21"/>
      <w:szCs w:val="21"/>
    </w:rPr>
  </w:style>
  <w:style w:type="character" w:styleId="WW5105pt1pt">
    <w:name w:val="WW-Основной текст (5) + 10;5 pt;Курсив;Интервал 1 pt"/>
    <w:basedOn w:val="5"/>
    <w:qFormat/>
    <w:rPr>
      <w:i/>
      <w:iCs/>
      <w:spacing w:val="30"/>
      <w:sz w:val="21"/>
      <w:szCs w:val="21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5105pt21">
    <w:name w:val="WW-Основной текст (5) + 10;5 pt2"/>
    <w:basedOn w:val="5"/>
    <w:qFormat/>
    <w:rPr>
      <w:spacing w:val="0"/>
      <w:sz w:val="21"/>
      <w:szCs w:val="21"/>
    </w:rPr>
  </w:style>
  <w:style w:type="character" w:styleId="WW5105pt22">
    <w:name w:val="WW-Основной текст (5) + 10;5 pt;Курсив2"/>
    <w:basedOn w:val="5"/>
    <w:qFormat/>
    <w:rPr>
      <w:i/>
      <w:iCs/>
      <w:spacing w:val="0"/>
      <w:sz w:val="21"/>
      <w:szCs w:val="21"/>
    </w:rPr>
  </w:style>
  <w:style w:type="character" w:styleId="57pt">
    <w:name w:val="Основной текст (5) + 7 pt"/>
    <w:basedOn w:val="5"/>
    <w:qFormat/>
    <w:rPr>
      <w:spacing w:val="0"/>
      <w:sz w:val="14"/>
      <w:szCs w:val="14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sz w:val="19"/>
      <w:szCs w:val="19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11"/>
      <w:szCs w:val="11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43:00Z</dcterms:created>
  <dc:creator>Кабинет 4</dc:creator>
  <dc:description/>
  <cp:keywords/>
  <dc:language>en-US</dc:language>
  <cp:lastModifiedBy>Кабинет 4</cp:lastModifiedBy>
  <dcterms:modified xsi:type="dcterms:W3CDTF">2016-01-21T03:59:00Z</dcterms:modified>
  <cp:revision>6</cp:revision>
  <dc:subject/>
  <dc:title/>
</cp:coreProperties>
</file>