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 w:before="0" w:after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МБОУ «Кэнтикская средняя общеобразовательная школа</w:t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имени Н.К. Седалищева- Дьуэгэ Ааныстыырова»</w:t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муниципального района Верхневилюйский улус (район)</w:t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смотрено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Согласовано:                                                                              Утвержд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                                                        Заместитель директора по УР                                                        Директор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/Иванова М.В./                                             _________ /Филиппова В.П./                                                      _________ /Астанова О.В.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 от                                                                                                                                                                 Приказ № ____  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 2015 г.                                                «____»________ 2015 г.                                                             «____»________ 201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iCs/>
          <w:color w:val="000000"/>
          <w:spacing w:val="2"/>
          <w:sz w:val="36"/>
          <w:szCs w:val="36"/>
          <w:lang w:val="sah-RU" w:eastAsia="ru-RU"/>
        </w:rPr>
      </w:pPr>
      <w:r>
        <w:rPr>
          <w:rFonts w:eastAsia="Arial Unicode MS" w:cs="Times New Roman" w:ascii="Times New Roman" w:hAnsi="Times New Roman"/>
          <w:bCs/>
          <w:iCs/>
          <w:color w:val="000000"/>
          <w:spacing w:val="2"/>
          <w:sz w:val="36"/>
          <w:szCs w:val="36"/>
          <w:lang w:val="sah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iCs/>
          <w:color w:val="000000"/>
          <w:sz w:val="36"/>
          <w:szCs w:val="36"/>
          <w:lang w:val="sah-RU" w:eastAsia="ru-RU"/>
        </w:rPr>
      </w:pPr>
      <w:r>
        <w:rPr>
          <w:rFonts w:eastAsia="Arial Unicode MS" w:cs="Times New Roman" w:ascii="Times New Roman" w:hAnsi="Times New Roman"/>
          <w:bCs/>
          <w:iCs/>
          <w:color w:val="000000"/>
          <w:sz w:val="36"/>
          <w:szCs w:val="36"/>
          <w:lang w:val="sah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Cs/>
          <w:iCs/>
          <w:color w:val="000000"/>
          <w:sz w:val="36"/>
          <w:szCs w:val="36"/>
          <w:lang w:val="sah-RU" w:eastAsia="ru-RU"/>
        </w:rPr>
        <w:t>Р</w:t>
      </w:r>
      <w:r>
        <w:rPr>
          <w:rFonts w:eastAsia="Arial Unicode MS" w:cs="Times New Roman" w:ascii="Times New Roman" w:hAnsi="Times New Roman"/>
          <w:bCs/>
          <w:iCs/>
          <w:color w:val="000000"/>
          <w:sz w:val="36"/>
          <w:szCs w:val="36"/>
          <w:lang w:eastAsia="ru-RU"/>
        </w:rPr>
        <w:t>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Cs/>
          <w:iCs/>
          <w:color w:val="000000"/>
          <w:sz w:val="40"/>
          <w:szCs w:val="40"/>
          <w:lang w:eastAsia="ru-RU"/>
        </w:rPr>
        <w:t>по предмет</w:t>
      </w:r>
      <w:r>
        <w:rPr>
          <w:rFonts w:eastAsia="Arial Unicode MS" w:cs="Times New Roman" w:ascii="Times New Roman" w:hAnsi="Times New Roman"/>
          <w:bCs/>
          <w:iCs/>
          <w:color w:val="000000"/>
          <w:sz w:val="40"/>
          <w:szCs w:val="40"/>
          <w:lang w:val="sah-RU" w:eastAsia="ru-RU"/>
        </w:rPr>
        <w:t>у</w:t>
      </w:r>
      <w:r>
        <w:rPr>
          <w:rFonts w:eastAsia="Arial Unicode MS" w:cs="Times New Roman" w:ascii="Times New Roman" w:hAnsi="Times New Roman"/>
          <w:bCs/>
          <w:iCs/>
          <w:color w:val="000000"/>
          <w:sz w:val="40"/>
          <w:szCs w:val="40"/>
          <w:lang w:eastAsia="ru-RU"/>
        </w:rPr>
        <w:t xml:space="preserve">: « 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40"/>
          <w:szCs w:val="40"/>
          <w:lang w:val="sah-RU" w:eastAsia="ru-RU"/>
        </w:rPr>
        <w:t>Геометрия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40"/>
          <w:szCs w:val="40"/>
          <w:lang w:eastAsia="ru-RU"/>
        </w:rPr>
        <w:t xml:space="preserve">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i/>
          <w:i/>
          <w:iCs/>
          <w:color w:val="000000"/>
          <w:sz w:val="40"/>
          <w:szCs w:val="40"/>
          <w:lang w:val="sah-RU" w:eastAsia="ru-RU"/>
        </w:rPr>
      </w:pPr>
      <w:r>
        <w:rPr>
          <w:rFonts w:eastAsia="Arial Unicode MS" w:cs="Times New Roman" w:ascii="Times New Roman" w:hAnsi="Times New Roman"/>
          <w:bCs/>
          <w:i/>
          <w:iCs/>
          <w:color w:val="000000"/>
          <w:sz w:val="40"/>
          <w:szCs w:val="40"/>
          <w:lang w:val="sah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Cs/>
          <w:iCs/>
          <w:color w:val="000000"/>
          <w:sz w:val="40"/>
          <w:szCs w:val="40"/>
          <w:lang w:eastAsia="ru-RU"/>
        </w:rPr>
        <w:t xml:space="preserve">для </w:t>
      </w:r>
      <w:r>
        <w:rPr>
          <w:rFonts w:eastAsia="Arial Unicode MS" w:cs="Times New Roman" w:ascii="Times New Roman" w:hAnsi="Times New Roman"/>
          <w:bCs/>
          <w:iCs/>
          <w:color w:val="000000"/>
          <w:sz w:val="40"/>
          <w:szCs w:val="40"/>
          <w:lang w:val="sah-RU" w:eastAsia="ru-RU"/>
        </w:rPr>
        <w:t xml:space="preserve">8 </w:t>
      </w:r>
      <w:r>
        <w:rPr>
          <w:rFonts w:eastAsia="Arial Unicode MS" w:cs="Times New Roman" w:ascii="Times New Roman" w:hAnsi="Times New Roman"/>
          <w:bCs/>
          <w:iCs/>
          <w:color w:val="000000"/>
          <w:sz w:val="40"/>
          <w:szCs w:val="40"/>
          <w:lang w:eastAsia="ru-RU"/>
        </w:rPr>
        <w:t>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iCs/>
          <w:color w:val="000000"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bCs/>
          <w:i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iCs/>
          <w:color w:val="000000"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bCs/>
          <w:iCs/>
          <w:color w:val="000000"/>
          <w:sz w:val="40"/>
          <w:szCs w:val="40"/>
          <w:lang w:eastAsia="ru-RU"/>
        </w:rPr>
        <w:t>н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iCs/>
          <w:color w:val="000000"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bCs/>
          <w:i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 Unicode MS" w:ascii="Times New Roman" w:hAnsi="Times New Roman"/>
          <w:bCs/>
          <w:iCs/>
          <w:color w:val="000000"/>
          <w:sz w:val="40"/>
          <w:szCs w:val="40"/>
          <w:lang w:eastAsia="ru-RU"/>
        </w:rPr>
        <w:t xml:space="preserve">Уровень программы: </w:t>
      </w:r>
      <w:r>
        <w:rPr>
          <w:rFonts w:eastAsia="Arial Unicode MS" w:cs="Arial Unicode MS" w:ascii="Times New Roman" w:hAnsi="Times New Roman"/>
          <w:bCs/>
          <w:i/>
          <w:iCs/>
          <w:color w:val="000000"/>
          <w:sz w:val="40"/>
          <w:szCs w:val="40"/>
          <w:lang w:eastAsia="ru-RU"/>
        </w:rPr>
        <w:t>базов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iCs/>
          <w:color w:val="000000"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bCs/>
          <w:iCs/>
          <w:color w:val="000000"/>
          <w:sz w:val="40"/>
          <w:szCs w:val="40"/>
          <w:lang w:eastAsia="ru-RU"/>
        </w:rPr>
        <w:t>учитель:  Иванова Марианна Владимировна</w:t>
      </w:r>
    </w:p>
    <w:p>
      <w:pPr>
        <w:pStyle w:val="Normal"/>
        <w:spacing w:lineRule="exact" w:line="317" w:before="0" w:after="233"/>
        <w:ind w:left="20" w:right="20" w:hanging="0"/>
        <w:jc w:val="both"/>
        <w:rPr>
          <w:rFonts w:ascii="Times New Roman" w:hAnsi="Times New Roman" w:eastAsia="Arial Unicode MS" w:cs="Times New Roman"/>
          <w:bCs/>
          <w:iCs/>
          <w:color w:val="000000"/>
          <w:spacing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i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exact" w:line="317" w:before="0" w:after="233"/>
        <w:ind w:left="20" w:right="20" w:hanging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энтик,  201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содержит следующие раздел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снительная записка, в которой конкретизируются общие цели основного общего образования с учетом специфики учебного предмет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 учебного предмет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учебного предмета в учебном план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учебного предмет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о-тематическое планировани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ое и материально-техническое обеспечение образовательного процесса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своения учебного предмета и система их оценки.</w:t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в соответствии с основными положениями Федерального государственного образовательного стандарта и требованиями Примерной образовательной программы основного общего образования с учетом основных идей и положений Программы развития и формирования универсальных учебных действий и ориентирована на использование УМК:</w:t>
      </w:r>
    </w:p>
    <w:p>
      <w:pPr>
        <w:pStyle w:val="Style19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Геометрия 7-9 классы: учебник для общеобразовательных учреждений. / Л.С. Атанасян, В.Ф. Бутузов, С.Б. Кадомцев,  Э.Г.Позняк, И.И. Юдина.  -  М.: Просвещение, 2013.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8 класс. Рабочая тетрадь: пособие для учащихся общеобразовательных учреждений. Атанасян Л.С. идр. – М.: Просвещение, 2014.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Геометрия 7-9 классы. Составитель: Бурмистрова Т.А., -  М.: Просвещение, 2013 г.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8 класс. Дидактические материалы. Зив Б.Г. и др. – М.: Просвещение. 2012г.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геометрии в 7-9 классах: метод. Рекомендации: кн. Для учителя. Л.С.Атанасян и др. – М.: Просвещение. 201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нкретизирует содержание предметных тем, даёт распределение учебных часов по разделам курса, описывает требования к обязательной подготовке учащихся и к подготовке по уровню возможностей, содержит характеристику контрольно-измерительных материалов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твечает следующим требов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блюдается преемственность программ по математике начальной школы и среднего зве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вершённость учебной линии (5 – 9 клас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 авторский учебно-методический комплект для каждой параллели, в которую входит учебник, дидактические материалы, рабочая тетрадь, сборник контрольных работ и книги для уч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полной мере удовлетворяет образовательные потребности учащихся и их родителей (законных представи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данную программу включены элементы логики, комбинаторики, статистики и теории вероятностей, что отражает практико-ориентированный подход в преподавании ма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правлении личностного разви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качеств мышления, необходимых для адаптации в современном информационном обществе;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тереса к математическому творчеству и математически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тапредметном направл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метном направл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формировать понятия математического доказательства; приводить примеры доказатель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ть понятия алгоритма; приводить примеры алгорит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ть умение использовать математические формулы, уравнения и неравенства; примеры их применения для решения математически - геометрических и практических зада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формировать понимание того при работе как математически определённые функции могут описывать реальные зависимости; приводить примеры такого описания при работе с геометрическими объект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е приводить примеры статистических закономерностей и выво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ъяснить смысл идеализации, позволяющей решать задачи реальной действительности математическими методами, примеры ошибок, возникающих при ид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курса «Математика» основного общего образования, с одной стороны,  должна обеспечить преемственность с курсом начального  общего образования, с другой стороны, предложить качественную реализацию программы, опираясь на возрастные особенности подросткового  возраста (период  с 11 до 15 лет), который связан с двумя этапами возрастного развит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ервый этап – 5-6 классы</w:t>
      </w:r>
      <w:r>
        <w:rPr>
          <w:rFonts w:cs="Times New Roman" w:ascii="Times New Roman" w:hAnsi="Times New Roman"/>
          <w:bCs/>
          <w:sz w:val="24"/>
          <w:szCs w:val="24"/>
        </w:rPr>
        <w:t xml:space="preserve"> - образовательный переход от  младшего  школьного к подростковому возрасту через пробы построения учащимися индивидуальной образовательной траектории в зависимости от разных видов деятельности, обеспечивающий плавный и постепенный, бесстрессовый переход обучающихся с одной ступени  образования на другую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торой этап – 7-9 классы</w:t>
      </w:r>
      <w:r>
        <w:rPr>
          <w:rFonts w:cs="Times New Roman" w:ascii="Times New Roman" w:hAnsi="Times New Roman"/>
          <w:bCs/>
          <w:sz w:val="24"/>
          <w:szCs w:val="24"/>
        </w:rPr>
        <w:t xml:space="preserve"> - этап самоопределения подростка через опробования себя в разных видах деятельности. Координацию разных учебных предметов, построение индивидуальных образовательных маршрутов (траекторий) в разных видах деятельности, наличие личностно значимых  образовательных событий, что должно привести к становлению </w:t>
      </w:r>
      <w:r>
        <w:rPr>
          <w:rFonts w:cs="Times New Roman" w:ascii="Times New Roman" w:hAnsi="Times New Roman"/>
          <w:bCs/>
          <w:i/>
          <w:sz w:val="24"/>
          <w:szCs w:val="24"/>
        </w:rPr>
        <w:t>пози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 особого способа  рассмотрения вещей, удерживающего  разнообразие и границы возможных видений в учеб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выделением двух этапов подростковой школы и предметное содержание имеет свою специфику. Так на этапе 5-6- классов в содержании  деятельности учащихся выделяются следующие важные особен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е программы предусматривают изучение таких объектов, которые не могут быть реальными, а только мысленными (рациональное число, иррациональное число), но при этом для их изучения могут использоваться практические, преобразующие сам объект действия (деление чисел и закономерности при делении, извлечение квадратных корней) и необходимо найти способ оценить, понять результат преобразов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учащихся  5-6-х классов еще нет достаточных средств полноценного изучения новых для них объектов: не хватает средств обоснования и аргументации полученных  результатов после преобразования объектов и обнаружения их свой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ысливание  подростка в начале подросткового  периода, который совпадает по времени с 5-6 годами обучения в школе, преобладает над реализацией. «Младший подросток задумал, пережил задуманное и как бы уже сделал» (К.Н. Поливанова). Необходимо создание условий в деятельности младших подростков «для апробирования цели действием», для «испытания» замы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ким образом,  в соответствии с названными выше особенностями деятельности  учащихся 5-6-х классов «попытку и испытание» можно отнести к видам ведущих действий учащихся 5-6-х классов. На этом этапе обучения зарождается становление индивидуальной образовательной траектории младших подростков. Этап называется «пробно-поисковым», когда происходит принятие решения о действии для достижения определенной цели, осуществляются самостоятельные пробы изучения свойств мысленно заданных объектов через поиск и реализацию действий, им соответствующих, пробы обоснования данных свой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этом этапе учащимся даются </w:t>
      </w:r>
      <w:r>
        <w:rPr>
          <w:rFonts w:cs="Times New Roman" w:ascii="Times New Roman" w:hAnsi="Times New Roman"/>
          <w:b/>
          <w:sz w:val="24"/>
          <w:szCs w:val="24"/>
        </w:rPr>
        <w:t>наглядные представления о фигурах на плоскости. Вводятся понятия:</w:t>
      </w:r>
      <w:r>
        <w:rPr>
          <w:rFonts w:cs="Times New Roman" w:ascii="Times New Roman" w:hAnsi="Times New Roman"/>
          <w:sz w:val="24"/>
          <w:szCs w:val="24"/>
        </w:rPr>
        <w:t xml:space="preserve"> точка и прямая. Формируется определение геометрических фигур: отрезок, луч, угол, ломаная. Позже формируется определение таких геометрических фигур как: многоугольник, окружность, круг. Виды многоугольников: четырёхугольник, прямоугольник, квадрат, треугольник. Виды треугольников. Правильные многоугольники. Взаимное расположение двух прямых, двух окружностей, прямой и окружности Изображение геометрических фигур и их конфигураций.Длина отрезка, ломаной. Периметр многоугольника. Единицы измерения длины. Измерение длины отрезка, построение отрезка заданной длины.Виды углов. Градусная мера угла. Измерение и построение углов с помощью транспортира. Биссектриса угла.Понятие площади фигуры; единицы измерения площади. Площадь прямоугольника, квадрата. Приближённое измерение площади фигур на клетчатой бумаге. Равновеликие фигуры. Разрезание и составление геометрических фиг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на втором этапе – 7-9 классы учащиеся знакомятся со свойствами </w:t>
      </w:r>
      <w:r>
        <w:rPr>
          <w:rFonts w:cs="Times New Roman" w:ascii="Times New Roman" w:hAnsi="Times New Roman"/>
          <w:b/>
          <w:bCs/>
          <w:sz w:val="24"/>
          <w:szCs w:val="24"/>
        </w:rPr>
        <w:t>геометрических фигур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курсе геометрии 8-го класса расширяются сведения о геометрических фигурах. Обучающиеся в результате изучения геометрии в 8 класса должны уметь объяснять какая фигура называется многоугольником, назвать его элементы; </w:t>
      </w:r>
      <w:r>
        <w:rPr>
          <w:rFonts w:cs="Times New Roman" w:ascii="Times New Roman" w:hAnsi="Times New Roman"/>
          <w:bCs/>
          <w:i/>
          <w:sz w:val="24"/>
          <w:szCs w:val="24"/>
        </w:rPr>
        <w:t>зн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, что такое периметр многоугольника, какой многоугольник называется выпуклым; </w:t>
      </w:r>
      <w:r>
        <w:rPr>
          <w:rFonts w:cs="Times New Roman" w:ascii="Times New Roman" w:hAnsi="Times New Roman"/>
          <w:bCs/>
          <w:i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вести формулу при исследовании несложных практических ситуаций; суммы углов выпуклого многоугольника, находить углы многоугольников, их периметры. Знать определения параллелограмма и трапеции, виды трапеций, формулировки свойств и признаки параллелограмма и равнобедренной трапеции,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казывать и применять при решении задач, должны выполнять деление отрезка 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вных частей с помощью циркуля и линейки; используя свойства параллелограмма и равнобедренной трапеции </w:t>
      </w:r>
      <w:r>
        <w:rPr>
          <w:rFonts w:cs="Times New Roman" w:ascii="Times New Roman" w:hAnsi="Times New Roman"/>
          <w:bCs/>
          <w:i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азывать некоторые утвер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Cs/>
          <w:sz w:val="24"/>
          <w:szCs w:val="24"/>
        </w:rPr>
        <w:t>выполнять задачи на построение четырехугольников. Кроме этого в курсе геометрии 8 класса учащиеся знакомятся с теоремой Пифагора и обратной ей теоремой. Знакомятся с понятием «подобные фигуры». Что такое синус, косинус и тангенс острого угла прямоугольного треугольника, значения синуса, косинуса и тангенса для углов 30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rFonts w:cs="Times New Roman" w:ascii="Times New Roman" w:hAnsi="Times New Roman"/>
          <w:bCs/>
          <w:sz w:val="24"/>
          <w:szCs w:val="24"/>
        </w:rPr>
        <w:t>, 45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rFonts w:cs="Times New Roman" w:ascii="Times New Roman" w:hAnsi="Times New Roman"/>
          <w:bCs/>
          <w:sz w:val="24"/>
          <w:szCs w:val="24"/>
        </w:rPr>
        <w:t xml:space="preserve"> и 60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rFonts w:cs="Times New Roman" w:ascii="Times New Roman" w:hAnsi="Times New Roman"/>
          <w:bCs/>
          <w:sz w:val="24"/>
          <w:szCs w:val="24"/>
        </w:rPr>
        <w:t>, метрические соотношения, центральные и вписанные углы, как определяется градусная мера дуги окружности. В 8 классе они знакомятся с понятием«вектор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тавлена математика в историческом развитии. От землемерия к геометрии. Пифагор и его школа. Фалес. Архимед. Построения с помощью циркуля и линейки. Построение правильных многоугольников. Трисекция угла. Квадратура круга. Удвоение куба. История числ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π. </w:t>
      </w:r>
      <w:r>
        <w:rPr>
          <w:rFonts w:cs="Times New Roman" w:ascii="Times New Roman" w:hAnsi="Times New Roman"/>
          <w:bCs/>
          <w:sz w:val="24"/>
          <w:szCs w:val="24"/>
        </w:rPr>
        <w:t>Золотое сечение. «Начала» Евклида. Л. Эйлер. Н. И. Лобачевский. История пятого постулата. Софизм, парадок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е содержание авторских программ полностью нашло отражение в данной рабочей программе, которая дает распределение учебных часов по разде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«Геометрия-8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ходе освоения содержания курса учащиеся будут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остранственные представления и изобразительные умения, осваивать основные факты и методы планиметрии, 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, логическое обоснование выводов, различение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количестве учебных часов, на которое рассчитана рабочая программа по геометрии для 8 класс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на изучение геометрии отводится 2 урока в неделю, что составляет 6</w:t>
      </w:r>
      <w:r>
        <w:rPr>
          <w:rFonts w:cs="Times New Roman" w:ascii="Times New Roman" w:hAnsi="Times New Roman"/>
          <w:sz w:val="24"/>
          <w:szCs w:val="24"/>
          <w:lang w:val="sah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часов в учебный год ( из них контрольных работ 5 часов), которые распределены по разделам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Четырехугольники» - 14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лощадь» - 13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добные треугольники» - 17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кружность» - 18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торение» - 5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ая  административная  контрольная работа – 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ланирование определяет достаточный объем учебного времени для повышения геометрических знаний учащихся в среднем звене школы, улучшения усвоения других учебны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тестов, самостоятельных, проверочных работ, математических диктантов (по 10 - 15 минут), мини-проектов, презентаций в конце логически законченных блоков учебного материала. Итоговая аттестация предусмотрена в виде административной контрольн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содержание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етырехугольники  - 14 час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 понятие многоугольника, вывести формулу суммы внутренних углов многоугольника и рассмотреть четырёхугольник как частный вид многоугольника. Ввести понятие параллелограмма, ромба, трапеции, квадрата, прямоугольника, рассмотреть их свойства и признаки, закрепить полученные знания в процессе решения задач. Рассмотреть осевую и центральную симметрию как свойства некоторых геометрических фигур. Изучение данной темы формирует у учащихся самостоятельно действовать в ситуации неопределённости при решении актуальных для них проблем: определять цели познавательной деятельности, выбирать необходимые источники информации, находить оптимальные способы достижения поставленной цели, оценивать полученные результаты, организовывать свою деятельность, сотрудничать с другими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ощадь– 13 ча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б измерении площадей многоугольников, рассмотреть основные свойства площадей и вывести формулы для вычисления площадей квадрата и прямоугольника. Опираясь на основные свойства площадей и теорему о площади прямоугольника, вывести формулы для вычисления площади параллелограмма, треугольника, трапеции. Изучить теорему Пифагора и ей обратную. Изучение данной темы направлено на формирование познавательной компетентности: сравнение, сопоставление, классификацию объектов по одному или нескольким предложенным основаниям, критериям. Умение различать факт, мнение, доказательство, гипотезу, аксиому. Определение адекватных способов решения учебной задачи на основе заданных алгоритмов. Комбинирование известных алгоритмов деятельности в ситуациях не предполагающих стандартное применение одного из них. Исследование несложных практических ситуаций, выдвижение предложений, понимание необходимости их проверки на практик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добные треугольники – 17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ести понятие пропорциональных отрезков и,  опираясь на него, дать определение подобных треугольников. Рассмотреть три признака подобия треугольников и сформировать у учащихся навыки применения этих признаков при решении задач. Показать применение подобия треугольников при доказательстве теорем, решении задач на построение циркулем и линейкой, в измерительных работах на местности. Выработать у учащихся навыки использования теории подобия треугольников при решении разнообраз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данной темы направлено на развитие у учащихся качеств личности, необходимых человеку в современном обществе: интуиции, логического мышления, пространственных представлений, элементам алгоритмической культуры, выработки самостоятельно приобретать и применять знания в различ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кружность – 1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ть различные случаи взаимного расположения прямой и окружности, ввести понятие касательной, рассмотреть её свойства и признак, а также свойство отрезков касательных, проведённых из одной точки. Ввести понятие градусной меры дуги окружности, центрального и вписанного углов, доказать теоремы об измерении вписанных углов и об отрезках пересекающихся хорд и показать, как они используются при решении задач. Рассмотреть свойства биссектрисы угла и серединного перпендикуляра к отрезку и на их основе доказать, что биссектрисы треугольника пересекаются в одной точке. Серединные перпендикуляры к сторонам треугольника пересекаются в одной точке, высоты треугольника (или их продолжения) пересекаются в одной точке. Дать понятие вписанной в многоугольник и описанной около многоугольника окружностей, доказать теоремы об окружности, вписанной в треугольник, и об окружности, описанной около треугольника, ознакомить учащихся со свойствами вписанного и описанного четырёхугольников. При изучении данной темы у учащихся формируются следующие компетентности: коммуникативная - умение говорить, правильно и чётко излагать свои мысли, различать факт, мнение, доказательство, гипотезу и аксиому. Самостоятельно на основе опорной схемы формировать определение основных понятий курса геометрии. Информационная компетентность ведёт к умению пользоваться различными источниками информации, к поиску и анализу получен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Повторение. Решение задач. – </w:t>
      </w:r>
      <w:r>
        <w:rPr>
          <w:rFonts w:cs="Times New Roman" w:ascii="Times New Roman" w:hAnsi="Times New Roman"/>
          <w:b/>
          <w:bCs/>
          <w:sz w:val="24"/>
          <w:szCs w:val="24"/>
          <w:lang w:val="sah-RU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ация и обобщение полученных знаний за курс геометрии 8 класса, решение задач по всем темам, применение изученных свойств в комплексе при решении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по геометрии 8 класс 68часов(2ч\нед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261"/>
        <w:gridCol w:w="2268"/>
        <w:gridCol w:w="1984"/>
        <w:gridCol w:w="3827"/>
        <w:gridCol w:w="851"/>
        <w:gridCol w:w="567"/>
      </w:tblGrid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элементы содержа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бучения (личностные, метапредметные, предметные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-руемые сроки / дата проведения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, метапредмет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е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Четырехугольники. ( 14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ah-RU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ah-RU"/>
              </w:rPr>
              <w:t>фак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гольни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я и реализации новых знаний (понятий, способов действ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выполнение практических заданий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 отношения к учению, желания приобретать новые знания, умения. Формирование желания осваивать новые виды деятельности, участвовать в творческом созидательном процессе. Формирование навыков организации анализа своей деятельности. Вступать в диалог, участвовать в коллективном обсуждении проблем. Адекватно использовать речевые средства для дискуссии. Строить логические цепи рассужд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понятием многоугольник, научиться формулировать и доказывать теоремы о сумме углов четырех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гольни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их зада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распознавать на чертежах выпуклые и невыпуклые многоугольники, применять формулу суммы углов выпуклого многоуголь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0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ограм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я и реализации новых знаний (понятий, способов действ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, выполнение практических зада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понятием параллелограмм, его свойствами. Научиться распознавать параллелограмм на чертежах, решать зада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0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параллелограмм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навыков самодиагностирования и взаимо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блемных зада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признаками параллелограмма. Научиться доказывать, что данный четырехугольник является параллелограм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1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: Параллелограм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навыков рефлексивной деятельности: построение алгоритма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формулировать определение, свойства и признаки параллелограмма. Научиться выполнять чертежи по условию задачи, находить углы и стороны параллел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1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пец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я и реализации новых знаний (понятий, способов действ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, выполнение практических заданий, составление опорного конспек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понятием трапеция, научиться формулировать и доказывать свойства равнобедренной трапеции, находить углы и стороны равнобедренной трапеции, используя ее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1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Фалес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их задани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следовательность промежуточных целей с учетом конечного результата. Составлять план и последовательность действий. Выдвигать и обосновывать гипотезы, предлагать способы их проверки. Выделять и осознавать то, то уже усвоено и что еще подлежит усвоению, осознавать качество и уровень усво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формулировать и доказывать теорему Фалеса, познакомиться с ее применениями и этапами дока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2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стро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навыков самодиагностирования и взаимо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выполнение проблемных и практических заданий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знакомиться с основными типами задач на построение, научиться делить отрезок на </w:t>
            </w:r>
            <w:r>
              <w:rPr>
                <w:rFonts w:cs="Times New Roman" w:ascii="Times New Roman" w:hAnsi="Times New Roman"/>
                <w:i/>
              </w:rPr>
              <w:t>п</w:t>
            </w:r>
            <w:r>
              <w:rPr>
                <w:rFonts w:cs="Times New Roman" w:ascii="Times New Roman" w:hAnsi="Times New Roman"/>
              </w:rPr>
              <w:t>-равных ча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2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учебной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выполнение практических заданий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понятием прямоугольник, его свойствами. Научиться находить стороны, используя свойства углов и диагона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3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б. Квадра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я и реализации новых знаний (понятий, способов действ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по заданиям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понятиями, свойствами и признаками фигур ромб и квадрат. Научиться распознавать их и находить стороны и углы, используя свойства фигу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0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: «Прямоугольник. Ромб. Квадрат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навыков рефлексивной деятельности: работа с опорным конспе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выполнение практических заданий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формулировать определения, свойства и признаки прямоугольника, ромба и квадрата с доказательствами. Научиться решать задачи по изученной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0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вая и центральная симмет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выполнение практических заданий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понятиями осевая и центральная симметрия. Научиться находить виды симметрии в прямоугольниках, строить симметричные точки, распознавать фигуры, обладающие симметр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1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навыков рефлексивной деятельности: работа с опорным конспектом, работа с заданиями самостоятельной работы творческ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лировки определений, свойств и признаков, научиться находить стороны квадрата, если известны части сторон, используя свойства прямоугольного тре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1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1 по теме: «Четырех-угольники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умений к осуществлению контрольной фун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самоконтроль изученных понятий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теоретический материал, изученный на предыдущих уроках, на прак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1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. Площадь. (14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многоуголь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я и реализации новых знаний (понятий, способов действ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составления алгоритма выполнения задания, навыков выполнения творческих заданий. Учиться с достаточ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понятием площадь, основными свойствами площадей, формулой для вычисления площади квадра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2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ямоуголь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формулой для вычисления площади прямоугольника. Научиться решать задачи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2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араллел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я и реализации новых знаний (понятий, способов действ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их задани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ой и точностью выражать свои мысли в соответствии с условиями коммуникации. Формирование навыков анализа, сопоставления, сравнения. Определять основную и второстепенную информацию. Предвосхищать результат и уровень усвоения. Выделять количественные характеристики объектов, заданные словами. С достаточной полнотой выражать свои мысли в соответствии с задачами и условиями коммуникации. Определять последовательность промежуточных целей с учетом конечного результат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формулой площади параллелограмма. Научиться выводить формулу площади и находить площадь параллелограмма, используя формул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2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реуголь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я и реализации новых знаний (понятий, способов действ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их заданий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формулой площади треугольника, теоремой об отношении площадей треугольников, имеющих по равному углу. Научиться применять формулу площади и теорему для решения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1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реуголь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навыков рефлексив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дифференцированным карточкам. Проверочная работ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лировку теоремы об отношении площадей треугольников, имеющих по равному углу. Научиться доказывать теорему и применять ее для решения 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1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рапе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, выполнение практических заданий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формулой площади трапеции, ее выводом. Научиться решать задачи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1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вычисление площадей фигу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учебной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их заданий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площадь, формулы для вычисления площади квадрата, прямоугольника, треугольника, параллелограмма, трапеции, ромба. Научиться решать задачи на нахождение площадей перечисленных фигу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2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вычисление площадей фигу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навыков самодиагностирования и взаимо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выполнение практических заданий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ешать задачи на нахождение площадей фигур, выводить формулы площадей. Научиться проектировать индивидуальный маршрут восполнения проблемных зон в изученной теме при помощи средств самодиагнос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2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Пифаг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я и реализации новых знаний (понятий, способов действ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порным конспектом, самостоятельная работа учащих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ов самоанализа и самоконтроля. Уметь устанавливать и сравнивать разные точки зрения, регулировать собственную деятельность посредством письменной речи. Уметь выводить следствия из имеющихся в условии задачи данных, выбирать наиболее эффективные способы решения задачи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ся с теоремой Пифагора и ее доказательством. Научиться находить стороны треугольника, используя теорему Пифаго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2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, обратная теореме Пифаг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выполнение практических зада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ся с теоремой, обратной теореме Пифагора, ее доказательством. Научиться решать задачи по тем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Теорема Пифагор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навыков самодиагностирования и взаимо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, выполнение практических зада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лировку теоремы Пифагора и ей обратной. Научиться выполнять чертеж по условию задачи, находить элементы треугольника, определять вид треугольника, используя теорему, обратную теореме Пифаг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учебной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их зада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формулой Герона. Научиться решать задачи по изученной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1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навыков рефлексивной деятельности: коррекци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 доски, выполнение практических зада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лы для нахождения площадей фигур, теорему Пифагора и ей обратную. Уметь использовать формулы  для нахождения площадей фигу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1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2 по теме: «Площадь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умений к осуществлению контрольной фун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самоконтроль изученных понят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еоретический материал, изученный на предыдущих уроках, на практ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1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</w:rPr>
              <w:t>. Подобные треугольник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(19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добных треуголь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я и реализации новых знаний (понятий, способов действ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й, выполнение практических зад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ов анализа, сопоставления, сравнения, устойчивой мотивации к проблемно-поисковой деятельности, умения контролировать процесс и результат деятельности, положительного отношения к учению, познавательной деятельности, желания приобретать новые знания, умения, совершенствовать имеющиеся. Уметь брать 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понятиями подобные треугольники, пропорциональные отрезки, со свойством биссектрисы угла. Научиться находить элементы треугольника, используя свойство биссектрисы уг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2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площадей подобных треуголь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й, выполнение практических зада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теоремой об отношении площадей подобных треугольников. Научиться находить отношения площадей, составлять уравнения по условию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2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признак подобия треуголь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я и реализации новых знаний (понятий, способов действ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фронтальный опрос по задания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первым признаком подобия, научиться выполнять чертеж по условию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1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менение первого признака подобия треуголь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учебной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дифференцированным карточка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формулировать и доказывать первый признак подобия треугольников, решать задачи по изученной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16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 третий признаки подобия треуголь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я и реализации новых знаний (понятий, способов действ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выполнение проблемных и практических задани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бя инициативу в организации совместного действия. Проявлять готовность адекватно реагировать на нужды других, оказывать помощь и эмоциональную поддержку партнерам. Уметь управлять поведением партнера – убеждать его, контролировать, корректировать и оценивать его действия. Оценивать достигнутый результат. Вносить коррективы и дополнения в способ своих действий в случае расхождения эталона, реального действия и его продукта. Ставить учебную задачу на основе соотнесения того, что уже известно и усвоено, и того, что еще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о вторым и третьим признаками подобия треугольников и их доказательст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2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менение признаков подобия треуголь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навыков рефлексив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формулировать и доказывать второй и третий признаки подобия треугольников, решать задачи по изученной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2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навыков самодиагностирования и взаимо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их заданий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ходить стороны, углы, отношения сторон, периметров и площадей подобных треугольников, доказывать подобие треугольников, используя признаки подоб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2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3 по теме: «Признаки подобия треугольник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умений к осуществлению контрольной фун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самоконтроль изученных понятий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еоретический материал, изученный на предыдущих уроках, на практ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3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линия треуголь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я и реализации новых знаний (понятий, способов действ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й, выполнение задач по готовым чертежам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понятием средняя линия треугольника. Научиться формулировать и доказывать теорему о средней линии треугольника, находить среднюю линию треуголь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0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медиан треуголь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их заданий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о свойством медиан треугольника. Научиться находить элементы треугольника, используя свойство меди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0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ональные отрез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я и реализации новых знаний (понятий, способов действ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, составление опорного конспекта, выполнение задач по готовым чертежам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понятием среднее пропорциональное двух отрезков. Научиться формулировать и доказывать теорему о пропорциональных отрезках. Познакомиться со свойством высоты прямоугольного треугольника, проведенной из вершины прямого уг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1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ональные отрезки в прямоугольном треугольн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выполнение проблемных и практических задани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естно. Проектировать маршрут преодоления затруднений в обучении через включение в новые виды деятельности и формы сотрудничества. Проводить анализ способов решения задачи с точки зрения их рациональности и экономичности. Выбирать наиболее эффективные способы решения задачи. Применять методы информационного поиска, в том числе с помощью компьютерных средств. Осознанно и произвольно строить речевые высказывания в устной и письменной форм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формулировать определение среднего пропорционального двух отрезков, формулировать и доказывать  о пропорциональных отрезках в прямоугольном треугольнике. Знать свойство высоты прямоугольного треугольника, проведенной из вершины прямого угла. Научиться решать задачи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1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ные работы на мест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учебной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й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ходить расстояние от недоступной точки, описывать реальные ситуации на языке геометрии, применять теорию о подобных треугольниках при измерительных работах на мес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1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строение методом подоб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навыков рефлексив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выполнение проблемных и практических заданий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этапы строить построения. Научиться строить биссектрису, высоту, медиану треугольника, прямую, параллельную дан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2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строение методом подоб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навыков самодиагностирования и взаимо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, работа с раздаточным материалом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формулировать и доказывать метод подобия, применять метод подобия при решении задач на постро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2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, косинус и тангенс острого угла в прямоугольном треугольн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я и реализации новых знаний (понятий, способов действ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индивидуальный опрос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понятиями синус, косинус, тангенс и котангенс острого угла прямоугольного треугольника. Познакомиться с основными тригонометрическими тождествами. Научиться находить значение одной из тригонометрических функций по значению друг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2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синуса, косинуса и тангенса для углов , равных 3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4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и 6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я и реализации новых знаний (понятий, способов действ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прос по теоретическому материалу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знакомиться и вывести значения синуса, косинуса и  тангенса для углов, равных 3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4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и 6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 Научиться определять значения синуса, косинуса и  тангенса по заданному значению уг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я между сторонами и углами в треугольн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й, выполнение практических заданий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я синуса, косинуса, тангенса и котангенса острого угла прямоугольного треугольника, основные тригонометрические тождества, научиться применять теорию подобия треугольников при решении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 4 по теме: «Соотношения между сторонами и углами в треугольнике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умений к осуществлению контрольной фун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самоконтроль изученных понятий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еоретический материал, изученный на предыдущих уроках, на практ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0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</w:rPr>
              <w:t>. Окружность. (17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расположение прямой и окру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я и реализации новых знаний (понятий, способов действ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порного конспекта, фронтальный опрос по заданиям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мения нравственно-этического оценивания усваиваемого содержания, навыка осознанного выбора наиболее эффективного способа решения, положительного отношения к учению познавательной деятельности, желания приобретать новые знания, умения, совершенствовать имеющиеся. Оформлять мысли в устной и письменной речи с учетом речевых ситуаций, вступать в диалог, участвовать в коллективном обсуждении проблем. Уметь критично относиться к своему мнению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различными способами прямой и окружности. Научиться определять взаимное расположение прямой и окружности, выполнять чертеж по условию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1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ельная к окру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алгоритмом действий, выполнение практических зада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понятиями  касательная, секущая, точки касания, отрезки касательных, проведенных из одной точки. Научиться формулировать свойство касательной и ее признак, свойство отрезков касательных, проведенных из одной точ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1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ельная к окру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навыков самодиагностирования и взаимо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й, фронтальный опрос по задания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заимное расположение прямой и окружности. Научиться находить радиус окружности, проведенный в точку касания, по касательной и наобор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1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усная мера дуги окру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навыков самодиагностирования и взаимо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их зада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понятиями градусная мера дуги окружности, вписанный и центральный угол. Научиться решать простейшие задачи на нахождение градусной меры дуги окруж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2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вписанном уг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навыков рефлексив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, выполнение практических зада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формулировать и доказывать теорему о вписанном угле и ее следствия, распознавать на чертеже вписанные углы, находить величину вписанного уг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0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б отрезках пересекающихся хор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я и реализации новых знаний (понятий, способов действ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й, работа с демонстрационным материалом, опрос по теоретическому материал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формулировать и доказывать теорему об отрезках пересекающихся хорд, находить величину центрального и вписанного уг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0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Центральные и вписанные угл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навыков самодиагностирования и взаимо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, работа с раздаточным материалом, выполнение практических задани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полнять различные роли в группе, сотрудничать в совместном решении задач. 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. Составлять план выполнения задач, решения проблем творческого и поискового характера. Осознавать самого себя как движущую силу своего научения, свою способность к преодолению препятствий и самокоррекции. Сопоставлять характеристики объектов п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я центрального и вписанного угла, теорему о вписанном угле и ее следствия, теорему об отрезках пересекающихся хорд, научиться решать задачи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1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биссектрисы уг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я и реализации новых знаний (понятий, способов действ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порного конспекта, выполнение практических заданий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формулировать и доказывать свойство биссектрисы угла и его следствия, находить элементы треугольника, используя свойство биссектри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1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инный перпендикуля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порным конспектом, фронтальный опрос по заданиям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понятием серединный перпендикуляр. Научиться формулировать и доказывать теорему о серединном перпендикуляре, применять теорему для решения задач на нахождение элементов треуголь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2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точке пересечения высот треуголь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учебной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й, фронтальный опрос по заданиям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формулировать и доказывать теорему о точке пересечения высот треугольника. Познакомиться с четырьмя замечательными точками треугольника. Научиться находить элементы треуголь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2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исанная окру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я и реализации новых знаний (понятий, способов действ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монстрационным материалом, опрос по теоретическому материалу по заданиям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</w:rPr>
              <w:t>Познакомиться с понятиями вписанная и описанная окружности, писанный и описанный треугольник. Научиться формулировать и доказывать теорему об окружности, вписанной в треугольник, находить элементы треугольника, используя свойства вписанной окруж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2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описанного четырехуголь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навыков самодиагностирования и взаимо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алгоритма действий, опрос по теоретическому материалу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му или нескольким признакам, выявлять сходства и различия объектов. Устанавливать причинно-следственные связи. Выполнять учебные задачи, не имеющие однозначного решен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формулировать и доказывать свойство описанного четырехугольника, применять его при решении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3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ная окру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учебной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, выполнение практических заданий, работа с раздаточным материалом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понятием описанный около окружности многоугольник, вписанный в окружность многоугольник. Научиться формулировать и доказывать теорему об окружности, описанной около треугольника, решать задачи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вписанного четырехуголь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я и реализации новых знаний (понятий, способов действ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 выполнения практических заданий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формулировать и доказывать свойство вписанного четырехугольника, решать задачи, опираясь на указанное свой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0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, выполнение практических заданий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я, свойства и теоремы по изученной теме. Научиться решать простейшие геометрические задачи на изученные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1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Вписанный и описанный четырехугольни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навыков самодиагностирования и взаимо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их заданий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оретический материал по изученной теме. Уметь применять изученные свойства и теоремы при решении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1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5 по теме «Окружност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умений к осуществлению контрольной фун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самоконтроль изученных понятий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еоретический материал, изученный на предыдущих уроках, на практ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18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тоговое повторение. (</w:t>
            </w:r>
            <w:r>
              <w:rPr>
                <w:rFonts w:cs="Times New Roman" w:ascii="Times New Roman" w:hAnsi="Times New Roman"/>
                <w:b/>
                <w:lang w:val="sah-RU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час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х-угольники. Повтор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, выполнение практических зад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проблемно-поисковой деятельности, желания осознавать свои трудности и стремиться к их преодолению, проявлять способность к самооценке. Развивать способность брать на себя инициативу в организации совместного действия. Выбирать наиболее эффективные способы решения задач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есь теоретический материал, изученный в 8 классе: формулировать и доказывать определения, свойства, признаки, выполнять чертеж по условию задачи. Находить геометрические элементы, вычислять площади, градусные меры дуг и углов, определять подобие треугольников, решать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2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и. Повтор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навыков самодиагностирования и взаимо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их зада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2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ные треугольники. Окружность. Повтор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учебной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, выполнение практических заданий, работа с раздаточным материало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28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</w:tbl>
    <w:p>
      <w:pPr>
        <w:pStyle w:val="Normal"/>
        <w:ind w:left="720" w:hanging="0"/>
        <w:rPr>
          <w:lang w:val="sah-RU"/>
        </w:rPr>
      </w:pPr>
      <w:r>
        <w:rPr>
          <w:lang w:val="sah-RU"/>
        </w:rPr>
      </w:r>
    </w:p>
    <w:p>
      <w:pPr>
        <w:pStyle w:val="Normal"/>
        <w:ind w:left="720" w:hanging="0"/>
        <w:rPr>
          <w:lang w:val="sah-RU"/>
        </w:rPr>
      </w:pPr>
      <w:r>
        <w:rPr>
          <w:lang w:val="sah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бно-методическое и материально-техническое обеспечение образователь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исок дополнительной  литературы для учителя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Изучение геометрии в 7 – 9 классах: метод. рекомендации: кн. для  учителя/ Л.С.Атанасян и др. – М.: Просвещение, 20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Геометрия. 8 класс. Рабочая тетрадь. : учебно-методическое пособие Под редакцией Ф.Ф. Лысенко, С.Ю. Кулабухова. – Ростов-на-Дону: Легион, 20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Задачи и упражнения на готовых чертежах. 7 – 9 классы.Геометрия. /Е.М. Рабинович. - М.: ИЛЕКСА, 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Геометрия. 8 класс. 160 диагностических вариантов./ В.И. Панарина. – М.: Национальное образование, 20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Контрольно-измерительные материалы. Геометрия: 8 класс./ Сост.Н.Ф. Гаврилова. – М.:ВАКО, 2014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урочные разработки по геометрии. Н.Ф.Гаврилова- М.:ВАКО, 201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Б.Г.Зив, В.М.Мейлер «Дидактические материалы по геометрии 8 класс», М., «Просвещение»,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исок  литературы для учащихс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</w:t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ометрия . 7 – 9 классы: учеб. для общеобразоват.учреждений / Л.С.Атанасян и др. – М.:Просвещение , с 2011. </w:t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я . 8 класс. Рабочая тетрадь: пособие для учащихся общеобразоват.учреждений/ Л.С.Атанасян и др. – М.: Просвещение, с 2012.</w:t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ник заданий для тематического и итогового контроля знаний. Геометрия. 8 класс. / А.П. Ершова. – М.: ИЛЕКСА, 2013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Специфическое сопровождение (оборудование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лассная доска с набором магнитов  для крепления таблиц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ерсональный компьютер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ультимедийный проектор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емонстрационные измерительные инструменты и приспособления (размеченные и неразмеченные линейки, циркули, транспортиры, наборы угольников, мерки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емонстрационные пособия для изучения геометрических величин (длины, периметра, площади): палетка, квадраты (мерки) и др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емонстрационные пособия для изучения геометрических фигур: модели геометрических фигур и тел, развертки геометрических те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емонстрационные таблиц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Информационное сопровождение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Федеральный центр информ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877BC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1877BC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1877BC"/>
            <w:sz w:val="24"/>
            <w:szCs w:val="24"/>
            <w:u w:val="single"/>
            <w:lang w:val="en-US" w:eastAsia="ru-RU"/>
          </w:rPr>
          <w:t>fcior</w:t>
        </w:r>
        <w:r>
          <w:rPr>
            <w:rStyle w:val="InternetLink"/>
            <w:rFonts w:eastAsia="Times New Roman" w:cs="Times New Roman" w:ascii="Times New Roman" w:hAnsi="Times New Roman"/>
            <w:color w:val="1877BC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877BC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1877BC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877BC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Единая коллекция цифровых образовательных ресурсо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877BC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1877BC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1877BC"/>
            <w:sz w:val="24"/>
            <w:szCs w:val="24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color w:val="1877BC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1877BC"/>
            <w:sz w:val="24"/>
            <w:szCs w:val="24"/>
            <w:u w:val="single"/>
            <w:lang w:val="en-US" w:eastAsia="ru-RU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color w:val="1877BC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877BC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1877BC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877BC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«Карман для учителя математики»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877BC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1877BC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1877BC"/>
            <w:sz w:val="24"/>
            <w:szCs w:val="24"/>
            <w:u w:val="single"/>
            <w:lang w:val="en-US" w:eastAsia="ru-RU"/>
          </w:rPr>
          <w:t>karmanform</w:t>
        </w:r>
        <w:r>
          <w:rPr>
            <w:rStyle w:val="InternetLink"/>
            <w:rFonts w:eastAsia="Times New Roman" w:cs="Times New Roman" w:ascii="Times New Roman" w:hAnsi="Times New Roman"/>
            <w:color w:val="1877BC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877BC"/>
            <w:sz w:val="24"/>
            <w:szCs w:val="24"/>
            <w:u w:val="single"/>
            <w:lang w:val="en-US" w:eastAsia="ru-RU"/>
          </w:rPr>
          <w:t>ucoz</w:t>
        </w:r>
        <w:r>
          <w:rPr>
            <w:rStyle w:val="InternetLink"/>
            <w:rFonts w:eastAsia="Times New Roman" w:cs="Times New Roman" w:ascii="Times New Roman" w:hAnsi="Times New Roman"/>
            <w:color w:val="1877BC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877BC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Я иду на урок математики (методические разработки)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877BC"/>
            <w:sz w:val="24"/>
            <w:szCs w:val="24"/>
            <w:u w:val="single"/>
            <w:lang w:eastAsia="ru-RU"/>
          </w:rPr>
          <w:t>www.festival.1sepembe</w:t>
        </w:r>
        <w:r>
          <w:rPr>
            <w:rStyle w:val="InternetLink"/>
            <w:rFonts w:eastAsia="Times New Roman" w:cs="Times New Roman" w:ascii="Times New Roman" w:hAnsi="Times New Roman"/>
            <w:color w:val="1877BC"/>
            <w:sz w:val="24"/>
            <w:szCs w:val="24"/>
            <w:u w:val="single"/>
            <w:lang w:val="en-US" w:eastAsia="ru-RU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1877BC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877BC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66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Уроки – конспекты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1877BC"/>
            <w:sz w:val="24"/>
            <w:szCs w:val="24"/>
            <w:u w:val="single"/>
            <w:lang w:eastAsia="ru-RU"/>
          </w:rPr>
          <w:t>www.pedsovet.ru</w:t>
        </w:r>
      </w:hyperlink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66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lleng.ru</w:t>
        </w:r>
      </w:hyperlink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66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proskol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org</w:t>
        </w:r>
      </w:hyperlink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66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metod-kopilka.ru</w:t>
        </w:r>
      </w:hyperlink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66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</w:r>
      <w:hyperlink r:id="rId10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http://www.it-n.ru/</w:t>
        </w:r>
      </w:hyperlink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66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1september.ru/</w:t>
        </w:r>
      </w:hyperlink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http://www.matematika-na.ru/index.php он-лайн тесты по математике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66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</w:t>
      </w:r>
      <w:hyperlink r:id="rId1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http://www.edu.ru/</w:t>
        </w:r>
      </w:hyperlink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66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</w:t>
      </w:r>
      <w:hyperlink r:id="rId1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http://fcior.edu.ru/</w:t>
        </w:r>
      </w:hyperlink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66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</w:t>
      </w:r>
      <w:hyperlink r:id="rId1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http://urokimatematiki.ru</w:t>
        </w:r>
      </w:hyperlink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66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5. </w:t>
      </w:r>
      <w:hyperlink r:id="rId1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http://intergu.ru/</w:t>
        </w:r>
      </w:hyperlink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66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</w:t>
      </w:r>
      <w:hyperlink r:id="rId1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http://www.openclass.ru/</w:t>
        </w:r>
      </w:hyperlink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учебного предмета и система оценивания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8 класса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еподавания геометрии в 8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</w:t>
        <w:softHyphen/>
        <w:t xml:space="preserve">девали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мениями общеучебного характер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ообразными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пособами деятельн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али опыт: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ведения доказательных рассуждений, аргументации, выдвижения гипотез и их обоснования;</w:t>
      </w:r>
    </w:p>
    <w:p>
      <w:pPr>
        <w:pStyle w:val="Style20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ны знать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ые понятия и теоремы геомет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угольники. Окружность и кру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угольник.           </w:t>
      </w:r>
      <w:r>
        <w:rPr>
          <w:rFonts w:cs="Times New Roman" w:ascii="Times New Roman" w:hAnsi="Times New Roman"/>
          <w:sz w:val="24"/>
          <w:szCs w:val="24"/>
        </w:rPr>
        <w:t>Теорема Фалеса. Подобие треугольников ; коэффициент  подобия. Признаки подобия треуголь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Пифагора. Признаки равенства прямоугольных треугольников. Синус, косинус, тангенс и котангенс острого угла прямоугольного треугольника и углов от  0˚до 180˚, приведения к острому уг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ые точки треугольника: точки пересечения серединных перпендикуляров, биссектрис, медиа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етырехугольник.</w:t>
      </w:r>
      <w:r>
        <w:rPr>
          <w:rFonts w:cs="Times New Roman" w:ascii="Times New Roman" w:hAnsi="Times New Roman"/>
          <w:sz w:val="24"/>
          <w:szCs w:val="24"/>
        </w:rPr>
        <w:t xml:space="preserve">    Параллелограмм, его свойства и признаки. Прямоугольник, ромб, квадрат, их  свойства и признаки. Трапеция, равнобедренная трапец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ногоугольники.     </w:t>
      </w:r>
      <w:r>
        <w:rPr>
          <w:rFonts w:cs="Times New Roman" w:ascii="Times New Roman" w:hAnsi="Times New Roman"/>
          <w:sz w:val="24"/>
          <w:szCs w:val="24"/>
        </w:rPr>
        <w:t>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кружность и круг.       </w:t>
      </w:r>
      <w:r>
        <w:rPr>
          <w:rFonts w:cs="Times New Roman" w:ascii="Times New Roman" w:hAnsi="Times New Roman"/>
          <w:sz w:val="24"/>
          <w:szCs w:val="24"/>
        </w:rPr>
        <w:t>Центр, радиус, диаметр. Дуга, хорда. Центральный, вписанный угол; величина вписанного угла. Взаимное расположение прямой и окружности, двух окружностей.  Касательная и секущая  к окружности, равенство  касательных, проведенных из одной точки. Метрические соотношения  в окружности : свойства секущих, касательных, хор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, вписанная  в треугольник , и окружность , описанная около треугольника. Вписанные и описанные четырехугольн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мерение геометрических величин.    </w:t>
      </w:r>
      <w:r>
        <w:rPr>
          <w:rFonts w:cs="Times New Roman" w:ascii="Times New Roman" w:hAnsi="Times New Roman"/>
          <w:sz w:val="24"/>
          <w:szCs w:val="24"/>
        </w:rPr>
        <w:t xml:space="preserve">Длина ломанной, периметр многоугольника. Понятие о площади  плоских фигур. Равносоставленные и равновеликие фигуры.  Площадь прямоугольника.  Площадь параллелограмма, треугольника и трапеции (основные формулы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площадями подобных фигу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ометрические преобразования.    </w:t>
      </w:r>
      <w:r>
        <w:rPr>
          <w:rFonts w:cs="Times New Roman" w:ascii="Times New Roman" w:hAnsi="Times New Roman"/>
          <w:sz w:val="24"/>
          <w:szCs w:val="24"/>
        </w:rPr>
        <w:t>Симметрия фигур. Осевая и центральная симметр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ны уметь: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геометрическим языком для описания предметов окружающего мира;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еометрические фигуры, различать их взаимное расположение;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я геометрических величин(длин, углов, площадей), в том числе для  углов от  0˚до 180˚; определять  значения тригонометрических функций по заданным значениям углов; находить стороны, углы и площади треугольников, длины ломанных, дуг окружности, площадей основных  геометрических  фигур и фигур, составленных из них;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, соображения симметрии;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планиметрические задачи в пространств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исания реальных ситуаций на языке геометрии;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ов, включающих простейшие тригонометрические формулы;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геометрических задач с использованием тригонометрии;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, связанных с нахождением  геометрических  величин ( используя при необходимости  справочники и технические  средства) ;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 компетенция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ой, ценностно-ориентационной, рефлексивной, коммуникативной, информационной, социально-трудов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, УМЕНИЙ И НАВЫКОВ ОБУЧАЮЩИХСЯ ПО МАТЕМАТИ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Оценка письменных контрольных работ обучающихся по математике.</w:t>
      </w:r>
    </w:p>
    <w:p>
      <w:pPr>
        <w:pStyle w:val="Footnote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widowControl w:val="false"/>
        <w:autoSpaceDE w:val="false"/>
        <w:ind w:left="8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widowControl w:val="false"/>
        <w:shd w:fill="FFFFFF" w:val="clear"/>
        <w:autoSpaceDE w:val="false"/>
        <w:spacing w:before="0" w:after="0"/>
        <w:ind w:left="78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widowControl w:val="false"/>
        <w:shd w:fill="FFFFFF" w:val="clear"/>
        <w:autoSpaceDE w:val="false"/>
        <w:spacing w:before="0" w:after="0"/>
        <w:ind w:left="80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widowControl w:val="false"/>
        <w:shd w:fill="FFFFFF" w:val="clear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1» ставится, если: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ind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ind w:firstLine="709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2.</w:t>
      </w:r>
      <w:r>
        <w:rPr>
          <w:b w:val="false"/>
          <w:i w:val="false"/>
          <w:sz w:val="24"/>
        </w:rPr>
        <w:t>Оценка устных ответов обучающихся по математик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л знание теории ранее изученных сопутствующих тем,  сформированность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ind w:left="2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ind w:left="24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. Общая классификация ошиб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sz w:val="24"/>
          <w:szCs w:val="24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нание определения основных понятий, законов, правил, основных положений теории, незнание формул, общепринятых символов  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е ошиб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К </w:t>
      </w:r>
      <w:r>
        <w:rPr>
          <w:rFonts w:cs="Times New Roman" w:ascii="Times New Roman" w:hAnsi="Times New Roman"/>
          <w:b/>
          <w:bCs/>
          <w:sz w:val="24"/>
          <w:szCs w:val="24"/>
        </w:rPr>
        <w:t>негрубым ошибкам</w:t>
      </w:r>
      <w:r>
        <w:rPr>
          <w:rFonts w:cs="Times New Roman" w:ascii="Times New Roman" w:hAnsi="Times New Roman"/>
          <w:sz w:val="24"/>
          <w:szCs w:val="24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графика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sz w:val="24"/>
          <w:szCs w:val="24"/>
        </w:rPr>
        <w:t>Недоче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ое выполнение записей, чертежей, схем, граф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7"/>
      <w:type w:val="nextPage"/>
      <w:pgSz w:orient="landscape" w:w="16838" w:h="11906"/>
      <w:pgMar w:left="709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firstLine="709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3333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karmanform.ucoz.ru/" TargetMode="External"/><Relationship Id="rId5" Type="http://schemas.openxmlformats.org/officeDocument/2006/relationships/hyperlink" Target="http://www.festival.1sepember.ru/" TargetMode="External"/><Relationship Id="rId6" Type="http://schemas.openxmlformats.org/officeDocument/2006/relationships/hyperlink" Target="http://www.pedsovet.ru/" TargetMode="External"/><Relationship Id="rId7" Type="http://schemas.openxmlformats.org/officeDocument/2006/relationships/hyperlink" Target="http://www.alleng.ru/" TargetMode="External"/><Relationship Id="rId8" Type="http://schemas.openxmlformats.org/officeDocument/2006/relationships/hyperlink" Target="http://www.proskolu.ru/org" TargetMode="External"/><Relationship Id="rId9" Type="http://schemas.openxmlformats.org/officeDocument/2006/relationships/hyperlink" Target="http://www.metod-kopilka.ru/" TargetMode="External"/><Relationship Id="rId10" Type="http://schemas.openxmlformats.org/officeDocument/2006/relationships/hyperlink" Target="http://www.it-n.ru/" TargetMode="External"/><Relationship Id="rId11" Type="http://schemas.openxmlformats.org/officeDocument/2006/relationships/hyperlink" Target="http://www.1september.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hyperlink" Target="http://urokimatematiki.ru/" TargetMode="External"/><Relationship Id="rId15" Type="http://schemas.openxmlformats.org/officeDocument/2006/relationships/hyperlink" Target="http://intergu.ru/" TargetMode="External"/><Relationship Id="rId16" Type="http://schemas.openxmlformats.org/officeDocument/2006/relationships/hyperlink" Target="http://www.openclass.ru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51:00Z</dcterms:created>
  <dc:creator>днс</dc:creator>
  <dc:description/>
  <cp:keywords/>
  <dc:language>en-US</dc:language>
  <cp:lastModifiedBy>Марианна Владимировна</cp:lastModifiedBy>
  <dcterms:modified xsi:type="dcterms:W3CDTF">2016-01-20T02:54:00Z</dcterms:modified>
  <cp:revision>6</cp:revision>
  <dc:subject/>
  <dc:title/>
</cp:coreProperties>
</file>