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8.wmf" ContentType="image/x-wmf"/>
  <Override PartName="/word/media/image1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0" w:after="0"/>
        <w:jc w:val="center"/>
        <w:rPr>
          <w:rFonts w:ascii="Times New Roman" w:hAnsi="Times New Roman" w:eastAsia="Calibri" w:cs="Times New Roman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</w:rPr>
        <w:t>МБОУ «Кэнтикская средняя общеобразовательная школа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Calibri" w:cs="Times New Roman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</w:rPr>
        <w:t>имени Н.К. Седалищева- Дьуэгэ Ааныстыырова»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Calibri" w:cs="Times New Roman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</w:rPr>
        <w:t>муниципального района Верхневилюйский улус (район)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Calibri" w:cs="Times New Roman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Рассмотрено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Согласовано:                                                                              Утверждаю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МО                                                         Заместитель директора по УР                                                        Директор школ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 /Иванова М.В./                                             _________ /Филиппова В.П./                                                      _________ /Астанова О.В./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№ ___ от                                                                                                                                                                 Приказ № ____  от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____»________ 2015 г.                                                «____»________ 2015 г.                                                             «____»________ 2015 г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iCs/>
          <w:color w:val="000000"/>
          <w:spacing w:val="2"/>
          <w:sz w:val="36"/>
          <w:szCs w:val="36"/>
          <w:lang w:val="sah-RU" w:eastAsia="ru-RU"/>
        </w:rPr>
      </w:pPr>
      <w:r>
        <w:rPr>
          <w:rFonts w:eastAsia="Arial Unicode MS" w:cs="Times New Roman" w:ascii="Times New Roman" w:hAnsi="Times New Roman"/>
          <w:bCs/>
          <w:iCs/>
          <w:color w:val="000000"/>
          <w:spacing w:val="2"/>
          <w:sz w:val="36"/>
          <w:szCs w:val="36"/>
          <w:lang w:val="sah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iCs/>
          <w:color w:val="000000"/>
          <w:sz w:val="36"/>
          <w:szCs w:val="36"/>
          <w:lang w:val="sah-RU" w:eastAsia="ru-RU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36"/>
          <w:szCs w:val="36"/>
          <w:lang w:val="sah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Cs/>
          <w:iCs/>
          <w:color w:val="000000"/>
          <w:sz w:val="36"/>
          <w:szCs w:val="36"/>
          <w:lang w:val="sah-RU" w:eastAsia="ru-RU"/>
        </w:rPr>
        <w:t>Р</w:t>
      </w:r>
      <w:r>
        <w:rPr>
          <w:rFonts w:eastAsia="Arial Unicode MS" w:cs="Times New Roman" w:ascii="Times New Roman" w:hAnsi="Times New Roman"/>
          <w:bCs/>
          <w:iCs/>
          <w:color w:val="000000"/>
          <w:sz w:val="36"/>
          <w:szCs w:val="36"/>
          <w:lang w:eastAsia="ru-RU"/>
        </w:rPr>
        <w:t>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Cs/>
          <w:iCs/>
          <w:color w:val="000000"/>
          <w:sz w:val="40"/>
          <w:szCs w:val="40"/>
          <w:lang w:eastAsia="ru-RU"/>
        </w:rPr>
        <w:t>по предмет</w:t>
      </w:r>
      <w:r>
        <w:rPr>
          <w:rFonts w:eastAsia="Arial Unicode MS" w:cs="Times New Roman" w:ascii="Times New Roman" w:hAnsi="Times New Roman"/>
          <w:bCs/>
          <w:iCs/>
          <w:color w:val="000000"/>
          <w:sz w:val="40"/>
          <w:szCs w:val="40"/>
          <w:lang w:val="sah-RU" w:eastAsia="ru-RU"/>
        </w:rPr>
        <w:t>у</w:t>
      </w:r>
      <w:r>
        <w:rPr>
          <w:rFonts w:eastAsia="Arial Unicode MS" w:cs="Times New Roman" w:ascii="Times New Roman" w:hAnsi="Times New Roman"/>
          <w:bCs/>
          <w:iCs/>
          <w:color w:val="000000"/>
          <w:sz w:val="40"/>
          <w:szCs w:val="40"/>
          <w:lang w:eastAsia="ru-RU"/>
        </w:rPr>
        <w:t xml:space="preserve">: « 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40"/>
          <w:szCs w:val="40"/>
          <w:lang w:val="sah-RU" w:eastAsia="ru-RU"/>
        </w:rPr>
        <w:t>Математика (алгебра, геометрия)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40"/>
          <w:szCs w:val="40"/>
          <w:lang w:eastAsia="ru-RU"/>
        </w:rPr>
        <w:t xml:space="preserve">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i/>
          <w:i/>
          <w:iCs/>
          <w:color w:val="000000"/>
          <w:sz w:val="40"/>
          <w:szCs w:val="40"/>
          <w:lang w:val="sah-RU" w:eastAsia="ru-RU"/>
        </w:rPr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40"/>
          <w:szCs w:val="40"/>
          <w:lang w:val="sah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Cs/>
          <w:iCs/>
          <w:color w:val="000000"/>
          <w:sz w:val="40"/>
          <w:szCs w:val="40"/>
          <w:lang w:eastAsia="ru-RU"/>
        </w:rPr>
        <w:t xml:space="preserve">для </w:t>
      </w:r>
      <w:r>
        <w:rPr>
          <w:rFonts w:eastAsia="Arial Unicode MS" w:cs="Times New Roman" w:ascii="Times New Roman" w:hAnsi="Times New Roman"/>
          <w:bCs/>
          <w:iCs/>
          <w:color w:val="000000"/>
          <w:sz w:val="40"/>
          <w:szCs w:val="40"/>
          <w:lang w:val="sah-RU" w:eastAsia="ru-RU"/>
        </w:rPr>
        <w:t xml:space="preserve">9 </w:t>
      </w:r>
      <w:r>
        <w:rPr>
          <w:rFonts w:eastAsia="Arial Unicode MS" w:cs="Times New Roman" w:ascii="Times New Roman" w:hAnsi="Times New Roman"/>
          <w:bCs/>
          <w:iCs/>
          <w:color w:val="000000"/>
          <w:sz w:val="40"/>
          <w:szCs w:val="40"/>
          <w:lang w:eastAsia="ru-RU"/>
        </w:rPr>
        <w:t>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iCs/>
          <w:color w:val="000000"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iCs/>
          <w:color w:val="000000"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40"/>
          <w:szCs w:val="40"/>
          <w:lang w:eastAsia="ru-RU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iCs/>
          <w:color w:val="000000"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Times New Roman" w:hAnsi="Times New Roman"/>
          <w:bCs/>
          <w:iCs/>
          <w:color w:val="000000"/>
          <w:sz w:val="40"/>
          <w:szCs w:val="40"/>
          <w:lang w:eastAsia="ru-RU"/>
        </w:rPr>
        <w:t xml:space="preserve">Уровень программы: </w:t>
      </w:r>
      <w:r>
        <w:rPr>
          <w:rFonts w:eastAsia="Arial Unicode MS" w:cs="Arial Unicode MS" w:ascii="Times New Roman" w:hAnsi="Times New Roman"/>
          <w:bCs/>
          <w:i/>
          <w:iCs/>
          <w:color w:val="000000"/>
          <w:sz w:val="40"/>
          <w:szCs w:val="40"/>
          <w:lang w:eastAsia="ru-RU"/>
        </w:rPr>
        <w:t>баз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iCs/>
          <w:color w:val="000000"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40"/>
          <w:szCs w:val="40"/>
          <w:lang w:eastAsia="ru-RU"/>
        </w:rPr>
        <w:t>учитель:  Иванова Марианна Владимировна</w:t>
      </w:r>
    </w:p>
    <w:p>
      <w:pPr>
        <w:pStyle w:val="Normal"/>
        <w:spacing w:lineRule="exact" w:line="317" w:before="0" w:after="233"/>
        <w:ind w:left="20" w:right="20" w:hanging="0"/>
        <w:jc w:val="both"/>
        <w:rPr>
          <w:rFonts w:ascii="Times New Roman" w:hAnsi="Times New Roman" w:eastAsia="Calibri" w:cs="Times New Roman"/>
          <w:bCs/>
          <w:iCs/>
          <w:color w:val="000000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exact" w:line="317" w:before="0" w:after="233"/>
        <w:ind w:left="20" w:right="20" w:hanging="0"/>
        <w:jc w:val="center"/>
        <w:rPr>
          <w:rFonts w:ascii="Times New Roman" w:hAnsi="Times New Roman" w:eastAsia="Calibri" w:cs="Times New Roman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</w:rPr>
        <w:t>Кэнтик,  201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spacing w:val="2"/>
          <w:sz w:val="24"/>
          <w:szCs w:val="24"/>
          <w:lang w:val="sah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val="sah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содержит следующие раздел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яснительная записка, в которой конкретизируются общие цели основного общего образования с учетом специфики учебного предмет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учебного предме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учебного предмета в учебном план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учебного предмет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о-тематическое планирова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своения учебного предмета и система их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/>
      </w:pPr>
      <w:r>
        <w:rPr>
          <w:rFonts w:cs="Arial" w:ascii="Arial" w:hAnsi="Arial"/>
          <w:color w:val="000000"/>
          <w:sz w:val="28"/>
          <w:szCs w:val="26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6"/>
          <w:u w:val="single"/>
          <w:lang w:eastAsia="ru-RU"/>
        </w:rPr>
        <w:t>Статус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Настоящая программа по алгебре для основной общеобразовательной школы 9 класса составлена на основе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примерной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программы для общеобразовательных школ, гимназий, лицеев по математике 5-11 класс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составители Г.М. Кузнецова, Н.Г. Миндюк– М: «Дрофа», 2004. – с. 86-9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Школьное математическое образование ставит следующие </w:t>
      </w:r>
      <w:r>
        <w:rPr>
          <w:rFonts w:cs="Times New Roman" w:ascii="Times New Roman" w:hAnsi="Times New Roman"/>
          <w:b/>
          <w:color w:val="0033CC"/>
          <w:sz w:val="28"/>
          <w:szCs w:val="26"/>
          <w:lang w:eastAsia="ru-RU"/>
        </w:rPr>
        <w:t>цели обучения</w:t>
      </w:r>
      <w:r>
        <w:rPr>
          <w:rFonts w:cs="Times New Roman" w:ascii="Times New Roman" w:hAnsi="Times New Roman"/>
          <w:sz w:val="28"/>
          <w:szCs w:val="26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           </w:t>
      </w:r>
      <w:r>
        <w:rPr>
          <w:rFonts w:cs="Times New Roman" w:ascii="Times New Roman" w:hAnsi="Times New Roman"/>
          <w:sz w:val="26"/>
          <w:szCs w:val="26"/>
          <w:lang w:eastAsia="ru-RU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        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мпьютер нашел свое место в каждой школе. Материально- техническая сторона компьютерной базы школ непрерывно улучшается. Все большее число учащихся осваивают первоначальные навыки пользователя компьютером. Однако в настоящее время недостаточное внимание уделяется разработке методик применения современных информационных технологий,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.  Цель создания данной рабочей программы – внедрение компьютерных технологий в учебный процесс преподавания алгебры в 9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eastAsia="ru-RU"/>
        </w:rPr>
        <w:t>2.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6"/>
          <w:szCs w:val="26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color w:val="000000"/>
          <w:sz w:val="26"/>
          <w:szCs w:val="26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6"/>
          <w:szCs w:val="26"/>
        </w:rPr>
        <w:tab/>
        <w:t>Алгебр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6"/>
          <w:szCs w:val="26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ab/>
        <w:t>Геометрия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Таким образом, в ходе освоения содержания курса учащиеся получают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можнос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40" w:after="24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Место учебного предмет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го базисного учебного плана на изучение математики в 9 классе отводится не менее 170 часов из расчета 5 ч в неделю, при этом разделение часов на изучение алгебры и геометрии следующее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абочая программа рассчитана на 5 часов неделю, всего 170 учебных часов в год, из них на изучение тем по алгебре отводится 102 часа, на изучение тем по геометрии – 6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sah-RU"/>
        </w:rPr>
        <w:t xml:space="preserve">7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Формы промежуточной и итоговой аттестации:</w:t>
      </w:r>
      <w:r>
        <w:rPr>
          <w:rFonts w:cs="Times New Roman" w:ascii="Times New Roman" w:hAnsi="Times New Roman"/>
          <w:sz w:val="26"/>
          <w:szCs w:val="26"/>
        </w:rPr>
        <w:t xml:space="preserve"> Промежуточная аттестация проводится в форме тестов, контрольных, самостоятельных работ. Учащиеся проходят  итоговую аттестацию – </w:t>
      </w:r>
      <w:r>
        <w:rPr>
          <w:rFonts w:cs="Times New Roman" w:ascii="Times New Roman" w:hAnsi="Times New Roman"/>
          <w:sz w:val="26"/>
          <w:szCs w:val="26"/>
          <w:lang w:val="sah-RU"/>
        </w:rPr>
        <w:t>ОГЭ</w:t>
      </w:r>
      <w:r>
        <w:rPr>
          <w:rFonts w:cs="Times New Roman" w:ascii="Times New Roman" w:hAnsi="Times New Roman"/>
          <w:sz w:val="26"/>
          <w:szCs w:val="26"/>
        </w:rPr>
        <w:t xml:space="preserve"> в форме ЕГ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Уровень обучения </w:t>
      </w:r>
      <w:r>
        <w:rPr>
          <w:rFonts w:cs="Times New Roman" w:ascii="Times New Roman" w:hAnsi="Times New Roman"/>
          <w:sz w:val="26"/>
          <w:szCs w:val="26"/>
        </w:rPr>
        <w:t>– базов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личительные особенности рабочей программы по сравнению с примерно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программу по алгебре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sz w:val="26"/>
          <w:szCs w:val="26"/>
          <w:lang w:val="sah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sz w:val="26"/>
          <w:szCs w:val="26"/>
          <w:lang w:val="sah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sz w:val="26"/>
          <w:szCs w:val="26"/>
          <w:lang w:val="sah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3798"/>
        <w:gridCol w:w="3994"/>
      </w:tblGrid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примерной программ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 Свойства функций. Квадратичная функц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Уравнения и неравенства с одной переменно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 Прогресс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енная функция. Корен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й степен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 Элементы комбинаторики и теории вероятнос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втор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– один учебный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лгебр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Тео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рактикум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Свойства функций. Квадратичная функц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ункция. Свойства функций. Квадратный трехчлен. Разложение квадратного трехчлена на множители. Функция </w:t>
            </w:r>
            <w:r>
              <w:rPr>
                <w:rFonts w:cs="Times New Roman" w:ascii="Times New Roman" w:hAnsi="Times New Roman"/>
                <w:iCs/>
                <w:sz w:val="28"/>
                <w:szCs w:val="26"/>
              </w:rPr>
              <w:t>у = ах</w:t>
            </w:r>
            <w:r>
              <w:rPr>
                <w:rFonts w:cs="Times New Roman" w:ascii="Times New Roman" w:hAnsi="Times New Roman"/>
                <w:iCs/>
                <w:sz w:val="28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Cs/>
                <w:sz w:val="28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sz w:val="28"/>
                <w:szCs w:val="26"/>
              </w:rPr>
              <w:t xml:space="preserve">х + с,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её свойства и график. Неравенства второй степени с одной переменной. Метод интервалов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Входящая контрольная работа </w:t>
            </w:r>
          </w:p>
          <w:p>
            <w:pPr>
              <w:pStyle w:val="Style19"/>
              <w:spacing w:before="0" w:after="0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  <w:t>Контрольная работа №2: «Функции»</w:t>
            </w:r>
          </w:p>
          <w:p>
            <w:pPr>
              <w:pStyle w:val="Style19"/>
              <w:spacing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нтрольная работа №3 «График квадратичной функции»</w:t>
            </w:r>
          </w:p>
          <w:p>
            <w:pPr>
              <w:pStyle w:val="Style19"/>
              <w:spacing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мостоятельных работ - 7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Уравнения и неравенства с одной переменно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Целые уравнения. Уравнение с двумя переменными и его график. Системы уравнений второй степени. Решение задач с помощью систем уравнений второй степени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6"/>
              </w:rPr>
              <w:t>Контрольная работа № 4 «Решение неравенств второй степени. Целое уравнение»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8"/>
                <w:szCs w:val="26"/>
              </w:rPr>
              <w:t>Контрольная работа №5 «Решение систем уравнений второй степени»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амостоятельных работ - 8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Прогресс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Арифметическая и геометрическая прогрессии. Формулы 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-го члена и суммы первых 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членов прогрессии. Бесконечно убывающая геометрическая прогресси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  <w:t>Контрольная работа №6 «Арифметическая прогрессия»</w:t>
            </w:r>
          </w:p>
          <w:p>
            <w:pPr>
              <w:pStyle w:val="Style19"/>
              <w:spacing w:before="0" w:after="0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  <w:t>Контрольная работа №7 «Геометрическая прогрессия»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амостоятельных работ -2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Степенная функция. Корень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-й степен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Четная и нечетная функция. Функция </w:t>
            </w:r>
            <w:r>
              <w:rPr>
                <w:rFonts w:cs="Times New Roman" w:ascii="Times New Roman" w:hAnsi="Times New Roman"/>
                <w:iCs/>
                <w:sz w:val="28"/>
                <w:szCs w:val="26"/>
              </w:rPr>
              <w:t>у = х</w:t>
            </w:r>
            <w:r>
              <w:rPr>
                <w:rFonts w:cs="Times New Roman" w:ascii="Times New Roman" w:hAnsi="Times New Roman"/>
                <w:iCs/>
                <w:sz w:val="28"/>
                <w:szCs w:val="26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8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пределение корня 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-й степени. Вычисление корней 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-й степен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8"/>
                <w:szCs w:val="26"/>
              </w:rPr>
              <w:t xml:space="preserve">Контрольная работа №8 по теме «Корень </w:t>
            </w:r>
            <w:r>
              <w:rPr>
                <w:iCs/>
                <w:sz w:val="28"/>
                <w:szCs w:val="26"/>
                <w:lang w:val="en-US"/>
              </w:rPr>
              <w:t>n</w:t>
            </w:r>
            <w:r>
              <w:rPr>
                <w:iCs/>
                <w:sz w:val="28"/>
                <w:szCs w:val="26"/>
              </w:rPr>
              <w:t>-ой степени»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амостоятельных работ - 1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Элементы комбинаторики и теории вероятност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мбинаторное правило умножения. Перестановки, размеще</w:t>
              <w:softHyphen/>
              <w:t>ния, сочетания. Относительная частота и вероятность случайного событи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8"/>
                <w:szCs w:val="26"/>
              </w:rPr>
              <w:t>Контрольная работа № 9 по теме «Элементы комбинатори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6"/>
              </w:rPr>
              <w:t>Итоговое 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6"/>
              </w:rPr>
              <w:t xml:space="preserve">Самостоятельных работ -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кторы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ктор. Длина (модуль) вектора. Координаты вектора. Равенство векторов. Операции над векторами: умножение на число, сложение, вычитание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злож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калярное произведение. Угол между векторам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по теме «Вект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х работ - 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координат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вектора. Разложение вектора по двум неколлинеарным векторам. Связь между координатами вектора и координатами его начала и конца. Координаты середины отрезка. Расстояние между двумя точками. Уравнение окружности. Уравнение прямо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 по теме «Метод координат»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х работ - 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ношения между сторонами и углами треугольник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по теме «Соотношения между сторонами и углами треугольника»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х работ - 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 окружности и площадь круг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писанные и описанные многоугольники. Правильные многоугольники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писанные и описанные окружности правильного многоугольни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окружности. Длина дуги окружности. Площадь круга и площадь сектора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 по теме «Длина окружности и площадь круга»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х работ - 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е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5 по теме «Движение»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х работ – 2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6 (итогова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материала по алгебре в 9</w:t>
      </w:r>
      <w:r>
        <w:rPr/>
        <w:t xml:space="preserve"> классе (3 часа в неделю)</w:t>
      </w:r>
    </w:p>
    <w:tbl>
      <w:tblPr>
        <w:tblW w:w="16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99"/>
        <w:gridCol w:w="851"/>
        <w:gridCol w:w="969"/>
        <w:gridCol w:w="2008"/>
        <w:gridCol w:w="2072"/>
        <w:gridCol w:w="2072"/>
        <w:gridCol w:w="3368"/>
        <w:gridCol w:w="1710"/>
        <w:gridCol w:w="1408"/>
      </w:tblGrid>
      <w:tr>
        <w:trPr>
          <w:trHeight w:val="52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Дат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раграф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УД, соответствующие содержанию КИМов </w:t>
            </w:r>
            <w:r>
              <w:rPr>
                <w:rFonts w:cs="Times New Roman" w:ascii="Times New Roman" w:hAnsi="Times New Roman"/>
                <w:b/>
                <w:lang w:val="sah-RU"/>
              </w:rPr>
              <w:t>ОГЭ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48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факт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«Вычисления. Тождественные пре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, буквенные выражения, рациональные выражения,  иррациональные выражения, тождест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тождественные преобразования при  вычислении значения числового и буквенного выра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полнять сложение, вычитание, умножение и деление дробей с одинаковыми и разными знамена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тождественные преобразования иррациональных выраже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тизировать знания по теме «Вычисления. Тождественные преобразования»; повторить правила сложения, вычитания, умножения, деления дробей. Провести диагностическую работу по данной тем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дифференцированные карточ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«Уравнения. Системы уравнений. Неравенства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уравнения, квадратные уравнения (полные, неполные), системы линейных уравнений с двумя переменными, линейные неравен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линейные уравнения и нераве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ешать полные и неполные квадратные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системы линейных уравнений с двумя переменными различными методам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тизация знаний, умений и навыков по теме «Уравнения. Системы уравнений. Неравенства»; повторить схемы решения линейных уравнений и неравенств, полных и неполных квадратных уравнений (выделение квадрата двучлена, по формулам), систем уравнений (графически, способом сложения и способом подстановк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ини групп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дифференцированные карточ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контрольная раб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8 кла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ть уровень остаточных знаний учащихся по учебным материалам 8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.1, заполнить таблиц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Функции и их график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независимая, зависимая переменная, функция, график функ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уметь находить по значению аргумента значение функции и наоборо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истематизировать и расширить представление о функции; выработать умение находить значения функции по заданным значениям аргумента и значения аргумента по значениям функции;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, №3,8,11,22(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функц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, область определения функ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область определения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ыработать умения находить область определения функции; отработать умения строить графики линейной функции, прямой и обратной пропорциона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, №13(в), 14,1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значений функц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область значений функ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уметь находить область значения функции;  уметь строить  более сложные графики  функц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ыработать умения находить область значений функции; отработать умения строить графики линейной функции, прямой и обратной пропорциона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роверяюще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, №20, 23(б,г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Свойства функций. Нули функц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ули функции, возрастающая и убывающая функ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уметь определять нули функции, промежутки возрастания и убы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сширить представление о функциях, ввести понятия нулей функции, сформировать умения находить по графику нули функц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, №25,28,30,32,41(в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Свойства функций. Возрастание и убывание функц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ули функции, возрастающая и убывающая функ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уметь определять нули функции, промежутки возрастания и убы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вести понятия возрастающей и убывающей функции, сформировать умения находить по графику промежутки возрастания и убывания функции, а также промежутки, в которых функция сохраняет свой знак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, №37,152,157, контрольные вопросы с.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Свойства функций. Промежутки знакопостоян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ули функции, возрастающая и убывающая функ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уметь определять нули функции, промежутки возрастания и убывания, промежутки знакопостоянст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формировать умения находить по графику промежутки возрастания и убывания функции, а также промежутки, в которых функция сохраняет свой знак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, №39,40,155,15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Квадратный трехчлен и его корн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квадратный трехчлен и его корн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уметь находить корни квадратного трехчле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сти понятие квадратного трехчлена, корней квадратного трехчлена; закрепить умения находить дискриминант и корни квадратного трехчлена; особое внимание уделить задачам, связанным с выделение квадрата двучлена из квадратного трехчл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роверяюще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, №44(а,б), 45, 47, 4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ложение квадратного трехчлена на множител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рни квадратного трехчлена, разложение на множите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меть находить корни квадратного трехчлена; уметь раскладывать на множители квадратный трехчле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оказать теорему о разложении квадратного трехчлена на множители; сформировать умения раскладывать квадратный трехчлен на множ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упражн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4. №62, 63(б), 64 (в,г) №167(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Разложение квадратного трехчлена на множител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рни квадратного трехчлена, разложение на множите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меть находить корни квадратного трехчлена; уметь раскладывать на множители квадратный трехчле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формировать умения раскладывать квадратный трехчлен на множители; выработать умения выделять квадрат двучлена при решении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, №66, 67(б), 70(б), повторить п.1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Разложение квадратного трехчлена на множител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рни квадратного трехчлена, разложение на множите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меть находить корни квадратного трехчлена; уметь раскладывать на множители квадратный трехчле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ыработать  умения раскладывать квадратный трехчлен на множители; выработать умения выделять квадрат двучлена при решении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роверяюще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8, 16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Контрольная работа №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«Функци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, ООФ, ОЗФ, нули функции, промежутки возрастания и убывания функции, корни квадратного трехчлена, разложение квадратного трехчлена на множите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меть находить значение функции по значению аргумента и наоборот,  область определения и область значения функции, промежутки возрастания и убывания функции, уметь находить корни квадратного трехчлена и разложение квадратного трехчлена на множител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тепень усвоения учебного материала по теме «Функц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.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857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 xml:space="preserve"> и её свойст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ункция, график функции, свойства функ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уметь строить график функции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48577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меть правильно читать графи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ать умение строить график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 xml:space="preserve"> и описывать свойства и особенности фун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5, контрольные вопросы 1 и 2, построить шаблон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191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>, №74, 79(в,г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857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 xml:space="preserve"> и её свойст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ункция, график функции, свойства функ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уметь строить график функции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485775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меть правильно читать графи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ать умение строить график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 xml:space="preserve"> и описывать свойства и особенности фун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5, №76, 78,80, построить шаблон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435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89" r="-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фики функций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4295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 xml:space="preserve"> 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8582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0"/>
              </w:rPr>
              <w:t>график функции, параллельный перен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меть строить график функции, используя преобразования граф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ать умение строить графики функций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7152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 xml:space="preserve"> 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8582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 xml:space="preserve"> с помощью параллельных переносов вдоль осей координ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, №87(б,в), 89, 98(а), 99 (а,б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фики функций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4295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 xml:space="preserve"> 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8582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0"/>
              </w:rPr>
              <w:t>график функции, параллельный перен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меть строить график функции, используя преобразования граф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ать умение строить графики функций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7152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 xml:space="preserve"> 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85825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 xml:space="preserve"> с помощью параллельных переносов вдоль осей координ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роверяюще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, контрольные вопросы с.41, №92, №94, карточ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строение графика квадратичной фун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дратичная функция, парабола, вершина параболы, ветви парабо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знать алгоритм построения графика квадратичной функции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меть находить координаты вершины парабол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ать умения указывать координаты вершины параболы, ее ось симметрии, направление ветвей параболы;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, №103, 109, с.41 контрольные вопрос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строение графика квадратичной функ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дратичная функция, парабола, вершина параболы, ветви парабо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знать алгоритм построения графика квадратичной функции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меть находить координаты вершины парабол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умение строить график квадратичной функции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проверочного харак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1, контрольные вопросы, №106, карточ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строение графика квадратичной функ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дратичная функция, парабола, вершина параболы, ветви парабо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знать алгоритм построения графика квадратичной функции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меть находить координаты вершины парабол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сти до понимания учащихся, что график квадратичной функции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х+с может быть получен из графика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 помощью двух параллельных переносов вдоль осей координ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5(б), 167(а,г), 183(б,г,е), подготовиться к контрольной работ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«График квадратичной функци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график функции, параллельный перенос</w:t>
            </w:r>
            <w:r>
              <w:rPr>
                <w:rFonts w:cs="Times New Roman" w:ascii="Times New Roman" w:hAnsi="Times New Roman"/>
                <w:iCs/>
              </w:rPr>
              <w:t>, квадратичная функция, парабола, вершина параболы, ветви парабо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меть строить график функции, используя преобразования графиков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меть находить координаты вершины парабол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тепень усвоения учащимися материала по теме «График квадратичной функц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шение неравенств второй степен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равенства второй степени с одной переменн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и понимать алгоритм решения неравенст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уметь правильно найти ответ в виде числового промежутк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мения решать неравенства 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х+с&gt;0,  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х+с&lt;0, где а≠0, с опророй на сведения о графике квадратичной функции (направление ветвей параболы, ее расположение относительно оси Ох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, №116, 128, 129(б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шение неравенств второй степен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равенства второй степени с одной переменн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и понимать алгоритм решения неравенст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уметь правильно найти ответ в виде числового промежутк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мения решать неравенства 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х+с&gt;0,  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х+с&lt;0, где а≠0, с опророй на сведения о графике квадратичной функции (направление ветвей параболы, ее расположение относительно оси Ох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, №115(б), 119, 129(в,г), контрольный вопрос 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шение неравенств второй степен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равенства второй степени с одной переменн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и понимать алгоритм решения неравенств;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-уметь правильно найти ответ в виде числового промежут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навык усвоения учащимися  умения решать неравенства 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х+с&gt;0,  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х+с&lt;0, где а≠0, с опророй на сведения о графике квадратичной функции (направление ветвей параболы, ее расположение относительно оси Ох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роверяюще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, №123(в,г), 124, 12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терв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нули функции, метод интерв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знать алгоритм решения неравенств методом интервалов;</w:t>
            </w:r>
          </w:p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умение решать рациональные неравенства методом интерва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проверяюще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, №132, 135, 143, контрольные вопрос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методом интерв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0"/>
              </w:rPr>
              <w:t>нули функции, метод интерв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0"/>
              </w:rPr>
              <w:t>уметь решать неравенства, используя метод интервал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умение решать рациональные неравенства методом интерва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, №137, 139, 14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ме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етода интервалов к исследованию функ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0"/>
              </w:rPr>
              <w:t>свойства функций, график функций, разложение на множители квадратного трехчле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четко знать алгоритм построения графика функции, свойства функции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уметь строить графики функций;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0"/>
              </w:rPr>
              <w:t>уметь решать неравенства методом интервал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умение решать рациональные неравенства методом интервалов и умение применять метод интервалов к исследованию функ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роверяюще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, №197, 200(б), карточ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Целое уравнение и его корн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целое уравнение, равносильные уравнения, степень уравнения, корни уравнения, графический способ решения уравн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уметь определять степень уравнения;</w:t>
            </w:r>
          </w:p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и углубить сведения об уравнениях, ввести понятие целого рационального уравнения и его степени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, №2015, 207,209, контрольные вопросы 1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Целое уравнение и его корн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целое уравнение, равносильные уравнения, степень уравнения, корни уравнения, графический способ решения уравн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0"/>
              </w:rPr>
              <w:t>уметь решать уравнения третьей и более степеней, используя разложение на множители, графический спосо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сформировать навыки решения рациональных уравнений с помощью разложения на множ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, №210(б,г), 212(б,г), карточ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авнения, приводимые к квадратны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квадратные уравнения, замена переменной, биквадратное уравн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уметь проводить замену переменной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уметь решать квадратные уравнения и уравнения, получившиеся из замены;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мения решать уравнения, приводимые к квадратным, путем введения вспомогательной переменно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ровероч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, №220(в,г), 221, карточ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авнения, приводимые к квадратны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квадратные уравнения, замена переменной, биквадратное уравн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уметь проводить замену переменной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уметь решать квадратные уравнения и уравнения, получившиеся из замены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знать и уметь решать биквадратные уравн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мения решать уравнения, приводимые к квадратным, путем введения вспомогательной переменно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, №223(г-е), 225, 226, контрольные вопросы, карточ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авнения, приводимые к квадратны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квадратные уравнения, замена переменной, биквадратное уравн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решать квадратные уравнения и уравнения, получившиеся из замены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знать и уметь решать биквадратные уравн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мения решать уравнения, приводимые к квадратным, путем введения вспомогательной переменно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7(в,г), 219(в,г), 289(в,г), 297(б,г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 4 «Решение неравенств второй степени. Целое уравнени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0"/>
              </w:rPr>
              <w:t>метод интервалов , квадратные уравнения, замена переменной, биквадратное уравн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0"/>
              </w:rPr>
              <w:t>уметь решать неравенства, используя метод интервалов, уметь решать уравнения третьей и более степеней, используя разложение на множители, графический способ , уметь решать квадратные уравнения и уравнения, получившиеся из замены;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тепень усвоения учащимися материала по теме «Решение неравенств второй степени. Целое уравнение и его корн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.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Графический способ решение систем уравнений второй степен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график функции, системы уравнений, графический способ решения систе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знать виды графиков и уметь их строить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уметь определять количество решений системы по графику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 xml:space="preserve">уметь решать системы графическ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Завершить изучение уравнений с двумя переменными; сформировать умения графически решать системы уравнений, привлекая известные учащимся граф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, №238(а,г), 240(а,б), 241(б), 242(б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Графический способ решение систем уравнений второй степен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график функции, системы уравнений, графический способ решения систе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знать виды графиков и уметь их строить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уметь определять количество решений системы по графику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 xml:space="preserve">уметь решать системы графическ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Завершить изучение уравнений с двумя переменными; сформировать умения графически решать системы уравнений, привлекая известные учащимся граф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, №237, 24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Графический способ решение систем уравнений второй степен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график функции, системы уравнений, графический способ решения систе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знать виды графиков и уметь их строить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уметь определять количество решений системы по графику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 xml:space="preserve">уметь решать системы графическ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Дать наглядное представление, что система двух уравнений с двумя переменными второй степени может иметь одно, два, три, четыре решения, может не иметь реше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трольные карточ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разноуровневые карточ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Графический способ решение систем уравнений второй степен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график функции, системы уравнений, графический способ решения систе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знать виды графиков и уметь их строить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уметь определять количество решений системы по графику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 xml:space="preserve">уметь решать системы графическ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Проверить умения и навыки учащихся по теме «Графический способ решения систем уравнений второй степени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роверяюще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разноуровневые карточ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Решение систем уравнений второй степен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системы уравнений второй степени, способы реш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знать алгоритм решения систем второй степени;</w:t>
            </w:r>
          </w:p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уметь их решать, используя известные способ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Сформировать умения решать системы уравнений второй степени с помощью способа подстановк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, №245(а,г), 247(г), 248(е), карточ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Решение систем уравнений второй степен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системы уравнений второй степени, способы реш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знать алгоритм решения систем второй степени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 xml:space="preserve">уметь их решать, используя известные способы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Сформировать умения решать системы уравнений второй степени с помощью способа подстанов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упражн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, №251, 254, карточ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Решение систем уравнений второй степен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системы уравнений второй степени, способы реш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знать алгоритм решения систем второй степени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 xml:space="preserve">уметь их решать, используя известные способы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Проверить умения и навыки учащихся по теме «Решение систем уравнений второй степени способом подстановк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роверяюще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, №256(а), 257(в), 26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Решение систем уравнений второй степен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системы уравнений второй степени, способы реш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знать алгоритм решения систем второй степени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 xml:space="preserve">уметь их решать, используя известные способы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Сформировать умения решать системы уравнений второй степени способом сложения, особое внимание уделить системам в которых одно уравнение первой степени, а другое - втор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, №263(а,в), 2674(б), карточки по варианта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Решение задач с помощью систем уравнений второй степен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алгоритм решения задач с помощью систем уравнений, способы реш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уметь решать системы уравнений различными способам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Закрепить методы решения систем уравнений второй степени при решении текстовых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, №268,269, 27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Решение задач с помощью систем уравнений второй степен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алгоритм решения задач с помощью систем уравнений, способы реш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уметь решать системы уравнений различными способам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Закрепить методы решения систем уравнений второй степени при решении текстовых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, №275,277, 28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Решение задач с помощью систем уравнений второй степен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алгоритм решения задач с помощью систем уравнений, способы реш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уметь решать системы уравнений различными способам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Закрепить методы решения систем уравнений второй степени при решении текстовых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ровероч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вопросы с.76, №285,286(б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Решение задач с помощью систем уравнений второй степен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алгоритм решения задач с помощью систем уравнений, способы реш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уметь решать системы уравнений различными способам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Закрепить методы решения систем уравнений второй степени графически, способом сложения, способом подстановки и при решении текстовых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2, 306(б), 308(б), 312(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Контрольная работа №5 «Решение систем уравнений второй степен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алгоритм решения систем уравнений второй степен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уметь решать системы уравнений различными способам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Проверить степень усвоения учащимися материала по теме « Решение систем уравнений второй степен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теоретическими вопросам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общающий урок по теме: «Квадратичная функция». Решение зад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0"/>
              </w:rPr>
              <w:t>уметь применять полученные знания по теме в комплекс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, умения и навыки учащихся по теме «Неравенства с одной переменно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8(д,е), 199(а,г), 201 (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Обобщение темы: «Уравнения и системы уравнений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уметь применять полученные знания по теме в комплекс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Повторить и систематизировать материал, изученный в 1 полугодии, закрепить навыки решения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арточ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Последовательност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 xml:space="preserve">последовательность, члены последовательности, формулы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  <w:r>
              <w:rPr>
                <w:iCs/>
                <w:sz w:val="22"/>
                <w:szCs w:val="20"/>
              </w:rPr>
              <w:t>-го члена последовательности, рекуррентные форму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приводить примеры последовательност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определять член последовательности по формул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Ввести понятие «последовательность»,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  <w:r>
              <w:rPr>
                <w:iCs/>
                <w:sz w:val="22"/>
                <w:szCs w:val="20"/>
              </w:rPr>
              <w:t xml:space="preserve">-ый член последовательности; выработать умения использовать индексные обозначения и находить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  <w:r>
              <w:rPr>
                <w:iCs/>
                <w:sz w:val="22"/>
                <w:szCs w:val="20"/>
              </w:rPr>
              <w:t>-ый член последовательности по заданной форму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, №331, 335, 33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0"/>
              </w:rPr>
              <w:t>Определение арифметической прогресс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арифметическая прогрессия, раз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уметь определять вид прогрессии по её определению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Ввести понятие арифметической прогрессии как числовой последовательности особого ви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, №346, 348,35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Формула </w:t>
            </w:r>
            <w:r>
              <w:rPr>
                <w:rFonts w:cs="Times New Roman" w:ascii="Times New Roman" w:hAnsi="Times New Roman"/>
                <w:iCs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Cs w:val="20"/>
              </w:rPr>
              <w:t>-го члена арифметической прогресс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рмула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-го члена арифметической прогрессии: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162050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определять вид прогрессии по её определению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знать и применять при решении задач указанную формул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сти формулу 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</w:rPr>
              <w:t xml:space="preserve">-го члена арифметической прогрессии; выработать умения применять формулу </w:t>
            </w:r>
            <w:r>
              <w:rPr>
                <w:rFonts w:cs="Times New Roman" w:ascii="Times New Roman" w:hAnsi="Times New Roman"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</w:rPr>
              <w:t>-го члена арифметической прогре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, №352(б), 353(б), 354, 357(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Формула </w:t>
            </w:r>
            <w:r>
              <w:rPr>
                <w:rFonts w:cs="Times New Roman" w:ascii="Times New Roman" w:hAnsi="Times New Roman"/>
                <w:iCs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Cs w:val="20"/>
              </w:rPr>
              <w:t>-го члена арифметической прогресс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рмула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-го члена арифметической прогрессии: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162050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определять вид прогрессии по её определению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знать и применять при решении задач указанную формул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выработать умения применять формулу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го члена арифметической прогре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ровероч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, №358,35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 xml:space="preserve">Формула суммы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  <w:r>
              <w:rPr>
                <w:iCs/>
                <w:sz w:val="22"/>
                <w:szCs w:val="20"/>
              </w:rPr>
              <w:t xml:space="preserve"> первых членов арифметической прогресс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арифметическая прогрессия, формула суммы членов арифметической прогрессии: </w:t>
            </w:r>
            <w:r>
              <w:fldChar w:fldCharType="begin"/>
            </w:r>
            <w:r>
              <w:rPr>
                <w:position w:val="-41"/>
              </w:rPr>
              <w:instrText xml:space="preserve"> QUOTE _x0001_ </w:instrText>
            </w:r>
            <w:r>
              <w:rPr>
                <w:position w:val="-41"/>
              </w:rPr>
            </w:r>
            <w:r>
              <w:rPr>
                <w:position w:val="-41"/>
              </w:rPr>
              <w:fldChar w:fldCharType="separate"/>
            </w:r>
            <w:r>
              <w:rPr>
                <w:position w:val="-41"/>
              </w:rPr>
            </w:r>
            <w:r>
              <w:rPr>
                <w:position w:val="-41"/>
              </w:rPr>
              <w:drawing>
                <wp:inline distT="0" distB="0" distL="0" distR="0">
                  <wp:extent cx="828675" cy="409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1"/>
              </w:rPr>
            </w:r>
            <w:r>
              <w:rPr>
                <w:position w:val="-41"/>
              </w:rPr>
              <w:fldChar w:fldCharType="end"/>
            </w:r>
            <w:r>
              <w:rPr>
                <w:iCs/>
                <w:sz w:val="22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0"/>
                <w:iCs/>
              </w:rPr>
              <w:instrText xml:space="preserve"> QUOTE _x0001_ </w:instrText>
            </w:r>
            <w:r>
              <w:rPr>
                <w:iCs/>
                <w:sz w:val="22"/>
                <w:szCs w:val="20"/>
              </w:rPr>
            </w:r>
            <w:r>
              <w:rPr>
                <w:sz w:val="22"/>
                <w:szCs w:val="20"/>
                <w:iCs/>
              </w:rPr>
              <w:fldChar w:fldCharType="separate"/>
            </w:r>
            <w:r>
              <w:rPr>
                <w:iCs/>
                <w:sz w:val="22"/>
                <w:szCs w:val="20"/>
              </w:rPr>
            </w:r>
            <w:r/>
            <w:r>
              <w:rPr>
                <w:sz w:val="22"/>
                <w:szCs w:val="20"/>
                <w:iCs/>
              </w:rPr>
              <w:fldChar w:fldCharType="end"/>
            </w:r>
            <w:r>
              <w:rPr>
                <w:iCs/>
                <w:sz w:val="22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уметь находить сумму арифметической прогрессии по формул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 xml:space="preserve">Ввести формулу суммы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  <w:r>
              <w:rPr>
                <w:iCs/>
                <w:sz w:val="22"/>
                <w:szCs w:val="20"/>
              </w:rPr>
              <w:t>членов арифметической прогрессии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7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93 контрольные вопросы, 371, 373,375(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 xml:space="preserve">Формула суммы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  <w:r>
              <w:rPr>
                <w:iCs/>
                <w:sz w:val="22"/>
                <w:szCs w:val="20"/>
              </w:rPr>
              <w:t xml:space="preserve"> первых членов арифметической прогресс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арифметическая прогрессия, формула суммы членов арифметической прогрессии: </w:t>
            </w:r>
            <w:r>
              <w:fldChar w:fldCharType="begin"/>
            </w:r>
            <w:r>
              <w:rPr>
                <w:position w:val="-41"/>
              </w:rPr>
              <w:instrText xml:space="preserve"> QUOTE _x0001_ </w:instrText>
            </w:r>
            <w:r>
              <w:rPr>
                <w:position w:val="-41"/>
              </w:rPr>
            </w:r>
            <w:r>
              <w:rPr>
                <w:position w:val="-41"/>
              </w:rPr>
              <w:fldChar w:fldCharType="separate"/>
            </w:r>
            <w:r>
              <w:rPr>
                <w:position w:val="-41"/>
              </w:rPr>
            </w:r>
            <w:r>
              <w:rPr>
                <w:position w:val="-41"/>
              </w:rPr>
              <w:drawing>
                <wp:inline distT="0" distB="0" distL="0" distR="0">
                  <wp:extent cx="828675" cy="4095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1"/>
              </w:rPr>
            </w:r>
            <w:r>
              <w:rPr>
                <w:position w:val="-41"/>
              </w:rPr>
              <w:fldChar w:fldCharType="end"/>
            </w:r>
            <w:r>
              <w:rPr>
                <w:iCs/>
                <w:sz w:val="22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0"/>
                <w:iCs/>
              </w:rPr>
              <w:instrText xml:space="preserve"> QUOTE _x0001_ </w:instrText>
            </w:r>
            <w:r>
              <w:rPr>
                <w:iCs/>
                <w:sz w:val="22"/>
                <w:szCs w:val="20"/>
              </w:rPr>
            </w:r>
            <w:r>
              <w:rPr>
                <w:sz w:val="22"/>
                <w:szCs w:val="20"/>
                <w:iCs/>
              </w:rPr>
              <w:fldChar w:fldCharType="separate"/>
            </w:r>
            <w:r>
              <w:rPr>
                <w:iCs/>
                <w:sz w:val="22"/>
                <w:szCs w:val="20"/>
              </w:rPr>
            </w:r>
            <w:r/>
            <w:r>
              <w:rPr>
                <w:sz w:val="22"/>
                <w:szCs w:val="20"/>
                <w:iCs/>
              </w:rPr>
              <w:fldChar w:fldCharType="end"/>
            </w:r>
            <w:r>
              <w:rPr>
                <w:iCs/>
                <w:sz w:val="22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уметь находить сумму арифметической прогрессии по формул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Выработать навыки непосредственного применения формулы </w:t>
            </w:r>
            <w:r>
              <w:fldChar w:fldCharType="begin"/>
            </w:r>
            <w:r>
              <w:rPr>
                <w:position w:val="-41"/>
              </w:rPr>
              <w:instrText xml:space="preserve"> QUOTE _x0001_ </w:instrText>
            </w:r>
            <w:r>
              <w:rPr>
                <w:position w:val="-41"/>
              </w:rPr>
            </w:r>
            <w:r>
              <w:rPr>
                <w:position w:val="-41"/>
              </w:rPr>
              <w:fldChar w:fldCharType="separate"/>
            </w:r>
            <w:r>
              <w:rPr>
                <w:position w:val="-41"/>
              </w:rPr>
            </w:r>
            <w:r>
              <w:rPr>
                <w:position w:val="-41"/>
              </w:rPr>
              <w:drawing>
                <wp:inline distT="0" distB="0" distL="0" distR="0">
                  <wp:extent cx="828675" cy="4095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1"/>
              </w:rPr>
              <w:fldChar w:fldCharType="end"/>
            </w:r>
            <w:r>
              <w:rPr>
                <w:position w:val="-4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5(б,г), 381, 384(б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№6 «Арифметическая прогресс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0"/>
              </w:rPr>
              <w:t xml:space="preserve">арифметическая прогрессия, </w:t>
            </w:r>
            <w:r>
              <w:rPr>
                <w:iCs/>
                <w:sz w:val="22"/>
                <w:szCs w:val="22"/>
              </w:rPr>
              <w:t xml:space="preserve"> формула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-го члена арифметической прогрессии, </w:t>
            </w:r>
            <w:r>
              <w:rPr>
                <w:iCs/>
                <w:sz w:val="22"/>
                <w:szCs w:val="20"/>
              </w:rPr>
              <w:t>формула суммы членов арифметической прогресс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находить нужный член арифметической прогрессии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пользоваться формулой суммы членов арифметической прогрессии;</w:t>
            </w:r>
          </w:p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пределять является ли данное число членом арифметической прогресс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рить степень усвоения учащимися материала по теме «Арифметическая прогресс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, прочитать, определения и формулы выписат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ение геометрической прогресс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0"/>
              </w:rPr>
              <w:t>геометрическая прогрессия, знаменатель геометрической прогрессии,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знать определение геометрической прогрессии;</w:t>
            </w:r>
          </w:p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0"/>
              </w:rPr>
              <w:t>уметь распознавать геометрическую прогрессию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ь понятие о геометрической прогрессии как числовой последовательности особого ви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, №390,391, 407(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ула </w:t>
            </w:r>
            <w:r>
              <w:rPr>
                <w:rFonts w:cs="Times New Roman" w:ascii="Times New Roman" w:hAnsi="Times New Roman"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</w:rPr>
              <w:t>-го члена геометрической прогресс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еометрическая прогрессия, знаменатель геометрической прогрессии, формула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-го члена геометрической прогрессии: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742950" cy="342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знать определение геометрической прогрессии;</w:t>
            </w:r>
          </w:p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уметь распознавать геометрическую прогрессию;</w:t>
            </w:r>
          </w:p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0"/>
              </w:rPr>
              <w:t>знать данную формулу и уметь использовать ее при решении зад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вести формулу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го члена геометрической прогрессии; закрепить умения и навыки применять изучаемую формул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4(б), 397(б), 4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ула </w:t>
            </w:r>
            <w:r>
              <w:rPr>
                <w:rFonts w:cs="Times New Roman" w:ascii="Times New Roman" w:hAnsi="Times New Roman"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</w:rPr>
              <w:t>-го члена геометрической прогресс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еометрическая прогрессия, знаменатель геометрической прогрессии, формула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-го члена геометрической прогрессии: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742950" cy="342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знать определение геометрической прогрессии;</w:t>
            </w:r>
          </w:p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уметь распознавать геометрическую прогрессию;</w:t>
            </w:r>
          </w:p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0"/>
              </w:rPr>
              <w:t>знать данную формулу и уметь использовать ее при решении зад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ить умения и навыки применять изучаемую формул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 xml:space="preserve">Формула суммы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  <w:r>
              <w:rPr>
                <w:iCs/>
                <w:sz w:val="22"/>
                <w:szCs w:val="20"/>
              </w:rPr>
              <w:t xml:space="preserve"> первых членов геометрической прогресс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геометрическая прогрессия, формула суммы членов геометрической прогрессии: 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676275" cy="4476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0"/>
                <w:iCs/>
              </w:rPr>
              <w:instrText xml:space="preserve"> QUOTE _x0001_ </w:instrText>
            </w:r>
            <w:r>
              <w:rPr>
                <w:iCs/>
                <w:sz w:val="22"/>
                <w:szCs w:val="20"/>
              </w:rPr>
            </w:r>
            <w:r>
              <w:rPr>
                <w:sz w:val="22"/>
                <w:szCs w:val="20"/>
                <w:iCs/>
              </w:rPr>
              <w:fldChar w:fldCharType="separate"/>
            </w:r>
            <w:r>
              <w:rPr>
                <w:iCs/>
                <w:sz w:val="22"/>
                <w:szCs w:val="20"/>
              </w:rPr>
            </w:r>
            <w:r/>
            <w:r>
              <w:rPr>
                <w:sz w:val="22"/>
                <w:szCs w:val="20"/>
                <w:iCs/>
              </w:rPr>
              <w:fldChar w:fldCharType="end"/>
            </w:r>
            <w:r>
              <w:rPr>
                <w:iCs/>
                <w:sz w:val="22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знать и уметь находить сумму геометрической прогрессии по формул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вести формулу 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 первых членов геометрической прогрессии; выработать навыки непосредственного применения формулы 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676275" cy="447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4"/>
              </w:rPr>
              <w:fldChar w:fldCharType="end"/>
            </w:r>
            <w:r>
              <w:rPr>
                <w:position w:val="-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, №409(в,г), 410(а), карточ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 xml:space="preserve">Формула суммы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  <w:r>
              <w:rPr>
                <w:iCs/>
                <w:sz w:val="22"/>
                <w:szCs w:val="20"/>
              </w:rPr>
              <w:t xml:space="preserve"> первых членов геометрической прогресс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геометрическая прогрессия, формула суммы членов геометрической прогрессии: 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676275" cy="4476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0"/>
                <w:iCs/>
              </w:rPr>
              <w:instrText xml:space="preserve"> QUOTE _x0001_ </w:instrText>
            </w:r>
            <w:r>
              <w:rPr>
                <w:iCs/>
                <w:sz w:val="22"/>
                <w:szCs w:val="20"/>
              </w:rPr>
            </w:r>
            <w:r>
              <w:rPr>
                <w:sz w:val="22"/>
                <w:szCs w:val="20"/>
                <w:iCs/>
              </w:rPr>
              <w:fldChar w:fldCharType="separate"/>
            </w:r>
            <w:r>
              <w:rPr>
                <w:iCs/>
                <w:sz w:val="22"/>
                <w:szCs w:val="20"/>
              </w:rPr>
            </w:r>
            <w:r/>
            <w:r>
              <w:rPr>
                <w:sz w:val="22"/>
                <w:szCs w:val="20"/>
                <w:iCs/>
              </w:rPr>
              <w:fldChar w:fldCharType="end"/>
            </w:r>
            <w:r>
              <w:rPr>
                <w:iCs/>
                <w:sz w:val="22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знать и уметь находить сумму геометрической прогрессии по формул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работать навыки непосредственного применения формулы 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676275" cy="447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4"/>
              </w:rPr>
              <w:fldChar w:fldCharType="end"/>
            </w:r>
            <w:r>
              <w:rPr>
                <w:position w:val="-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12(г), 414(б), 4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умма бесконечной геометрической прогрессии при |</w:t>
            </w:r>
            <w:r>
              <w:rPr>
                <w:rFonts w:cs="Times New Roman" w:ascii="Times New Roman" w:hAnsi="Times New Roman"/>
                <w:iCs/>
                <w:lang w:val="en-US"/>
              </w:rPr>
              <w:t>q</w:t>
            </w:r>
            <w:r>
              <w:rPr>
                <w:rFonts w:cs="Times New Roman" w:ascii="Times New Roman" w:hAnsi="Times New Roman"/>
                <w:iCs/>
              </w:rPr>
              <w:t>|&lt;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0"/>
              </w:rPr>
              <w:t xml:space="preserve">формула суммы бесконечной геометрической прогрессии: 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523875" cy="4381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82" r="-6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4"/>
              </w:rPr>
              <w:fldChar w:fldCharType="end"/>
            </w:r>
            <w:r>
              <w:rPr>
                <w:position w:val="-4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и уметь находить сумму бесконечной геометрической прогресс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вести понятие бесконечной геометрической прогрессии, суммы бесконечной геометрической прогрессии;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ровероч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, № 420(б,в,г), 425 (а,г,д), 48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умма бесконечной геометрической прогрессии при |</w:t>
            </w:r>
            <w:r>
              <w:rPr>
                <w:rFonts w:cs="Times New Roman" w:ascii="Times New Roman" w:hAnsi="Times New Roman"/>
                <w:iCs/>
                <w:lang w:val="en-US"/>
              </w:rPr>
              <w:t>q</w:t>
            </w:r>
            <w:r>
              <w:rPr>
                <w:rFonts w:cs="Times New Roman" w:ascii="Times New Roman" w:hAnsi="Times New Roman"/>
                <w:iCs/>
              </w:rPr>
              <w:t>|&lt;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0"/>
              </w:rPr>
              <w:t>формула суммы бесконечной геометрической прогрессии: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523875" cy="4381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82" r="-6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4"/>
              </w:rPr>
              <w:fldChar w:fldCharType="end"/>
            </w:r>
            <w:r>
              <w:rPr>
                <w:position w:val="-4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и уметь находить сумму бесконечной геометрической прогресс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азать применение формулы суммы бесконечной геометрической убывающей прогрессии к реш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7, 467(б), 472(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ная работа №7 «Геометрическая прогресс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2"/>
              </w:rPr>
              <w:t xml:space="preserve">геометрическая прогрессия, знаменатель геометрической прогрессии, формула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-го члена геометрической прогрессии, </w:t>
            </w:r>
            <w:r>
              <w:rPr>
                <w:iCs/>
                <w:sz w:val="22"/>
                <w:szCs w:val="20"/>
              </w:rPr>
              <w:t xml:space="preserve"> формула суммы членов геометрической прогрессии,  формула суммы бесконечной геометрической прогрессии</w:t>
            </w:r>
          </w:p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нать и уметь находить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ый член геометрической прогрессии, сумму геометрической прогрессии, сумму бесконечной геометрической прогресс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рить степень усвоения учащимися материала по теме «Геометрическая прогресс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, читат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Четные и нечетные функц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четные и нечетные функции, их симметрич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уметь по формуле определять четность и нечетность функции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приводить примеры этих функций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знать как расположен график четной и нечетной функ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0"/>
              </w:rPr>
              <w:t>Ввести определение четной и нечетной функций; рассмотреть особенности графиков четной и нечетной функций; закрепить навык исследования функций на четность, нечетность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, №486, 489, 49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 xml:space="preserve">Функция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390525" cy="342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iCs/>
                <w:sz w:val="22"/>
                <w:szCs w:val="20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степенная функция с натуральным показателем, свойства степенной функции и особенности ее графика при любом натуральном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 xml:space="preserve">знать свойства функции при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  <w:r>
              <w:rPr>
                <w:iCs/>
                <w:sz w:val="22"/>
                <w:szCs w:val="20"/>
              </w:rPr>
              <w:t xml:space="preserve">-четном и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  <w:r>
              <w:rPr>
                <w:iCs/>
                <w:sz w:val="22"/>
                <w:szCs w:val="20"/>
              </w:rPr>
              <w:t>-нечетном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уметь преобразовывать графики у=х</w:t>
            </w:r>
            <w:r>
              <w:rPr>
                <w:iCs/>
                <w:sz w:val="22"/>
                <w:szCs w:val="20"/>
                <w:vertAlign w:val="superscript"/>
              </w:rPr>
              <w:t>2</w:t>
            </w:r>
            <w:r>
              <w:rPr>
                <w:iCs/>
                <w:sz w:val="22"/>
                <w:szCs w:val="20"/>
              </w:rPr>
              <w:t xml:space="preserve"> и у=х</w:t>
            </w:r>
            <w:r>
              <w:rPr>
                <w:iCs/>
                <w:sz w:val="22"/>
                <w:szCs w:val="20"/>
                <w:vertAlign w:val="superscript"/>
              </w:rPr>
              <w:t>3</w:t>
            </w:r>
            <w:r>
              <w:rPr>
                <w:iCs/>
                <w:sz w:val="22"/>
                <w:szCs w:val="20"/>
              </w:rPr>
              <w:t xml:space="preserve"> с наиболее высокими степеням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0"/>
              </w:rPr>
              <w:t>Продолжить изучение свойств функций; рассмотреть свойства степенной функции с натуральным показател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ровероч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, №499, 501, 50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Определение корня 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й степен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корень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й степени, показатель корня, подкоренное выражение, арифметический коре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знать таблицу степен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уметь вычислять значения некоторых корней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ой степен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вести понятие корня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ой степени; выработать навыки вычисления корней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ой степени, в частности кубических корн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разноуровневые зад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, №521, 525, карточ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Определение корня 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й степен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корень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й степени, показатель корня, подкоренное выражение, арифметический коре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знать таблицу степен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уметь вычислять значения некоторых корней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ой степен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работать навыки вычисления корней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ой степени, в частности кубических корн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32,534, 53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войства арифметического корня </w:t>
            </w:r>
            <w:r>
              <w:rPr>
                <w:rFonts w:cs="Times New Roman" w:ascii="Times New Roman" w:hAnsi="Times New Roman"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</w:rPr>
              <w:t>-й степен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арифметический корень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й степени, его сво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уметь применять свойства корня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й степени при выполнении вычислений и преобразова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работать навык применения свойств корня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ой степени при выполнении вычислений и преобразов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упражн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арточ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онтрольная работа №8 по теме «Корень </w:t>
            </w:r>
            <w:r>
              <w:rPr>
                <w:rFonts w:cs="Times New Roman" w:ascii="Times New Roman" w:hAnsi="Times New Roman"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</w:rPr>
              <w:t>-ой степ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степенная функция с натуральным показателем, свойства степенной функции и особенности ее графика при любом натуральном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корень;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й степени, показатель корня, подкоренное выражение, арифметический коре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 xml:space="preserve">знать свойства функции при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  <w:r>
              <w:rPr>
                <w:iCs/>
                <w:sz w:val="22"/>
                <w:szCs w:val="20"/>
              </w:rPr>
              <w:t xml:space="preserve">-четном и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  <w:r>
              <w:rPr>
                <w:iCs/>
                <w:sz w:val="22"/>
                <w:szCs w:val="20"/>
              </w:rPr>
              <w:t>-нечетном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уметь преобразовывать графики у=х</w:t>
            </w:r>
            <w:r>
              <w:rPr>
                <w:iCs/>
                <w:sz w:val="22"/>
                <w:szCs w:val="20"/>
                <w:vertAlign w:val="superscript"/>
              </w:rPr>
              <w:t>2</w:t>
            </w:r>
            <w:r>
              <w:rPr>
                <w:iCs/>
                <w:sz w:val="22"/>
                <w:szCs w:val="20"/>
              </w:rPr>
              <w:t xml:space="preserve"> и у=х</w:t>
            </w:r>
            <w:r>
              <w:rPr>
                <w:iCs/>
                <w:sz w:val="22"/>
                <w:szCs w:val="20"/>
                <w:vertAlign w:val="superscript"/>
              </w:rPr>
              <w:t>3</w:t>
            </w:r>
            <w:r>
              <w:rPr>
                <w:iCs/>
                <w:sz w:val="22"/>
                <w:szCs w:val="20"/>
              </w:rPr>
              <w:t xml:space="preserve"> с наиболее высокими </w:t>
            </w:r>
            <w:r>
              <w:rPr>
                <w:iCs/>
                <w:sz w:val="22"/>
                <w:szCs w:val="22"/>
              </w:rPr>
              <w:t>знать таблицу степеней;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 xml:space="preserve">уметь вычислять значения некоторых корней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ой степен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ерить степень усвоения учащимися материала по теме </w:t>
            </w:r>
            <w:r>
              <w:rPr>
                <w:iCs/>
              </w:rPr>
              <w:t xml:space="preserve">«Корень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ой степен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, п.2,  прочитать, определения выписат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Примеры комбинаторных задач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перебор возможных вариантов, комбинаторное правило умнож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-ориентироваться в комбинаторике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строить дерево возможных вариант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Рассмотреть некоторые задачи комбинаторики; научить учащихся решать несложные комбинаторные задач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, п.2, 7.3,,7.12,7.13,7.14, 7.25, 7.3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Примеры комбинаторных задач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перебор возможных вариантов, комбинаторное правило умнож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-ориентироваться в комбинаторике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строить дерево возможных вариант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Совершенствовать навык решения несложных комбинаторных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, 9.12, 9.13, 9.14, 9.1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Перестановки. Факториа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перестановки, число всевозможных перестанов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смотреть простейший вид соединений - перестановки; сформировать навык решения несложных комбинаторных задач на перестанов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, 9.24, 9.27, 9.28, 9.2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Перестановки. Факториа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перестановки, число всевозможных перестанов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ршенствовать навык решения несложных комбинаторных задач на перестанов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ровероч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, 9.34, 9.35, 9.3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 п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Cs/>
                <w:sz w:val="22"/>
                <w:szCs w:val="20"/>
              </w:rPr>
              <w:t>Размещ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число всевозможных размещ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смотреть следующий вид соединений – размещения. Сформировать навык решения несложных задач на размещ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, 9.45, 9.46, 9.4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 п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Cs/>
                <w:sz w:val="22"/>
                <w:szCs w:val="20"/>
              </w:rPr>
              <w:t>Размещ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число всевозможных размещ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ршенствовать навык решения несложных комбинаторных задач на раз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, 9.52, 9.53, карточ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 п.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Сочет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число всевозможных сочет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смотреть еще один вид соединений – сочетания;  Сформировать навык решения несложных задач на сочет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,9.69, 9.70, 9.7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 п.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Сочет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число всевозможных сочет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ршенствовать навык решения несложных комбинаторных задач на соче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,  карточ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 п.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Cs/>
                <w:sz w:val="22"/>
                <w:szCs w:val="20"/>
              </w:rPr>
              <w:t>Вероятность случайного событ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случайное событие, относительная частота, классическое определение вероят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определять количество равновозможных исходов некоторого испытания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знать классическое определение вероят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смотреть основные понятия теории вероятностей; сформировать навык решения задач на определение количества возможных исходов некоторого событ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, 9.75, 9.76, 9.77, 9.7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 п.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Cs/>
                <w:sz w:val="22"/>
                <w:szCs w:val="20"/>
              </w:rPr>
              <w:t>Вероятность случайного событ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случайное событие, относительная частота, классическое определение вероят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определять количество равновозможных исходов некоторого испытания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знать классическое определение вероят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ршенствовать навык решения задач на определение количества возможных исходов некоторого событ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, 9.87, 9.88, 9.89, 9.9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 п.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Сложение и умножение вероятносте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противоположные события, независимые события, несовместные и совместные собы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знать формулу вычисления вероятности  в случае исхода противоположных событ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ссмотреть более сложные понятия теории вероятностей;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ровероч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, 9.97, 9.98, 9.9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 п.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Сложение и умножение вероятносте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противоположные события, независимые события, несовместные и совместные собы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знать формулу вычисления вероятности  в случае исхода противоположных событ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ршенствовать навык решения комбинаторных задач; подготовить учащихся к контрольной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, 9.105, 9.106, 9.107, 9.10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Контрольная работа № 9 по теме «Элементы комбинаторики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2"/>
                <w:szCs w:val="20"/>
              </w:rPr>
              <w:t>перестановки, число всевозможных перестановок, размещений, сочетаний, случайное событие, относительная частота, классическое определение вероят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знать и уметь пользоваться формулами для решения комбинаторных задач </w:t>
            </w:r>
          </w:p>
          <w:p>
            <w:pPr>
              <w:pStyle w:val="Style19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2"/>
                <w:szCs w:val="20"/>
              </w:rPr>
              <w:t>знать формулу вычисления вероятности  в случае исхода противоположных событ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рить степень усвоения учащимися материала по тем «Элементы комбинаторик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му «Графики функций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Повторение: Графики функц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область определения и область значений функ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знать алгоритм построения графика функции;</w:t>
            </w:r>
          </w:p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-уметь строить графики функции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по графику определять свойства функ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Систематизировать знания учащихся по теме «Графики функций»; скорректировать  (при необходимости) знания учащихся по данной теме; совершенствовать навык построения графика функции, умение читать график фун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тест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Повторение: Графики функц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область определения и область значений функ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знать алгоритм построения графика функции;</w:t>
            </w:r>
          </w:p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-уметь строить графики функции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по графику определять свойства функ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Систематизировать знания учащихся по теме «Графики функций»; скорректировать  (при необходимости) знания учащихся по данной теме; совершенствовать навык построения графика функции, умение читать график фун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арточ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Повторение: Графики функц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область определения и область значений функ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знать алгоритм построения графика функции;</w:t>
            </w:r>
          </w:p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-уметь строить графики функции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по графику определять свойства функ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Систематизировать знания учащихся по теме «Графики функций»; скорректировать  (при необходимости) знания учащихся по данной теме; совершенствовать навык построения графика функции, умение читать график фун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Повторение: Уравнения, неравенства, системы уравн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квадратные уравнения, неравенства второй степени, системы уравн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решать уравнения третьей и четвертой степени с одним неизвестным с помощью разложения на множители и введения вспомогательной переменной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решать неравенства методом интервал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решать системы уравне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Систематизировать знания учащихся по теме «Уравнения, неравенства, системы уравнений»; скорректировать  (при необходимости) знания учащихся по данной теме; совершенствовать навык решения уравнений, неравенств и систем уравн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Повторение: Уравнения, неравенства, системы уравн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квадратные уравнения, неравенства второй степени, системы уравн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решать уравнения второй, третьей и четвертой степени с одним неизвестным с помощью разложения на множители и введения вспомогательной переменной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решать неравенства методом интервал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решать системы уравне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Систематизировать знания учащихся по теме «Уравнения, неравенства, системы уравнений»; скорректировать  (при необходимости) знания учащихся по данной теме; совершенствовать навык решения уравнений, неравенств и систем уравн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ини-групп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Повторение: Уравнения, неравенства, системы уравн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квадратные уравнения, неравенства второй степени, системы уравн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решать уравнения второй, третьей и четвертой степени с одним неизвестным с помощью разложения на множители и введения вспомогательной переменной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решать неравенства методом интервал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решать системы уравне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Систематизировать знания учащихся по теме «Уравнения, неравенства, системы уравнений»; скорректировать  (при необходимости) знания учащихся по данной теме; совершенствовать навык решения уравнений, неравенств и систем уравн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или тестир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Повторение: Уравнения, неравенства, системы уравн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квадратные уравнения, неравенства второй степени, системы уравн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решать уравнения второй, третьей и четвертой степени с одним неизвестным с помощью разложения на множители и введения вспомогательной переменной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решать неравенства методом интервал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решать системы уравне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Систематизировать знания учащихся по теме «Уравнения, неравенства, системы уравнений»; скорректировать  (при необходимости) знания учащихся по данной теме; совершенствовать навык решения уравнений, неравенств и систем уравн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ровероч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Повторение: Текстовые зада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решение текстовых зад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решать задачи с помощью составления систе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0"/>
              </w:rPr>
              <w:t>Совершенствовать навык решения текстовых задач вычислительным методом; с помощью уравнения или системы уравнений; навык решения задач на прямую и обратную зависимость, задач на процен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ини-групп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Повторение: Текстовые зада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решение текстовых зад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решать задачи с помощью составления систе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0"/>
              </w:rPr>
              <w:t>Совершенствовать навык решения текстовых задач вычислительным методом; с помощью уравнения или системы уравнений; навык решения задач на прямую и обратную зависимость, задач на процен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индивидуальных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Повторение: Текстовые зада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решение текстовых зад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решать задачи с помощью составления систе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0"/>
              </w:rPr>
              <w:t>Совершенствовать навык решения текстовых задач вычислительным методом; с помощью уравнения или системы уравнений; навык решения задач на прямую и обратную зависимость, задач на процен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ровероч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Арифметическая и геометрическая прогресс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 xml:space="preserve">разность арифметической прогрессии, знаменатель геометрической прогрессии, сумма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  <w:r>
              <w:rPr>
                <w:iCs/>
                <w:sz w:val="22"/>
                <w:szCs w:val="20"/>
              </w:rPr>
              <w:t>-го члена арифметической и геометрической прогресс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 xml:space="preserve">-знать формулы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  <w:r>
              <w:rPr>
                <w:iCs/>
                <w:sz w:val="22"/>
                <w:szCs w:val="20"/>
              </w:rPr>
              <w:t xml:space="preserve">-го члена и суммы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  <w:r>
              <w:rPr>
                <w:iCs/>
                <w:sz w:val="22"/>
                <w:szCs w:val="20"/>
              </w:rPr>
              <w:t xml:space="preserve"> членов арифметической и геометрической прогрессий и уметь их применять при решении зад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0"/>
              </w:rPr>
              <w:t xml:space="preserve">Систематизировать знания учащихся по теме «Арифметическая и геометрическая прогрессии»; скорректировать  (при необходимости) знания учащихся по данной теме;  Совершенствовать навык решения задач на нахождение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  <w:r>
              <w:rPr>
                <w:iCs/>
                <w:sz w:val="22"/>
                <w:szCs w:val="20"/>
              </w:rPr>
              <w:t>-го члена прогрессии, ее  суммы,  разности или знамен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Арифметическая и геометрическая прогресс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 xml:space="preserve">разность арифметической прогрессии, знаменатель геометрической прогрессии, сумма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  <w:r>
              <w:rPr>
                <w:iCs/>
                <w:sz w:val="22"/>
                <w:szCs w:val="20"/>
              </w:rPr>
              <w:t>-го члена арифметической и геометрической прогресс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 xml:space="preserve">-знать формулы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  <w:r>
              <w:rPr>
                <w:iCs/>
                <w:sz w:val="22"/>
                <w:szCs w:val="20"/>
              </w:rPr>
              <w:t xml:space="preserve">-го члена и суммы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  <w:r>
              <w:rPr>
                <w:iCs/>
                <w:sz w:val="22"/>
                <w:szCs w:val="20"/>
              </w:rPr>
              <w:t xml:space="preserve"> членов арифметической и геометрической прогрессий и уметь их применять при решении зад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0"/>
              </w:rPr>
              <w:t xml:space="preserve">Систематизировать знания учащихся по теме «Арифметическая и геометрическая прогрессии»; скорректировать  (при необходимости) знания учащихся по данной теме;  Совершенствовать навык решения задач на нахождение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  <w:r>
              <w:rPr>
                <w:iCs/>
                <w:sz w:val="22"/>
                <w:szCs w:val="20"/>
              </w:rPr>
              <w:t>-го члена прогрессии, ее  суммы,  разности или знамен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ини-групп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Арифметическая и геометрическая прогресс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 xml:space="preserve">разность арифметической прогрессии, знаменатель геометрической прогрессии, сумма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  <w:r>
              <w:rPr>
                <w:iCs/>
                <w:sz w:val="22"/>
                <w:szCs w:val="20"/>
              </w:rPr>
              <w:t>-го члена арифметической и геометрической прогресс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 xml:space="preserve">-знать формулы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  <w:r>
              <w:rPr>
                <w:iCs/>
                <w:sz w:val="22"/>
                <w:szCs w:val="20"/>
              </w:rPr>
              <w:t xml:space="preserve">-го члена и суммы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  <w:r>
              <w:rPr>
                <w:iCs/>
                <w:sz w:val="22"/>
                <w:szCs w:val="20"/>
              </w:rPr>
              <w:t xml:space="preserve"> членов арифметической и геометрической прогрессий и уметь их применять при решении зад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0"/>
              </w:rPr>
              <w:t xml:space="preserve">Совершенствовать навык решения задач на нахождение </w:t>
            </w:r>
            <w:r>
              <w:rPr>
                <w:iCs/>
                <w:sz w:val="22"/>
                <w:szCs w:val="20"/>
                <w:lang w:val="en-US"/>
              </w:rPr>
              <w:t>n</w:t>
            </w:r>
            <w:r>
              <w:rPr>
                <w:iCs/>
                <w:sz w:val="22"/>
                <w:szCs w:val="20"/>
              </w:rPr>
              <w:t>-го члена прогрессии, ее  суммы,  разности или знамен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ровероч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-тест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Итоговое  тестир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материал из курса математики 5-9 клас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применять все полученные знания за курс алгебры 5- 9 класс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Проверить степень усвоения учащимися материала за курс 5-9 классов, проверить готовность к государственной итоговой аттест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Итоговое повторени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материал из курса математики 5-9 клас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применять все полученные знания за курс алгебры 5- 9 класс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ршенствовать навык самостоятельной работы с математическим материалом; скорректировать пробелы в знаниях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разноуровневые карточ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тест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0"/>
              </w:rPr>
              <w:t>Итоговое повтор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материал из курса математики 5-9 клас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применять все полученные знания за курс алгебры 5- 9 класс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ршенствовать навык самостоятельной работы с математическим материалом; скорректировать пробелы в знаниях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разноуровневые карточ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тест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0"/>
              </w:rPr>
              <w:t>Итоговое повтор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материал из курса математики 5-9 клас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применять все полученные знания за курс алгебры 5- 9 класс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ршенствовать навык самостоятельной работы с математическим материалом; скорректировать пробелы в знаниях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разноуровневые карточ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тест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0"/>
              </w:rPr>
              <w:t>Итоговое повтор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материал из курса математики 5-9 клас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применять все полученные знания за курс алгебры 5- 9 класс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ршенствовать навык самостоятельной работы с математическим материалом; скорректировать пробелы в знаниях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разноуровневые карточ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тест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0"/>
              </w:rPr>
              <w:t>Итоговое повтор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материал из курса математики 5-9 клас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0"/>
              </w:rPr>
              <w:t>-уметь применять все полученные знания за курс алгебры 5- 9 класс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ршенствовать навык самостоятельной работы с математическим материалом; скорректировать пробелы в знаниях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разноуровневые карточ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тес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материала по геометрии в 9 классе (2</w:t>
      </w:r>
      <w:r>
        <w:rPr/>
        <w:t xml:space="preserve"> часа в неделю)</w:t>
      </w:r>
    </w:p>
    <w:tbl>
      <w:tblPr>
        <w:tblW w:w="16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9"/>
        <w:gridCol w:w="850"/>
        <w:gridCol w:w="851"/>
        <w:gridCol w:w="969"/>
        <w:gridCol w:w="2008"/>
        <w:gridCol w:w="2072"/>
        <w:gridCol w:w="2072"/>
        <w:gridCol w:w="3368"/>
        <w:gridCol w:w="1710"/>
        <w:gridCol w:w="1408"/>
      </w:tblGrid>
      <w:tr>
        <w:trPr>
          <w:trHeight w:val="50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Дат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раграф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, соответствующие содержанию КИМов ГИ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43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Факт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ное повтор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геометрии за курс 8 кла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применение знаний из курса 8 класс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</w:rPr>
              <w:t>Повторить основной теоретический материал курса геометрии 8 класса. Закрепление решения простейших задач на использование теории курса геометрии 8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тес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-15 на карточка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ное повтор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геометрии за курс 8 кла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применение знаний из курса 8 класс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навыков решения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карточка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,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вектора. Равенство вект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, равенство вект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онятия: вектор, начало вектора, конец вектора, длина вектора, коллинеарные векторы, ра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ображать и обозначать вектор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сти понятия вектора, его начала и конца, нулевого вектора, длины вектора, коллинеарных, сонаправленных, противоположно направленных, равных векторов. Научить учащихся изображать и обозначать векто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6,77, вопросы 1-5, №739, 741, 746, 74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адывание вектора от данной точ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, равенство векторов, коллинеарные и неколлинеарные векто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кладывать вектор, равный данном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ить учащихся откладывать вектор, равный данном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, самостоятельная работа обучающе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-76-78, вопросы 1-6, №748, 749,75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двух вект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вух векторов, правило параллелограмма, законы сложения вект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законы сложения и правило параллел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троить сумму двух данных векторов, </w:t>
            </w:r>
            <w:r>
              <w:rPr>
                <w:rFonts w:cs="Times New Roman" w:ascii="Times New Roman" w:hAnsi="Times New Roman"/>
                <w:szCs w:val="24"/>
              </w:rPr>
              <w:t xml:space="preserve"> используя правила треугольника и параллелограмм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сти понятие суммы двух векторов на примере правила треугольника. Рассмотреть законы сложения векторов и правило параллелограмма. Научить учащихся строить сумму двух данных векторов, используя правила треугольника и параллел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9,80, вопросы 7-10, №753, 759(б), 763(б,в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ение нескольких вект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сложения векторов, сумма нескольких вект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троить сумму нескольких векторов, </w:t>
            </w:r>
            <w:r>
              <w:rPr>
                <w:rFonts w:cs="Times New Roman" w:ascii="Times New Roman" w:hAnsi="Times New Roman"/>
                <w:szCs w:val="24"/>
              </w:rPr>
              <w:t xml:space="preserve"> используя правило многоугольн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сти понятие суммы двух и более векторов, научить строить сумму нескольких векторов, используя правило многоуголь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1, №755, 760, 76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читание векторо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разности двух вект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 xml:space="preserve"> строить разность двух данных векторов двумя способ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решать задачи на вычитание вектор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сти понятие разности двух векторов; противоположных векторов; научить строить разность двух данных векторов двумя способами; рассмотреть теорему о разности двух векторов; научить решать задачи на вычитание векто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2, № 757, 763(а,г), 765, 767(устно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81 п.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ложение и вычитание векторов. Решение зад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сложения векторов,  теорема о разности двух вект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сложение и вычитание вектор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Закрепление теоретического материала, совершенствование навыков решения задач по данной те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ровероч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69, 770,77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ножение вектора на числ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умножения вектора на числ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умножения вектора на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умножение вектора на числ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сти понятия умножение вектора на число; ознакомить учащихся со свойствами умножения вектора на числ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3, № 775, 776(а,в,е), 780(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ножение вектора на числ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умножения вектора на числ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умножение вектора на числ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овершенствовать навыки решения задач на применение свойств умножения вектора на числ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, самостоятельная работа провероч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2, 784(б), 78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ение векторов к решению зад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инеарные и неколлинеарные векторы,  законы сложения векторов,  теорема о разности двух векторов, свойства умножения вектора на числ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д векторам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ь применение векторов при решении геометрических задач на конкретных примерах; совершенствовать навыки выполнения действий над вектор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4, №789,790, 791, 788(устно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линия трапе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апеции, свойства средней линии трапе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средней линии трап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использование свойств средней линии трапе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сти понятие средней линии трапеции; рассмотреть теорему о средней линии трапеции; научить решать задачи на использование свойств средней линии трапе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5, №793, 795,79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76-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адач по теме «Вектор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инеарные и неколлинеарные векторы,  законы сложения векторов,  теорема о разности двух векторов, свойства умножения вектора на числ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тизировать знания, умения и навыки учащихся по изучаемой теме; совершенствовать навыки решения задач на применение теории векторов;  подготовить учащихся к контрольной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тест, самостоятельное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оставшиеся задачи с карточки для самостоятельного реш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76-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1 по теме «Вектор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инеарные и неколлинеарные векторы,  законы сложения векторов,  теорема о разности двух векторов, свойства умножения вектора на числ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применение теории вектор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ть степень усвоения учащимися материала по теме «Вектор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6, прочитать, записать лемму и теорему, разобрать доказательство теорем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жение вектора по двум неколлинеарным вектор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ма о коллинеарных векторах, теорема о разложении век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лемму </w:t>
            </w:r>
            <w:r>
              <w:rPr>
                <w:rFonts w:cs="Times New Roman" w:ascii="Times New Roman" w:hAnsi="Times New Roman"/>
                <w:szCs w:val="24"/>
              </w:rPr>
              <w:t xml:space="preserve"> о коллинеарных векторах;  теорему о разложении вектора по двум неколлинеарным векто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решать задачи на применении теоремы о разложении векто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ть лемму о коллинеарных векторах; доказать теорему о разложении вектора по двум неколлинеарным векторам; научить учащихся решать задачи на применение теоремы о разложении вектора по двум неколлинеарным вектор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6, вопросы 1-3, №911, 914(б,в), 915, №4-из рабочей тет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аты век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, правила нахождения координат суммы, разности и произведения вектора на числ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координаты вектора, координаты разности и суммы в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ешать простейшие задачи методом коорд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сти понятие координат вектора, координат разности и суммы двух векторов; научить решать простейшие задачи методом координ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самостоятельное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7, вопросы 7-8, №919,918, 926(б,в), №6,7 из рабочей тет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определения координат век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ейшие задачи методом координа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навыков решения задач методом координат; рассмотреть простейшие задачи в координатах и показать их применение в процессе решения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ровероч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8,89, вопросы 9-13, №930,932, 935,936, №11 из рабочей тет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ейшие задачи в координат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середины отрезка, длина вектора, расстояние между точк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ейшие задачи методом координа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навыков решения задач методом координ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44, 949(а), №16,17 из рабочей тет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ешение задач методом координа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о определения координат вектора; координаты середины отрезка, длина вектора, расстояние между точк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ешать простейшие задачи методом координа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навыков решения задач методом координ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 дифференцированная работа по карточк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46, 950(б), 951(б), №18 из рабочей тет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авнение линии на плоскости. Уравнение окруж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 (х-х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(у-у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равнение окру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уравнение окружности при решении зад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сти уравнение окружности; показать применение уравнения окружности при решении задач;  совершенствование навыков решения задач методом координ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0, 91, вопросы 15-17, №959(б,г), 962, 964(а), 966(б,г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1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авнение прям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прямой ах+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у+с=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равнение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уравнение прямой при решении зад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сти уравнение прямой и показать применение уравнения прямой при решении задач;  совершенствование навыков решения задач методом координ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индивидуальная работа по карточкам, математический дикта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2,  вопросы 18-20, №972(в), 974, 976, 97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уравнений окружности и прямой при решении зад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 (х-х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(у-у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 Уравнение прямой ах+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у+с=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уравнения прямой и окружности при решении зад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навыков решения задач методом координ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78, 979,969(б), №23 из рабочей тетр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адач по теме «Уравнения прямой и окружност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 (х-х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(у-у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 уравнение прямой ах+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у+с=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ейшие задачи методом координат Уметь применять уравнения прямой и окружности при решении зад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тизация знаний, умений и навыков по теме «Метод координат»; подготовить к контрольной работе;  совершенствование навыков решения задач методом координ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самостоятельное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90,992, 993, 99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2 по теме «Метод координа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хождения координат суммы, разности и произведения вектора на число, уравнение окружности (х-х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(у-у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 уравнение прямой ах+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у+с=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ейшие задачи методом координат Уметь применять уравнения прямой и окружности при решении зад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ть степень усвоения учащимися материала по теме «Метод координа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3, прочитать, повторить определения, таблицу значени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ус, косинус и тангенс уг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инус, косинус, танген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онятия синус, косинус, танген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основное тригонометрическое тожд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формулы приведения при решении зад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сти понятия синуса, косинуса, тангенса для углов от 0° до 180°; ввести основное тригонометрическое тождество и формулы для вычисления координат точки; рассмотреть формулы при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3-95,  вопросы 1-6, 1011,1014,1015(б,г), №32 из рабочей тет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тригонометрическое тождество. Формулы при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тригонометрическое тождество, правила применения формул при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онятия синус, косинус, танген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основное тригонометрическое тожд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формулы приведения при решении зад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ть навыки нахождения синуса, косинуса, тангенса для углов от 0° до 180°;  Развивать умение пользоваться основным тригонометрическим тождеством и находить координаты т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; индивидуальные карточ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17(в,а)1018(б,г),1019(а,в), №34 из рабочей тет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ы для вычисления координат точ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ы для вычисления координат точки х=О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Cs w:val="24"/>
              </w:rPr>
              <w:t>а; у=О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онятия синус, косинус, танген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основное тригонометрическое тожд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формулы приведения при решении зад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ть навыки нахождения синуса, косинуса, тангенса для углов от 0° до 180°;  Развивать умение пользоваться основным тригонометрическим тождеством и находить координаты т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 из рабочей тетради, задачи 2 или 3 уровня на карточка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ма о площади треугольн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площади треугольн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орему о площади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ейшие задачи на применение теоремы о площади треугольн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азать теорему о площади треугольника; научить учащихся решать задачи на применение теоремы о площади треуголь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6,  вопрос 7, №1020(б,в), 1021,102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ма сину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ма сину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орему син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теорему синусов при решении зад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азать теоремы синусов и косинусов и показать их применение при решении  задач; закрепить теорему о площади треугольника и совершенствовать навыки на применение теоремы при решении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, решение задач на готовых чертеж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7,98, вопросы 8,9, №1025(б,д,ж,и), №42 из рабочей тет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ма косину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ма косину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орему косин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теорему косинусов при решении зад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ить учащихся решать задачи на использование теоремы синусов и косину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индивидуальные карточ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9, вопросы 10,11, №1027,1028,1031(а,б), №45, из рабочей тет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ма синусов, теорема косинусов,  синус, косинус, танген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теорему о соотношении между сторонами и углами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применять теорему при решении зад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ь, что отношение стороны треугольника к синусу противолежащего угла равно диаметру описанной окружности; показать применение данной теоремы при решении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индивидуальные карточ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34, №47,48 из рабочей тет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мы синусов и косинусов. Решение зад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ма синусов, теорема косину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использование теорем синусов и косинус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ить учащихся с методами измерительных работ и показать применение теоремы синусов и косинусов при решении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готовых чертежах, самостоятельное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60(а,в), 1061 (а,в), 103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треугольн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ма синусов, теорема косинусов,  синус, косинус, танген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использование теорем синусов и косинусов и теоремы о площади треугольн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ение знаний, умений и навыков учащихся по изученной теме, устранение пробелов в знаниях; совершенствование навыков решения задач на применение теоремы о площади треугольников, теорем синусов и косину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разноуровневая самостоятельная работа провероч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57,1058, 1062,106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ол между вектор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гол между вектор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угол между векторами, скалярное произведение вектор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учащихся с понятие угол между векторами; ввести понятие скалярного произведения двух векторов; скалярного квадрата вект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1,102, вопросы 13-16, №1040,1042, №50,53 из рабочей тет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лярное произведение векторов. Свойства скалярного произведения вект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войства скалярного произ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орему о скалярном произведении векторов и ее 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применение скалярного произведения вектор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азать теорему о скалярном произведении двух векторов в координатах и ее следствия; Ознакомить учащихся со свойствами скалярного произведения; показать применение скалярного произведения векторов при решении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3,104, в.17-20, №1044(б),1047(б), №54,56 из рабочей тет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лярное произведение векторов в координат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вычислении скалярного произведения двух векторов, зная координаты этих вект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применение скалярного произведения вектор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ь примеры решения задач на применение скалярного произведения векторов;  закрепление теоретического материала изученной те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49, 1050, 1052, №59 из рабочей тет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адач по теме « Соотношение между сторонами и углами треугольни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ма синусов, теорема косинусов, угол между векторами, свойства скалярного произ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применение скалярного произведения векторов, теорем синусов и косинусов, о площади треугольн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 учащихся к контрольной работе; совершенствовать навыки решения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, самостоятельное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на выбор 1,2,3,4 или 3,4,5,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3 по теме «Соотношения между сторонами и углами треугольни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ма синусов, теорема косинусов, угол между векторами, свойства скалярного произ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применение скалярного произведения векторов, теорем синусов и косинусов, о площади треугольн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ть степень усвоения учащимися материала по теме «Соотношения между сторонами и углами треугольни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5, прочитать, теоеремы об окружностях, формула суммы углов многоугольни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ильный многоугольник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ый многоугольник, формула для вычисления угла правильног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угольн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пределение правильного многоугольника, формулу для вычисления угла правильног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с использованием, изученной формул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формулы суммы углов многоугольника, свойств биссектрисы угла и серединного перпендикуляра к отрезку, теорем об окружностях, вписанной и описанной около треугольника, признака равнобедренного треугольника, свойства касательной к окружности с целью подготовки учащихся к восприятию нового материала; ввести понятие правильного многоугольника;  ввести формулу для вычисления угла правильного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>-угольника и показать ее применение в процессе решения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решение задач с целью подготовки к восприятию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5, 1081(в,г), 1083(б,в), №61,62 из рабочей тет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ность, описанная и  вписанная в правильный многоугольн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ы и следствия о вписанных и описанных окружностях в правильные многоуголь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: окружность вписанная в правильный многоугольник, окружность описанная около правильного многоугольн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ить понятия окружностей вписанной в многоугольник  и описанной около него; доказать теорему об окружностях, описанной около правильного многоугольника и вписанного в н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6,107, вопросы 3,4, №1084(б,г,д,е), 1085, 1086, циркул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формулы для вычисления площади правильного многоугольника, его стороны и радиуса вписанной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с использованием указанных форму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сти формулу для вычисления площади, правильного многоугольника, его стороны и радиуса вписанной окружности; научить учащихся применять указанные формулы в процессе решения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индивидуальные карточ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8, вопросы 5-7, № 1087(3,5), 1088(2,5), 1093, №67, 68 из рабочей тет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роение правильных многоугольн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формулы для вычисления площади правильного многоугольника, его стороны и радиуса вписанной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с использованием указанных форму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ть некоторые способы построения правильных многоугольников с помощью циркуля и линейки; совершенствовать навыки решения задач на применение формул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9, вопросы 6,7, №1094(а,г), 1095, №71 из рабочей тет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адач по теме «Правильные многоугольник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с использованием указанных форму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ть навыки решения задач на применение формул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ина окруж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вычисления длины окруж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у длины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применение формулы длины окруж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ь представление о выводе формулы длины окружности; научить учащихся решать задачи на применение формулы длины окруж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0, № 1104(а), 1105 (б,г), №75,76 из рабочей тет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ина окружности. Решение зад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вычисления длины окруж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применение формулы длины окруж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ть навыки решения задач на применение формулы длины окружности и длины дуги окруж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06, 1107,1109, № 77 из рабочей тет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круга. Площадь кругового сек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для вычисления площади круга, формула для вычисления площади кругового сек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площади круга и кругового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применение этих форму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ь представление о выводе формулы площади круга и на ее основе  получить формулу площади кругового сектора; научить учащихся решать задачи на применение формул площади круга и кругового сект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1,112, №1114,1116(а,в), 1117(б,в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круга. Решение зад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для вычисления площади круга, формула для вычисления площади кругового сек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применение этих форму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ть навыки решения задач на применение формул площади круга и кругового сект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решение задач на готовых чертеж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21,1123,1124, №83 из рабочей тет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адач по теме «Длина окружности и площадь круг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ля  вычисления длины окружности, площади круга, площади кругового сек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применение этих форму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тизировать ЗУН по данной теме;  совершенствовать навыки решения задач на применение формулы длины окружности, длины дуги окружности, площади круга и круг-го сект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25,1127, 1128,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адач по теме «Длина окружности и площадь круг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многоугольники. Формулы для  вычисления длины окружности, площади круга, площади кругового сек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применение этих форму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тизировать знания по темам «Правильные многоугольники» и «Длина окружности и площадь круга»; совершенствовать навыки решения задач по данным тем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самостоятельное решение разноуровневых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29(а,в),1130,1131, 113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50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адач по темам «Правильные многоугольники» и «Длина окружности и площадь круг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ы для вычисления площади правильного многоугольника, его стороны и радиуса вписанной окружности.</w:t>
            </w:r>
            <w:r>
              <w:rPr>
                <w:rFonts w:cs="Times New Roman" w:ascii="Times New Roman" w:hAnsi="Times New Roman"/>
              </w:rPr>
              <w:t xml:space="preserve"> Формулы для  вычисления длины окружности, площади круга, площади кругового сек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применение этих форму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 учащихся к контрольной работе; совершенствовать навык решения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37, 1138,113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4 по теме «Длина окружности и площадь круг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ы для вычисления площади правильного многоугольника, его стороны и радиуса вписанной окружности.</w:t>
            </w:r>
            <w:r>
              <w:rPr>
                <w:rFonts w:cs="Times New Roman" w:ascii="Times New Roman" w:hAnsi="Times New Roman"/>
              </w:rPr>
              <w:t xml:space="preserve"> Формулы для  вычисления длины окружности, площади круга, площади кругового сек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применение этих форму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ть степень усвоения учащимися материала по темам «Правильные многоугольники» и «Длина окружности и площадь кру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онятия центральная и осевая симметр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движ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симметрия, центральная симметрия, движ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ображать фигуры симметричные прямой и симметричные точк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сти понятия отображения плоскости на себя и движ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3,114, №1148(а), 1149(б), №86,87 из рабочей тет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жения и движения. Свойства движ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симметрия, центральная симметрия, движение, свойства движ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применение свойств движе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ть свойства движений; научить учащихся применять свойства движений при решении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4,115, №1150(устно),1153,1152(а),115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адач по теме «Понятие движения. Осевая и центральная симме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симметрия, центральная симметрия, движение, свойства движ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применение свойств движе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ение теоретических знаний по данной теме; совершенствование навык построения фигур при центральной и осевой симметр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55,1156,1160,116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ллельный перен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араллельный перен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применение параллельного перенос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учащихся с параллельным переносом и доказать, что параллельный перенос есть движение; показать применение параллельного переноса при решении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6, вопросы 14, 15, № 1162,1163,116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оро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оворот фигур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учащихся с поворотом; доказать, что  поворот есть движение; научить учащихся осуществлять поворот фиг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, индивидуальные карточ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7, вопросы 16,17, №1166(б), 1167,№91 из рабочей тет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адач по теме «Параллельный перенос. Поворо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, параллельный перен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постро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тизировать теоретические знания по изучаемой теме; совершенствовать навыки решения задач на построение с использованием параллельного переноса и повор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1-17, №1170,1171, карточ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адач по теме «Движени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симметрия, центральная симметрия, поворот, параллельный перен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с движение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ение знаний учащихся по теме «Движение»; Развитие умений решать задачи с движени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72, 1174(б), 118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адач по теме «Движени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симметрия, центральная симметрия, поворот, параллельный перен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с движение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ть навыки решения задач на движ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1176, 117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60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контрольной работа по теме «Движени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симметрия, центральная симметрия, поворот, параллельный перен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с движение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 учащихся к контрольной работе по теме «Движени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задач подготовительного вариан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карточ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5 по теме «Движени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симметрия, центральная симметрия, поворот, параллельный перен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с движение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ть степень усвоения учащимися материала по теме «Движени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4 читать приложение 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аксиомах планиметр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мы планиметр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основных этапах развития ге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ксиомы планиметр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ить учащихся с системой аксиом, которые положены в основу изученного курса геометрии; дать учащимся представление об основных этапах развития ге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главы 1, 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. «Начальные геометрические сведения. Параллельные прямые». Решение зад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углов при параллельных прямы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углов при параллельных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тизировать теоретические знания по теме урока; совершенствовать навыки решения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главы 2,4,7,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. «Треугольники» Решение зад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равенства и подобия треугольников, формулы площади треугольн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нахождение элементов треугольн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тизировать теоретические знания по теме урока; совершенствовать навыки решения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.»Треугольники». Решение зад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равенства и подобия треугольников, формулы площади треугольн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нахождение элементов треугольн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ть навыки решения задач по теме «Треугольник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главы 8,12, карточ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. «Окружность». Решение зад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к окружности, центральные и вписанные углы, правильные многоугольники, длина окружности, площадь кру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тизировать теоретические знания по теме урока; совершенствовать навыки решения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главу5, карточки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sah-RU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. «Четырехугольники. Многоугольники». Решение зад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угольник, выпуклый многоугольник, параллелограмм, трапеция, прямоугольник, ромб, квадра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тизировать теоретические знания по теме урока; совершенствовать навыки решения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главы, 9,10,13; карточ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68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. «Векторы. Метод координат. Движения» Решение зад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инеарные и неколлинеарные векторы,  законы сложения векторов,  теорема о разности двух векторов, свойства умножения вектора на число,  правила нахождения координат суммы, разности и произведения вектора на число, уравнение окружности (х-х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(у-у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 уравнение прямой ах+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у+с=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ешать задачи на применение теории в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ейшие задачи методом координат Уметь применять уравнения прямой и окружности при решении зад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тизировать теоретические знания по теме урока; совершенствовать навыки решения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контрольной работ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о-методическое и материально-техническое обеспечение учебного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рмистрова Т.А. Алгебра  7 - 9 классы. Программы общеобразовательных учреждений. М., «Просвещение»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цепция математического образования (проект)//Математика в школе.-  2000. – № 2. – с.13-1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цепция модернизации российского образования на период до 2010// «Вестн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разования» -2002- № 6 - с.11-4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ндарт основного общего образования по математике/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Вестн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разования» -2004 - № 12 - с.107-11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ная программа по математике (письмо Департамента государственной политики в образовании Минобрнауки России от 07.07.2005г № 03-1263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ебно-методический комплекс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гебра-9:учебник/автор: Ю.Н. Макарычев, Н.Г. Миндюк, К.Н. Нешков, С.Б. Суворова,  Просвещение, 2009 год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алгебры в 7—9 классах/ Ю. Н. Макарычев, Н.Г. Миндюк, С.Б. Суворова..— М.: Просвещение, 2009 год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урочное планирование по алгебре: кн. для учителя/ к учебнику Ю. Н. Макарычев, Н.Г. Миндюк, С.Б. Суворова../— М.: Экзамен, 2009 год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ки алгебры в 9 классе: кн. для учителя / В.И. Жохов, Л.Б. Крайнева. — М.: Просвещение, 2008 год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лгебра: дидакт. материалы для 9 кл. / Л. И. Звавич, Л. В. Кузнецова, С. Б» Суворова. — М.: Просвещение, 2009 год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 2007год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геометрии для 7 – 9 класса. Автор Л.С. Атанасян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 Атанасян. Геометрия 7 – 9. Учебник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 Атанасян. Геометрия. Рабочая тетрадь для 9 класса. Пособие для учащихся общеобразовательных учрежд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Н.Б. Тематический контроль по геометрии. 9 клас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М. Мищенко. А.Д. Блинков. Геометрия. Тематические тесты. 9 клас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Ершова, В.В. Голобородько, А.С. Ершова. Алгебра. Геометрия 9. Самостоятельные и контрольные работ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 Атанасян и др. Изучение геометрии в 7 – 9 класс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ебно-методический комплекс уче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гебра-9:учебник/автор: Ю.Н. Макарычев, Н.Г. Миндюк, К.Н. Нешков, С.Б. Суворова,  Просвещение, 2004 – 2007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1 -2007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лгебра: дидакт. материалы для 9 кл. / Л. И. Звавич, Л. В. Кузнецова, С. Б» Суворова. — М.: Просвещение, 2009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ополнительная литерату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И.Жохов, Л.Б.Крайнева Уроки алгебры в 9 классе-  М.: «Вербум - М», 2000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.П.Кострикина Задачи повышенной трудности в курсе алгебры 7-9 классов -  М : Просвещение», 1991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тандартные уроки алгебры. 8 класс. Сост. Ким Н.А. – Волгоград: ИТД «Корифей», 2006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гебра: сб. заданий для подготовки к итоговой аттестации в 9 кл. / Л.В. Кузнецова, С.В. Суворова, Е.А. Бунимович и др. – М.: Просвещение, 2009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ИА Математика 9 класс. Типовые тестовые задания / Т.В. Колесникова, С.С. Минаева. – М.: Издательство «Экзамен», 2009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Г. Мордкович, П.В.Семенов События. Вероятности. Статистическая обработка данных. 7-9 классы. – М.: «Мнемозина»,2003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борник заданий для подготовки к итоговой аттестации в 9 классе/ Л.В.Кузнецова и др.– М.: Просвещение, 2009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импиадные задания по математике. 9 класс / авт.-сост. С.П. Ковалёва. – Волгоград: Учитель,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Электронные учебные пособ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гебра 9 класс. Виртуальная школа Кирилла и Мефодия. М., 2009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зентации по курсу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Специфическое сопровождение (оборудование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лассная доска с набором магнитов  для крепления таблиц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ерсональный компьютер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ультимедийный проекто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емонстрационные таблиц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Информационное сопровождение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Федеральный центр информ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fci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Единая коллекция цифровых образовательных ресурсов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«Карман для учителя математики»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karmanfor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Я иду на урок математики (методические разработки):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www.festival.1sepemb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Уроки – конспекты 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www.pedsovet.ru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alleng.ru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proskol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org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www.metod-kopilka.ru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</w:t>
      </w:r>
      <w:hyperlink r:id="rId4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single"/>
            <w:lang w:eastAsia="ru-RU"/>
          </w:rPr>
          <w:t>http://www.it-n.ru/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1september.ru/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www.matematika-na.ru/index.php он-лайн тесты по математик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 </w:t>
      </w:r>
      <w:hyperlink r:id="rId4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single"/>
            <w:lang w:eastAsia="ru-RU"/>
          </w:rPr>
          <w:t>http://www.edu.ru/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</w:t>
      </w:r>
      <w:hyperlink r:id="rId4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single"/>
            <w:lang w:eastAsia="ru-RU"/>
          </w:rPr>
          <w:t>http://fcior.edu.ru/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</w:t>
      </w:r>
      <w:hyperlink r:id="rId45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single"/>
            <w:lang w:eastAsia="ru-RU"/>
          </w:rPr>
          <w:t>http://urokimatematiki.ru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. </w:t>
      </w:r>
      <w:hyperlink r:id="rId4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single"/>
            <w:lang w:eastAsia="ru-RU"/>
          </w:rPr>
          <w:t>http://intergu.ru/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</w:t>
      </w:r>
      <w:hyperlink r:id="rId4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single"/>
            <w:lang w:eastAsia="ru-RU"/>
          </w:rPr>
          <w:t>http://www.openclass.ru/</w:t>
        </w:r>
      </w:hyperlink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изуч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ходе преподавания алгебры и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умениями общеучебного характер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нообразными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пособами деятельност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али опы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изучения курса алгебры 9 класса обучающиеся долж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ть/понима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Арифме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Алгеб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ывать свойства изученных функций (у=кх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27000" cy="127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, у=кх+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у=х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, у=х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у =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39700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у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2159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, у=ах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х+с, у= ах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у= а(х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  <w:lang w:eastAsia="ru-RU"/>
        </w:rPr>
        <w:t xml:space="preserve"> 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 строить их график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претации графиков реальных зависимостей между величинами;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дить вероятности случайных событий в простейших случа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имания статистических утверждений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Геометрия</w:t>
      </w:r>
    </w:p>
    <w:p>
      <w:pPr>
        <w:pStyle w:val="Normal"/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ать простейшие планиметрические задачи в пространстве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л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  <w:t>Критерии и нормы оценки знаний, умений и навыков обучающихся по математи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  <w:t>Оценка письменных контрольных работ обучающихся по матема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Ответ оценивается отметкой «5»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если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тметка «4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Отметка «3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тавится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метка «2» ставится, есл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  <w:t>2. Оценка устных ответов обучающихся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вет оценивается отметкой «4», если удовлетворяет в основном требованиям на оценку «5», но при этом имеет один из недоста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метка «3» ставится в следующих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метка «2» ставится в следующих случаях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Общая классификация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рубыми считаются ошиб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гически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грубым ошибк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точность график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умение решать задачи, выполнять задания в обще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дочет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вляю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брежное выполнение записей, чертежей, схем, граф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sz w:val="24"/>
      <w:szCs w:val="24"/>
      <w:u w:val="single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  <w:u w:val="single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</w:rPr>
  </w:style>
  <w:style w:type="character" w:styleId="Style14">
    <w:name w:val="Основной текст Знак"/>
    <w:qFormat/>
    <w:rPr>
      <w:rFonts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FontStyle12">
    <w:name w:val="Font Style12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yperlink" Target="http://fcior.edu.ru/" TargetMode="External"/><Relationship Id="rId34" Type="http://schemas.openxmlformats.org/officeDocument/2006/relationships/hyperlink" Target="http://school-collection.edu.ru/" TargetMode="External"/><Relationship Id="rId35" Type="http://schemas.openxmlformats.org/officeDocument/2006/relationships/hyperlink" Target="http://karmanform.ucoz.ru/" TargetMode="External"/><Relationship Id="rId36" Type="http://schemas.openxmlformats.org/officeDocument/2006/relationships/hyperlink" Target="http://www.festival.1sepember.ru/" TargetMode="External"/><Relationship Id="rId37" Type="http://schemas.openxmlformats.org/officeDocument/2006/relationships/hyperlink" Target="http://www.pedsovet.ru/" TargetMode="External"/><Relationship Id="rId38" Type="http://schemas.openxmlformats.org/officeDocument/2006/relationships/hyperlink" Target="http://www.alleng.ru/" TargetMode="External"/><Relationship Id="rId39" Type="http://schemas.openxmlformats.org/officeDocument/2006/relationships/hyperlink" Target="http://www.proskolu.ru/org" TargetMode="External"/><Relationship Id="rId40" Type="http://schemas.openxmlformats.org/officeDocument/2006/relationships/hyperlink" Target="http://www.metod-kopilka.ru/" TargetMode="External"/><Relationship Id="rId41" Type="http://schemas.openxmlformats.org/officeDocument/2006/relationships/hyperlink" Target="http://www.it-n.ru/" TargetMode="External"/><Relationship Id="rId42" Type="http://schemas.openxmlformats.org/officeDocument/2006/relationships/hyperlink" Target="http://www.1september.ru/" TargetMode="External"/><Relationship Id="rId43" Type="http://schemas.openxmlformats.org/officeDocument/2006/relationships/hyperlink" Target="http://www.edu.ru/" TargetMode="External"/><Relationship Id="rId44" Type="http://schemas.openxmlformats.org/officeDocument/2006/relationships/hyperlink" Target="http://fcior.edu.ru/" TargetMode="External"/><Relationship Id="rId45" Type="http://schemas.openxmlformats.org/officeDocument/2006/relationships/hyperlink" Target="http://urokimatematiki.ru/" TargetMode="External"/><Relationship Id="rId46" Type="http://schemas.openxmlformats.org/officeDocument/2006/relationships/hyperlink" Target="http://intergu.ru/" TargetMode="External"/><Relationship Id="rId47" Type="http://schemas.openxmlformats.org/officeDocument/2006/relationships/hyperlink" Target="http://www.openclass.ru/" TargetMode="External"/><Relationship Id="rId48" Type="http://schemas.openxmlformats.org/officeDocument/2006/relationships/image" Target="media/image16.wmf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18:00Z</dcterms:created>
  <dc:creator>Буторина</dc:creator>
  <dc:description/>
  <cp:keywords/>
  <dc:language>en-US</dc:language>
  <cp:lastModifiedBy>Марианна Владимировна</cp:lastModifiedBy>
  <cp:lastPrinted>2015-11-20T16:40:00Z</cp:lastPrinted>
  <dcterms:modified xsi:type="dcterms:W3CDTF">2016-01-20T03:20:00Z</dcterms:modified>
  <cp:revision>8</cp:revision>
  <dc:subject/>
  <dc:title/>
</cp:coreProperties>
</file>