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065</wp:posOffset>
                </wp:positionV>
                <wp:extent cx="596201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8"/>
                              <w:gridCol w:w="3870"/>
                              <w:gridCol w:w="2841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"Утверждаю"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"Согласовано"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смотр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ОУ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по УР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заседании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lang w:val="sah-RU"/>
                                    </w:rPr>
                                  </w:pPr>
                                  <w:r>
                                    <w:rPr>
                                      <w:lang w:val="sah-RU"/>
                                    </w:rPr>
                                    <w:t>Астанова О.В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ind w:firstLine="709"/>
                                    <w:jc w:val="center"/>
                                    <w:rPr>
                                      <w:lang w:val="sah-RU"/>
                                    </w:rPr>
                                  </w:pPr>
                                  <w:r>
                                    <w:rPr>
                                      <w:lang w:val="sah-RU"/>
                                    </w:rPr>
                                    <w:t>Филиппова В.П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токол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"04"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сентября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"03"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сентября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15 </w:t>
                                  </w: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"</w:t>
                                  </w:r>
                                  <w:r>
                                    <w:rPr>
                                      <w:u w:val="single"/>
                                    </w:rPr>
                                    <w:t>01</w:t>
                                  </w:r>
                                  <w:r>
                                    <w:rPr/>
                                    <w:t xml:space="preserve">"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сентября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69pt;mso-wrap-distance-left:9pt;mso-wrap-distance-right:9pt;mso-wrap-distance-top:0pt;mso-wrap-distance-bottom:10pt;margin-top:-10.95pt;mso-position-vertical-relative:text;margin-left:1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8"/>
                        <w:gridCol w:w="3870"/>
                        <w:gridCol w:w="2841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Style24"/>
                              <w:spacing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"Утверждаю"</w:t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Style24"/>
                              <w:spacing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"Согласовано"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</w:tcPr>
                          <w:p>
                            <w:pPr>
                              <w:pStyle w:val="Style24"/>
                              <w:spacing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смотрено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Style24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директор ОУ</w:t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ам. директора по УР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</w:tcPr>
                          <w:p>
                            <w:pPr>
                              <w:pStyle w:val="Style24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на заседании МО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Style24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ind w:firstLine="709"/>
                              <w:jc w:val="center"/>
                              <w:rPr>
                                <w:lang w:val="sah-RU"/>
                              </w:rPr>
                            </w:pPr>
                            <w:r>
                              <w:rPr>
                                <w:lang w:val="sah-RU"/>
                              </w:rPr>
                              <w:t>Астанова О.В.</w:t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Style24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ind w:firstLine="709"/>
                              <w:jc w:val="center"/>
                              <w:rPr>
                                <w:lang w:val="sah-RU"/>
                              </w:rPr>
                            </w:pPr>
                            <w:r>
                              <w:rPr>
                                <w:lang w:val="sah-RU"/>
                              </w:rPr>
                              <w:t>Филиппова В.П.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</w:tcPr>
                          <w:p>
                            <w:pPr>
                              <w:pStyle w:val="Style24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 xml:space="preserve">протокол №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"04" </w:t>
                            </w:r>
                            <w:r>
                              <w:rPr>
                                <w:u w:val="single"/>
                              </w:rPr>
                              <w:t xml:space="preserve">сентября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u w:val="single"/>
                              </w:rPr>
                              <w:t>15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"03" </w:t>
                            </w:r>
                            <w:r>
                              <w:rPr>
                                <w:u w:val="single"/>
                              </w:rPr>
                              <w:t xml:space="preserve">сентября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u w:val="single"/>
                              </w:rPr>
                              <w:t xml:space="preserve">15 </w:t>
                            </w:r>
                            <w:r>
                              <w:rPr/>
                              <w:t>г.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u w:val="single"/>
                              </w:rPr>
                              <w:t>01</w:t>
                            </w:r>
                            <w:r>
                              <w:rPr/>
                              <w:t xml:space="preserve">" </w:t>
                            </w:r>
                            <w:r>
                              <w:rPr>
                                <w:u w:val="single"/>
                              </w:rPr>
                              <w:t xml:space="preserve">сентября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u w:val="single"/>
                              </w:rPr>
                              <w:t>15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истории Росс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10 класс</w:t>
      </w:r>
      <w:r>
        <w:rPr>
          <w:rFonts w:cs="Times New Roman" w:ascii="Times New Roman" w:hAnsi="Times New Roman"/>
          <w:sz w:val="24"/>
          <w:szCs w:val="24"/>
          <w:lang w:val="sah-RU"/>
        </w:rPr>
        <w:t>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: базовы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Ф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илиппова А.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Первая</w:t>
      </w:r>
      <w:r>
        <w:rPr>
          <w:rFonts w:cs="Times New Roman" w:ascii="Times New Roman" w:hAnsi="Times New Roman"/>
          <w:sz w:val="24"/>
          <w:szCs w:val="24"/>
        </w:rPr>
        <w:t xml:space="preserve">  квалификационная категор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составлена  на основе федерального компонента государственного стандарта среднего(полного) обще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/2016 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истории.   (10 класс. Базовый уровень).</w:t>
      </w:r>
    </w:p>
    <w:p>
      <w:pPr>
        <w:pStyle w:val="Style25"/>
        <w:widowControl/>
        <w:spacing w:lineRule="exact" w:line="470" w:before="91" w:after="0"/>
        <w:ind w:right="1" w:hanging="0"/>
        <w:rPr/>
      </w:pPr>
      <w:r>
        <w:rPr>
          <w:rStyle w:val="FontStyle28"/>
          <w:rFonts w:cs="Times New Roman"/>
          <w:sz w:val="24"/>
          <w:szCs w:val="24"/>
        </w:rPr>
        <w:t>1. 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(10 класс – </w:t>
      </w:r>
      <w:r>
        <w:rPr>
          <w:rFonts w:cs="Times New Roman" w:ascii="Times New Roman" w:hAnsi="Times New Roman"/>
          <w:b/>
          <w:i/>
          <w:sz w:val="24"/>
          <w:szCs w:val="24"/>
        </w:rPr>
        <w:t>базовое изучение предмета</w:t>
      </w:r>
      <w:r>
        <w:rPr>
          <w:rFonts w:cs="Times New Roman" w:ascii="Times New Roman" w:hAnsi="Times New Roman"/>
          <w:sz w:val="24"/>
          <w:szCs w:val="24"/>
        </w:rPr>
        <w:t>) составлена в соответствии с Федеральным компонентом государственного образовательного стандарта общего образования (2004 г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разработана на основе Федерального компонента государственного стандарта общего образования, примерной программы среднего (полного) общего образования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У по истории и обществознанию: 10-11 классы / под редакцией Л.А. Соколовой. –М.:  Просвещение, 2010</w:t>
      </w:r>
    </w:p>
    <w:p>
      <w:pPr>
        <w:pStyle w:val="Normal"/>
        <w:ind w:firstLine="54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среднего (полного) общего образования отводит 68 часов для изучения на базовом уровне учебного предмета «История». </w:t>
      </w:r>
      <w:r>
        <w:rPr>
          <w:rFonts w:cs="Times New Roman" w:ascii="Times New Roman" w:hAnsi="Times New Roman"/>
          <w:sz w:val="24"/>
          <w:szCs w:val="24"/>
        </w:rPr>
        <w:t>Согласно действующему в ОУ учебному плану КТП предусматривает обучение в объеме: Всемирная история – 25 часов, история России – 45 часов.</w:t>
      </w:r>
    </w:p>
    <w:p>
      <w:pPr>
        <w:pStyle w:val="Normal"/>
        <w:ind w:firstLine="5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Содержательными компонентами курса, кроме знаний, являются социальные навыки, умения, ключевые компетентности, совокупность моральных норм и принципов поведения людей по отноше</w:t>
        <w:softHyphen/>
        <w:t>нию к обществу и другим людям, система гуманистических и демократических ценност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П ориентирован на использование учебник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ладин Н. В. Всемирная история. Россия и мир с древнейших времен до конца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. – М.: Русское слов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харов А. Н., Буганов В. И. История России с древнейших времен до конца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. – М. Просвещ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гражданственности, национальной идентичности, развитие мировоззренческих убеждений учащихся на основе осмыс</w:t>
        <w:softHyphen/>
        <w:t>ления ими исторически сложившихся культурных, религиозных, этнонациональных традиций, нравственных и социальных уста</w:t>
        <w:softHyphen/>
        <w:t>новок, идеологических доктрин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развитие способности понимать историческую обусловленность явлений и процессов современного мира, определять собственную</w:t>
        <w:br/>
        <w:t>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своение систематизированных знаний об истории человечества, формирование целостного представления о месте и роли России</w:t>
        <w:br/>
        <w:t>во всемирно-историческом процесс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исторического мышления – способности рассмат</w:t>
        <w:softHyphen/>
        <w:t>ривать события и явления с точки зрения их исторической обусловленности, сопоставлять различные версии и оценки историче</w:t>
        <w:softHyphen/>
        <w:t xml:space="preserve">ских событий и личностей, определять собственное отношение к дискуссионным проблемам прошлого и современности. 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истории на базовом уровне ученик должен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2"/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4"/>
        </w:numPr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торического пути России, ее роль в мировом сообществе;</w:t>
      </w:r>
    </w:p>
    <w:p>
      <w:pPr>
        <w:pStyle w:val="Normal"/>
        <w:spacing w:before="18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в историче 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before="18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4"/>
        </w:numPr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изучаемого 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История России с древнейших времен до конц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»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Учебно-тематический план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изучения истории в объеме 2 часов в неделю (70часов). Из них 25часов – всеобщая история, 45ч. – история России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757"/>
        <w:gridCol w:w="16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 – часть всемирной истор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ы и древнейшие государства на территории Росс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ь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–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земли и княжества в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середине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е государство во второй половине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первой половине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в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обобщ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часов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ИСТОРИЯ РОССИИ С  ДРЕВНЕЙШИХ ВРЕМЕН ДО СЕРЕД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.» 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0 класс - базовый уровень- 45 часов)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. История России - часть всемирной истории.  (1 час) </w:t>
      </w:r>
    </w:p>
    <w:p>
      <w:pPr>
        <w:pStyle w:val="Normal"/>
        <w:shd w:fill="FFFFFF" w:val="clear"/>
        <w:spacing w:lineRule="exact" w:line="322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как наука. Основные факторы, определяющие своеобразие русской цивилизации и российской истории: влияние природно-климатических условий, </w:t>
      </w:r>
      <w:r>
        <w:rPr>
          <w:rFonts w:cs="Times New Roman" w:ascii="Times New Roman" w:hAnsi="Times New Roman"/>
          <w:spacing w:val="-1"/>
          <w:sz w:val="24"/>
          <w:szCs w:val="24"/>
        </w:rPr>
        <w:t>первостепенная роль государственности, особенности социальной структуры общества, многонациональный характер страны, влияние православной веры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Народы и древнейшие государства на территории России  (2 часа)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 1. Народы и древнейшие государства на территории Росси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едыстория народов России. Социальное расслоение.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ереход от присваивающего хозяйства к производящему. Оседлое и кочевое </w:t>
      </w:r>
      <w:r>
        <w:rPr>
          <w:rFonts w:cs="Times New Roman" w:ascii="Times New Roman" w:hAnsi="Times New Roman"/>
          <w:i/>
          <w:sz w:val="24"/>
          <w:szCs w:val="24"/>
        </w:rPr>
        <w:t xml:space="preserve">хозяйство. Появление металлических орудий и их влияние на первобытное общество. Великое переселение народов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Индоевропейцы и их расселение. 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Тема 2. Восточнославянские племенные союзы и соседи в </w:t>
      </w:r>
      <w:r>
        <w:rPr>
          <w:rFonts w:cs="Times New Roman" w:ascii="Times New Roman" w:hAnsi="Times New Roman"/>
          <w:b/>
          <w:bCs/>
          <w:smallCaps/>
          <w:spacing w:val="-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mallCap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mallCaps/>
          <w:spacing w:val="-1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mallCap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pacing w:val="-1"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b/>
          <w:bCs/>
          <w:smallCaps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22"/>
        <w:ind w:left="24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славяне.</w:t>
      </w:r>
      <w:r>
        <w:rPr>
          <w:rFonts w:cs="Times New Roman" w:ascii="Times New Roman" w:hAnsi="Times New Roman"/>
          <w:sz w:val="24"/>
          <w:szCs w:val="24"/>
        </w:rPr>
        <w:t xml:space="preserve"> Происхождение славян, их расселение. </w:t>
      </w:r>
      <w:r>
        <w:rPr>
          <w:rFonts w:cs="Times New Roman" w:ascii="Times New Roman" w:hAnsi="Times New Roman"/>
          <w:i/>
          <w:sz w:val="24"/>
          <w:szCs w:val="24"/>
        </w:rPr>
        <w:t>Восточнославянские племенные союзы и соседи. Занятия, общественный строй и верования восточных славян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Русь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Х-ХП вв. (6 часов)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Образование Древнерусского государства.</w:t>
      </w:r>
    </w:p>
    <w:p>
      <w:pPr>
        <w:pStyle w:val="Normal"/>
        <w:shd w:fill="FFFFFF" w:val="clear"/>
        <w:spacing w:lineRule="exact" w:line="322"/>
        <w:ind w:left="38" w:right="1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исхождение государственности у восточных славян</w:t>
      </w:r>
      <w:r>
        <w:rPr>
          <w:rFonts w:cs="Times New Roman" w:ascii="Times New Roman" w:hAnsi="Times New Roman"/>
          <w:sz w:val="24"/>
          <w:szCs w:val="24"/>
        </w:rPr>
        <w:t>. Предпосылки складывания Древнерусского государства (социально-экономические, политические, духовные, внешнеполитические). Этапы складывания государства. Данные «Повести временных лет». Теории возникновения государства у славян (норманнская, антинорманнская, современная).</w:t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Внутренняя и внешняя политика первых русских князей.</w:t>
      </w:r>
    </w:p>
    <w:p>
      <w:pPr>
        <w:pStyle w:val="Normal"/>
        <w:shd w:fill="FFFFFF" w:val="clear"/>
        <w:spacing w:lineRule="exact" w:line="326"/>
        <w:ind w:left="48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ервых русских князей Олега, Игоря, Ольги, Святослава, Владимира. Государственное управление, роль князей и веча. </w:t>
      </w:r>
      <w:r>
        <w:rPr>
          <w:rFonts w:cs="Times New Roman" w:ascii="Times New Roman" w:hAnsi="Times New Roman"/>
          <w:i/>
          <w:sz w:val="24"/>
          <w:szCs w:val="24"/>
        </w:rPr>
        <w:t>Дань и подданство. Князья и дружина. Вечевые порядки</w:t>
      </w:r>
      <w:r>
        <w:rPr>
          <w:rFonts w:cs="Times New Roman" w:ascii="Times New Roman" w:hAnsi="Times New Roman"/>
          <w:sz w:val="24"/>
          <w:szCs w:val="24"/>
        </w:rPr>
        <w:t xml:space="preserve">. Отношения с Византией. Первая усобица на Руси. Внутренняя и внешняя политика Владимира Святославича. </w:t>
      </w:r>
      <w:r>
        <w:rPr>
          <w:rFonts w:cs="Times New Roman" w:ascii="Times New Roman" w:hAnsi="Times New Roman"/>
          <w:i/>
          <w:sz w:val="24"/>
          <w:szCs w:val="24"/>
        </w:rPr>
        <w:t>Принятие христианства</w:t>
      </w:r>
      <w:r>
        <w:rPr>
          <w:rFonts w:cs="Times New Roman" w:ascii="Times New Roman" w:hAnsi="Times New Roman"/>
          <w:sz w:val="24"/>
          <w:szCs w:val="24"/>
        </w:rPr>
        <w:t xml:space="preserve"> и его значение.</w:t>
      </w:r>
    </w:p>
    <w:p>
      <w:pPr>
        <w:pStyle w:val="Normal"/>
        <w:shd w:fill="FFFFFF" w:val="clear"/>
        <w:spacing w:lineRule="exact" w:line="322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Правление Ярослава Мудрого</w:t>
      </w:r>
    </w:p>
    <w:p>
      <w:pPr>
        <w:pStyle w:val="Normal"/>
        <w:shd w:fill="FFFFFF" w:val="clear"/>
        <w:spacing w:lineRule="exact" w:line="322"/>
        <w:ind w:left="53" w:right="1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няжеские усобицы.</w:t>
      </w:r>
      <w:r>
        <w:rPr>
          <w:rFonts w:cs="Times New Roman" w:ascii="Times New Roman" w:hAnsi="Times New Roman"/>
          <w:sz w:val="24"/>
          <w:szCs w:val="24"/>
        </w:rPr>
        <w:t xml:space="preserve"> Внутренняя и внешняя политика Ярослава Мудрого. </w:t>
      </w:r>
      <w:r>
        <w:rPr>
          <w:rFonts w:cs="Times New Roman" w:ascii="Times New Roman" w:hAnsi="Times New Roman"/>
          <w:i/>
          <w:sz w:val="24"/>
          <w:szCs w:val="24"/>
        </w:rPr>
        <w:t>Право на Руси</w:t>
      </w:r>
      <w:r>
        <w:rPr>
          <w:rFonts w:cs="Times New Roman" w:ascii="Times New Roman" w:hAnsi="Times New Roman"/>
          <w:sz w:val="24"/>
          <w:szCs w:val="24"/>
        </w:rPr>
        <w:t xml:space="preserve">. «Русская правда». </w:t>
      </w:r>
    </w:p>
    <w:p>
      <w:pPr>
        <w:pStyle w:val="Normal"/>
        <w:shd w:fill="FFFFFF" w:val="clear"/>
        <w:spacing w:lineRule="exact" w:line="322"/>
        <w:ind w:left="53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Социально-экономическое развитие русского общества в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. </w:t>
      </w:r>
    </w:p>
    <w:p>
      <w:pPr>
        <w:pStyle w:val="Normal"/>
        <w:shd w:fill="FFFFFF" w:val="clear"/>
        <w:spacing w:lineRule="exact" w:line="322"/>
        <w:ind w:left="53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куссии об уровне социально-экономического развития Древней Руси. Возникновение феодальной земельной собственности. Социальная структура общества. </w:t>
      </w:r>
      <w:r>
        <w:rPr>
          <w:rFonts w:cs="Times New Roman" w:ascii="Times New Roman" w:hAnsi="Times New Roman"/>
          <w:i/>
          <w:sz w:val="24"/>
          <w:szCs w:val="24"/>
        </w:rPr>
        <w:t>Категории населения</w:t>
      </w:r>
      <w:r>
        <w:rPr>
          <w:rFonts w:cs="Times New Roman" w:ascii="Times New Roman" w:hAnsi="Times New Roman"/>
          <w:sz w:val="24"/>
          <w:szCs w:val="24"/>
        </w:rPr>
        <w:t xml:space="preserve">. Государственное управление. Армия. Церковь. </w:t>
      </w:r>
      <w:r>
        <w:rPr>
          <w:rFonts w:cs="Times New Roman" w:ascii="Times New Roman" w:hAnsi="Times New Roman"/>
          <w:i/>
          <w:sz w:val="24"/>
          <w:szCs w:val="24"/>
        </w:rPr>
        <w:t>Право на Руси</w:t>
      </w:r>
      <w:r>
        <w:rPr>
          <w:rFonts w:cs="Times New Roman" w:ascii="Times New Roman" w:hAnsi="Times New Roman"/>
          <w:sz w:val="24"/>
          <w:szCs w:val="24"/>
        </w:rPr>
        <w:t>: «Русская правда Ярославичей».</w:t>
      </w:r>
    </w:p>
    <w:p>
      <w:pPr>
        <w:pStyle w:val="Normal"/>
        <w:shd w:fill="FFFFFF" w:val="clear"/>
        <w:spacing w:lineRule="exact" w:line="322"/>
        <w:ind w:left="53"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Русское государство при потомках Ярослава Мудрого. Владимир Мономах </w:t>
      </w:r>
    </w:p>
    <w:p>
      <w:pPr>
        <w:pStyle w:val="Normal"/>
        <w:shd w:fill="FFFFFF" w:val="clear"/>
        <w:spacing w:lineRule="exact" w:line="322"/>
        <w:ind w:left="53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ья </w:t>
      </w:r>
      <w:r>
        <w:rPr>
          <w:rFonts w:cs="Times New Roman" w:ascii="Times New Roman" w:hAnsi="Times New Roman"/>
          <w:i/>
          <w:sz w:val="24"/>
          <w:szCs w:val="24"/>
        </w:rPr>
        <w:t>княжеская междоусобица</w:t>
      </w:r>
      <w:r>
        <w:rPr>
          <w:rFonts w:cs="Times New Roman" w:ascii="Times New Roman" w:hAnsi="Times New Roman"/>
          <w:sz w:val="24"/>
          <w:szCs w:val="24"/>
        </w:rPr>
        <w:t xml:space="preserve">. Борьба с половцами. Восстановление относительного единства Руси при Владимире Мономахе. </w:t>
      </w:r>
      <w:r>
        <w:rPr>
          <w:rFonts w:cs="Times New Roman" w:ascii="Times New Roman" w:hAnsi="Times New Roman"/>
          <w:i/>
          <w:sz w:val="24"/>
          <w:szCs w:val="24"/>
        </w:rPr>
        <w:t>Право на Руси</w:t>
      </w:r>
      <w:r>
        <w:rPr>
          <w:rFonts w:cs="Times New Roman" w:ascii="Times New Roman" w:hAnsi="Times New Roman"/>
          <w:sz w:val="24"/>
          <w:szCs w:val="24"/>
        </w:rPr>
        <w:t>: «Поучение Владимира Мономаха». Правление Мстислава Великого.</w:t>
      </w:r>
    </w:p>
    <w:p>
      <w:pPr>
        <w:pStyle w:val="Normal"/>
        <w:shd w:fill="FFFFFF" w:val="clear"/>
        <w:spacing w:lineRule="exact" w:line="322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8. Культура Руси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ХШ вв. </w:t>
      </w:r>
    </w:p>
    <w:p>
      <w:pPr>
        <w:pStyle w:val="Normal"/>
        <w:shd w:fill="FFFFFF" w:val="clear"/>
        <w:spacing w:lineRule="exact" w:line="322"/>
        <w:ind w:left="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древнерусской культуры. </w:t>
      </w:r>
      <w:r>
        <w:rPr>
          <w:rFonts w:cs="Times New Roman" w:ascii="Times New Roman" w:hAnsi="Times New Roman"/>
          <w:i/>
          <w:sz w:val="24"/>
          <w:szCs w:val="24"/>
        </w:rPr>
        <w:t>Христианская культура и языческие традиции.</w:t>
      </w:r>
      <w:r>
        <w:rPr>
          <w:rFonts w:cs="Times New Roman" w:ascii="Times New Roman" w:hAnsi="Times New Roman"/>
          <w:sz w:val="24"/>
          <w:szCs w:val="24"/>
        </w:rPr>
        <w:t xml:space="preserve"> Создание славянской письменности. Летописи. Литература. Архитектура. Древнерусская живопись. </w:t>
      </w:r>
      <w:r>
        <w:rPr>
          <w:rFonts w:cs="Times New Roman" w:ascii="Times New Roman" w:hAnsi="Times New Roman"/>
          <w:i/>
          <w:sz w:val="24"/>
          <w:szCs w:val="24"/>
        </w:rPr>
        <w:t>Контакты с культурами Запада и Востока. Влияние Византии. Культура Древней Руси как один из факторов образования древнерусской народ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right="19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. Русские земли и княжества в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- середин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вв. (5 часов).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. Политическая раздробленность Руси.</w:t>
      </w:r>
    </w:p>
    <w:p>
      <w:pPr>
        <w:pStyle w:val="Normal"/>
        <w:shd w:fill="FFFFFF" w:val="clear"/>
        <w:spacing w:lineRule="exact" w:line="322"/>
        <w:ind w:right="6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чины распада Древнерусского государства</w:t>
      </w:r>
      <w:r>
        <w:rPr>
          <w:rFonts w:cs="Times New Roman" w:ascii="Times New Roman" w:hAnsi="Times New Roman"/>
          <w:sz w:val="24"/>
          <w:szCs w:val="24"/>
        </w:rPr>
        <w:t xml:space="preserve">. Последствия раздробленности. </w:t>
      </w:r>
      <w:r>
        <w:rPr>
          <w:rFonts w:cs="Times New Roman" w:ascii="Times New Roman" w:hAnsi="Times New Roman"/>
          <w:i/>
          <w:sz w:val="24"/>
          <w:szCs w:val="24"/>
        </w:rPr>
        <w:t>Крупнейшие земли и княж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нархии и республики</w:t>
      </w:r>
      <w:r>
        <w:rPr>
          <w:rFonts w:cs="Times New Roman" w:ascii="Times New Roman" w:hAnsi="Times New Roman"/>
          <w:sz w:val="24"/>
          <w:szCs w:val="24"/>
        </w:rPr>
        <w:t xml:space="preserve">. Модели политического и социально-экономического развития русских земель: Новгородская земля, Галицко-Волынское княжество, Владимиро-Суздальское княжество </w:t>
      </w:r>
      <w:r>
        <w:rPr>
          <w:rFonts w:cs="Times New Roman" w:ascii="Times New Roman" w:hAnsi="Times New Roman"/>
          <w:i/>
          <w:sz w:val="24"/>
          <w:szCs w:val="24"/>
        </w:rPr>
        <w:t>Русь и степь. Идея единства Русской зем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0. Монголо-татарское нашествие. Экспансия с Запада. Русские земл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д властью Золотой Орды.</w:t>
      </w:r>
    </w:p>
    <w:p>
      <w:pPr>
        <w:pStyle w:val="Normal"/>
        <w:shd w:fill="FFFFFF" w:val="clear"/>
        <w:spacing w:lineRule="exact" w:line="322"/>
        <w:ind w:left="14" w:right="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е Монгольского государства</w:t>
      </w:r>
      <w:r>
        <w:rPr>
          <w:rFonts w:cs="Times New Roman" w:ascii="Times New Roman" w:hAnsi="Times New Roman"/>
          <w:sz w:val="24"/>
          <w:szCs w:val="24"/>
        </w:rPr>
        <w:t xml:space="preserve">. Причины завоевательных походов. </w:t>
      </w:r>
      <w:r>
        <w:rPr>
          <w:rFonts w:cs="Times New Roman" w:ascii="Times New Roman" w:hAnsi="Times New Roman"/>
          <w:i/>
          <w:sz w:val="24"/>
          <w:szCs w:val="24"/>
        </w:rPr>
        <w:t>Монгольское нашеств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ключение русских земель в систему управления Монгольской империи. Золотая Орда. Роль монгольского завоевания в истории Руси. Экспансия с Запада. Борьба с крестоносной агрессией: итоги и значение. Русские земли в составе Великого княжества Литовск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Тема 11. Социально-экономическое положение Руси в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Х–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34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ные судьбы русских земель после монгольского нашествия. </w:t>
      </w:r>
      <w:r>
        <w:rPr>
          <w:rFonts w:cs="Times New Roman" w:ascii="Times New Roman" w:hAnsi="Times New Roman"/>
          <w:i/>
          <w:sz w:val="24"/>
          <w:szCs w:val="24"/>
        </w:rPr>
        <w:t>Восстановление экономики русских земель. Формы землевладения и категории населения. Роль городов в объединительном процесс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left="34"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Объединение русских земель вокруг Москвы.</w:t>
      </w:r>
    </w:p>
    <w:p>
      <w:pPr>
        <w:pStyle w:val="Normal"/>
        <w:shd w:fill="FFFFFF" w:val="clear"/>
        <w:spacing w:lineRule="exact" w:line="322"/>
        <w:ind w:left="34" w:right="2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орьба за политическую гегемонию в Северо-Восточной Руси. Москва как центр объединение русских земель. Взаимосвязь процессов объединения русских земель и освобождения от ордынского владычества. Зарождение национального самосознания. </w:t>
      </w:r>
      <w:r>
        <w:rPr>
          <w:rFonts w:cs="Times New Roman" w:ascii="Times New Roman" w:hAnsi="Times New Roman"/>
          <w:sz w:val="24"/>
          <w:szCs w:val="24"/>
        </w:rPr>
        <w:t xml:space="preserve">Завершение присоединения большинства русских земель к Московскому княжеству. Дмитрий Донской. </w:t>
      </w:r>
      <w:r>
        <w:rPr>
          <w:rFonts w:cs="Times New Roman" w:ascii="Times New Roman" w:hAnsi="Times New Roman"/>
          <w:i/>
          <w:sz w:val="24"/>
          <w:szCs w:val="24"/>
        </w:rPr>
        <w:t>Великое княжество Московское в системе международных отношений. Принятие Ордой ислама.</w:t>
      </w:r>
    </w:p>
    <w:p>
      <w:pPr>
        <w:pStyle w:val="Normal"/>
        <w:shd w:fill="FFFFFF" w:val="clear"/>
        <w:spacing w:lineRule="exact" w:line="322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ема 13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Культурное развитие русских земель в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вв. </w:t>
      </w:r>
    </w:p>
    <w:p>
      <w:pPr>
        <w:pStyle w:val="Normal"/>
        <w:shd w:fill="FFFFFF" w:val="clear"/>
        <w:spacing w:lineRule="exact" w:line="322"/>
        <w:ind w:left="53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ное развитие русских земель и княжеств.</w:t>
      </w:r>
      <w:r>
        <w:rPr>
          <w:rFonts w:cs="Times New Roman" w:ascii="Times New Roman" w:hAnsi="Times New Roman"/>
          <w:sz w:val="24"/>
          <w:szCs w:val="24"/>
        </w:rPr>
        <w:t xml:space="preserve"> Литература. Деревянное зодчество. Московская архитектура. Живопись. </w:t>
      </w:r>
      <w:r>
        <w:rPr>
          <w:rFonts w:cs="Times New Roman" w:ascii="Times New Roman" w:hAnsi="Times New Roman"/>
          <w:i/>
          <w:sz w:val="24"/>
          <w:szCs w:val="24"/>
        </w:rPr>
        <w:t>Влияние внешних факторов на развитие русской культуры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Российское государство во второй половине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(10 часов).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4. Завершение объединения русских земель и образование Российского государства.</w:t>
      </w:r>
    </w:p>
    <w:p>
      <w:pPr>
        <w:pStyle w:val="Normal"/>
        <w:shd w:fill="FFFFFF" w:val="clear"/>
        <w:spacing w:lineRule="exact" w:line="322"/>
        <w:ind w:lef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ершение объединения русских земель и образование Российского государства.</w:t>
      </w:r>
      <w:r>
        <w:rPr>
          <w:rFonts w:cs="Times New Roman" w:ascii="Times New Roman" w:hAnsi="Times New Roman"/>
          <w:sz w:val="24"/>
          <w:szCs w:val="24"/>
        </w:rPr>
        <w:t xml:space="preserve">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государь всея Руси. </w:t>
      </w:r>
      <w:r>
        <w:rPr>
          <w:rFonts w:cs="Times New Roman" w:ascii="Times New Roman" w:hAnsi="Times New Roman"/>
          <w:i/>
          <w:sz w:val="24"/>
          <w:szCs w:val="24"/>
        </w:rPr>
        <w:t>Свержение золотоордынского ига.</w:t>
      </w:r>
      <w:r>
        <w:rPr>
          <w:rFonts w:cs="Times New Roman" w:ascii="Times New Roman" w:hAnsi="Times New Roman"/>
          <w:sz w:val="24"/>
          <w:szCs w:val="24"/>
        </w:rPr>
        <w:t xml:space="preserve"> Правление Васил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Москва - третий Рим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ль церкви в государственном строительстве. Изменения в социальной структуре общества и формах феодального землевладения.  Особенности образования централизованного государства в России. Рост международного авторитета Российского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государства. Формирование русского, украинского и белорусского народов.</w:t>
      </w:r>
    </w:p>
    <w:p>
      <w:pPr>
        <w:pStyle w:val="Normal"/>
        <w:shd w:fill="FFFFFF" w:val="clear"/>
        <w:spacing w:lineRule="exact" w:line="317"/>
        <w:ind w:righ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5. Правление Ивана Грозного.</w:t>
      </w:r>
    </w:p>
    <w:p>
      <w:pPr>
        <w:pStyle w:val="Normal"/>
        <w:shd w:fill="FFFFFF" w:val="clear"/>
        <w:spacing w:lineRule="exact" w:line="317"/>
        <w:ind w:left="14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ление Елены Глинской. Боярское правление. Иван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Установление царской власти. Реформы середины Х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в. Создание органов </w:t>
      </w:r>
      <w:r>
        <w:rPr>
          <w:rFonts w:cs="Times New Roman" w:ascii="Times New Roman" w:hAnsi="Times New Roman"/>
          <w:i/>
          <w:sz w:val="24"/>
          <w:szCs w:val="24"/>
        </w:rPr>
        <w:t>сословно-представительной монархии. Опричнина. Закрепощение крестьян.</w:t>
      </w:r>
      <w:r>
        <w:rPr>
          <w:rFonts w:cs="Times New Roman" w:ascii="Times New Roman" w:hAnsi="Times New Roman"/>
          <w:sz w:val="24"/>
          <w:szCs w:val="24"/>
        </w:rPr>
        <w:t xml:space="preserve"> Царствование Федора Ивановича. Возвышение Бориса Годунова. </w:t>
      </w:r>
      <w:r>
        <w:rPr>
          <w:rFonts w:cs="Times New Roman" w:ascii="Times New Roman" w:hAnsi="Times New Roman"/>
          <w:i/>
          <w:sz w:val="24"/>
          <w:szCs w:val="24"/>
        </w:rPr>
        <w:t>Учреждение патриаршества. Расширение государственной территории в 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sz w:val="24"/>
          <w:szCs w:val="24"/>
        </w:rPr>
        <w:t> в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6. Культура и быт конца 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–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звитие культуры народов России в Х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/>
          <w:sz w:val="24"/>
          <w:szCs w:val="24"/>
        </w:rPr>
        <w:t>–Х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льклор. Литература. Просвещение. Научные знания. Архитектура. Живопись. Быт. 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7. Смутное время.</w:t>
      </w:r>
    </w:p>
    <w:p>
      <w:pPr>
        <w:pStyle w:val="Normal"/>
        <w:shd w:fill="FFFFFF" w:val="clear"/>
        <w:spacing w:lineRule="exact" w:line="322"/>
        <w:ind w:left="29" w:right="3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мута. Пресечение правящей династии. Обострение социально-экономических противоречий.</w:t>
      </w:r>
      <w:r>
        <w:rPr>
          <w:rFonts w:cs="Times New Roman" w:ascii="Times New Roman" w:hAnsi="Times New Roman"/>
          <w:sz w:val="24"/>
          <w:szCs w:val="24"/>
        </w:rPr>
        <w:t xml:space="preserve"> Периодизация смутного времени. Лжедмитр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Восстание И. Болотникова. Лжедмитрий П. Правление Василия Шуйского. Семибоярщина. </w:t>
      </w:r>
      <w:r>
        <w:rPr>
          <w:rFonts w:cs="Times New Roman" w:ascii="Times New Roman" w:hAnsi="Times New Roman"/>
          <w:i/>
          <w:sz w:val="24"/>
          <w:szCs w:val="24"/>
        </w:rPr>
        <w:t>Борьба с речью Посполитой и Швецией.</w:t>
      </w:r>
      <w:r>
        <w:rPr>
          <w:rFonts w:cs="Times New Roman" w:ascii="Times New Roman" w:hAnsi="Times New Roman"/>
          <w:sz w:val="24"/>
          <w:szCs w:val="24"/>
        </w:rPr>
        <w:t xml:space="preserve"> Первое и второе ополчение. Земский собор 1613 г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8. Внутренняя политика государства при первых Романовых </w:t>
      </w:r>
    </w:p>
    <w:p>
      <w:pPr>
        <w:pStyle w:val="Normal"/>
        <w:shd w:fill="FFFFFF" w:val="clear"/>
        <w:spacing w:lineRule="exact" w:line="322"/>
        <w:ind w:left="34" w:right="38" w:hanging="0"/>
        <w:jc w:val="both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Восстановление самодержавия. Первые Романовы. Рост территории государства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истема государственного управления. Земские соборы. Соборное уложение 1649 г.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Церковный раскол. Старообрядчество. </w:t>
      </w:r>
      <w:r>
        <w:rPr>
          <w:rFonts w:cs="Times New Roman" w:ascii="Times New Roman" w:hAnsi="Times New Roman"/>
          <w:spacing w:val="-1"/>
          <w:sz w:val="24"/>
          <w:szCs w:val="24"/>
        </w:rPr>
        <w:t>Правление Федора Алексеевича. Регентство Софьи Алексеевны.</w:t>
      </w:r>
    </w:p>
    <w:p>
      <w:pPr>
        <w:pStyle w:val="Normal"/>
        <w:shd w:fill="FFFFFF" w:val="clear"/>
        <w:spacing w:lineRule="exact" w:line="322"/>
        <w:ind w:left="34" w:right="38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Тема 19. Социально-экономическое положение России в Х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в. </w:t>
      </w:r>
    </w:p>
    <w:p>
      <w:pPr>
        <w:pStyle w:val="Normal"/>
        <w:shd w:fill="FFFFFF" w:val="clear"/>
        <w:spacing w:lineRule="exact" w:line="322"/>
        <w:ind w:left="34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поры о новом периоде русской истории. Социальная структура российского общества.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Юридическое оформление крепостного права. </w:t>
      </w:r>
      <w:r>
        <w:rPr>
          <w:rFonts w:cs="Times New Roman" w:ascii="Times New Roman" w:hAnsi="Times New Roman"/>
          <w:i/>
          <w:sz w:val="24"/>
          <w:szCs w:val="24"/>
        </w:rPr>
        <w:t>Новые явления в экономике: начало складывания всероссийского рынка, образование мануфактур.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0. Социальные движения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22"/>
        <w:ind w:left="43" w:right="2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ые движения 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Городские восстания, их причины и последствия. Восстание под предводительством С. Разина: причины, ход, результаты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1. Внешняя политика России в 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. 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ая война. Русско-польская война 1654–1667 г. Русско-турецкая война Вечный мир с Польшей. Присоединение Сибири. Нерусские народы России. Итоги внешней политики в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2. Культура и быт Росси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. </w:t>
      </w:r>
    </w:p>
    <w:p>
      <w:pPr>
        <w:pStyle w:val="Normal"/>
        <w:shd w:fill="FFFFFF" w:val="clear"/>
        <w:spacing w:lineRule="exact" w:line="322"/>
        <w:ind w:left="53" w:right="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национального самосознания.</w:t>
      </w:r>
      <w:r>
        <w:rPr>
          <w:rFonts w:cs="Times New Roman" w:ascii="Times New Roman" w:hAnsi="Times New Roman"/>
          <w:sz w:val="24"/>
          <w:szCs w:val="24"/>
        </w:rPr>
        <w:t xml:space="preserve"> Развитие образования. Литература. Новое в архитектуре. </w:t>
      </w:r>
      <w:r>
        <w:rPr>
          <w:rFonts w:cs="Times New Roman" w:ascii="Times New Roman" w:hAnsi="Times New Roman"/>
          <w:i/>
          <w:sz w:val="24"/>
          <w:szCs w:val="24"/>
        </w:rPr>
        <w:t>Развитие культуры народов Ро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Усиление светских элементов в русской культуре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326"/>
        <w:ind w:right="538" w:hanging="0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38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. Россия в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- середин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вв. (9 часов). </w:t>
      </w:r>
    </w:p>
    <w:p>
      <w:pPr>
        <w:pStyle w:val="Normal"/>
        <w:shd w:fill="FFFFFF" w:val="clear"/>
        <w:spacing w:lineRule="exact" w:line="326"/>
        <w:ind w:right="538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3. Внешняя политика Петр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для России получения выхода к морям. Азовские походы. Северная война: причины, основные сражения на суше и на море, итоги и значение. Прутский и Каспийский походы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ема 24. Внутренняя политика Петр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10" w:right="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бсолютизм. Провозглашение империи.</w:t>
      </w:r>
      <w:r>
        <w:rPr>
          <w:rFonts w:cs="Times New Roman" w:ascii="Times New Roman" w:hAnsi="Times New Roman"/>
          <w:sz w:val="24"/>
          <w:szCs w:val="24"/>
        </w:rPr>
        <w:t xml:space="preserve"> Реформы государственного управления. Бюрократизация государственного строя. Подчинение церкви государству. Реформа местного управления. Табель о рангах. Подушная подать. </w:t>
      </w:r>
      <w:r>
        <w:rPr>
          <w:rFonts w:cs="Times New Roman" w:ascii="Times New Roman" w:hAnsi="Times New Roman"/>
          <w:i/>
          <w:sz w:val="24"/>
          <w:szCs w:val="24"/>
        </w:rPr>
        <w:t>Превращение дворянства в господствующее сослов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охранение крепостничества в условиях модернизации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российских мануфактур. Политика протекционализма и меркантилизма. Итоги правления Петра Великого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5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 Россия в период дворцовых переворотов.</w:t>
      </w:r>
    </w:p>
    <w:p>
      <w:pPr>
        <w:pStyle w:val="Normal"/>
        <w:shd w:fill="FFFFFF" w:val="clear"/>
        <w:spacing w:lineRule="exact" w:line="317"/>
        <w:ind w:left="19" w:right="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ссия в период дворцовых переворо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очение сословного об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обенности экономики России</w:t>
      </w:r>
      <w:r>
        <w:rPr>
          <w:rFonts w:cs="Times New Roman" w:ascii="Times New Roman" w:hAnsi="Times New Roman"/>
          <w:sz w:val="24"/>
          <w:szCs w:val="24"/>
        </w:rPr>
        <w:t xml:space="preserve"> в первой половине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. Внешняя политика России в первой половине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. Семилетняя война. </w:t>
      </w:r>
      <w:r>
        <w:rPr>
          <w:rFonts w:cs="Times New Roman" w:ascii="Times New Roman" w:hAnsi="Times New Roman"/>
          <w:i/>
          <w:sz w:val="24"/>
          <w:szCs w:val="24"/>
        </w:rPr>
        <w:t>Превращение России в мировую державу.</w:t>
      </w:r>
    </w:p>
    <w:p>
      <w:pPr>
        <w:pStyle w:val="Normal"/>
        <w:shd w:fill="FFFFFF" w:val="clear"/>
        <w:spacing w:lineRule="exact" w:line="317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6. Внутренняя политика Екатерины 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left="24" w:right="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свещенный абсолютизм». Реформы Екатерины Великой. </w:t>
      </w:r>
      <w:r>
        <w:rPr>
          <w:rFonts w:cs="Times New Roman" w:ascii="Times New Roman" w:hAnsi="Times New Roman"/>
          <w:i/>
          <w:sz w:val="24"/>
          <w:szCs w:val="24"/>
        </w:rPr>
        <w:t>Превращение дворянства в господствующее сослов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24" w:right="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7. Внешняя политика Екатер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17"/>
        <w:ind w:left="24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вращение России в мировую державу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внешней политики: борьба за выход в Черное море, присоединение земель Речи Посполитой. Русско-турецкие войны 1735-</w:t>
      </w:r>
      <w:r>
        <w:rPr>
          <w:rFonts w:cs="Times New Roman" w:ascii="Times New Roman" w:hAnsi="Times New Roman"/>
          <w:spacing w:val="-1"/>
          <w:sz w:val="24"/>
          <w:szCs w:val="24"/>
        </w:rPr>
        <w:t>1739гг., 1768-1771гг, 1787-1791гг. Разделы Речи Посполитой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28. Социально-экономическое положение России в </w:t>
      </w:r>
      <w:r>
        <w:rPr>
          <w:rFonts w:cs="Times New Roman" w:ascii="Times New Roman" w:hAnsi="Times New Roman"/>
          <w:b/>
          <w:bCs/>
          <w:smallCaps/>
          <w:spacing w:val="-2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mallCap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pacing w:val="-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mallCaps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38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подство крепостного права.</w:t>
      </w:r>
      <w:r>
        <w:rPr>
          <w:rFonts w:cs="Times New Roman" w:ascii="Times New Roman" w:hAnsi="Times New Roman"/>
          <w:sz w:val="24"/>
          <w:szCs w:val="24"/>
        </w:rPr>
        <w:t xml:space="preserve"> Меры «экономического либерализма» Екатерины. </w:t>
      </w:r>
      <w:r>
        <w:rPr>
          <w:rFonts w:cs="Times New Roman" w:ascii="Times New Roman" w:hAnsi="Times New Roman"/>
          <w:i/>
          <w:sz w:val="24"/>
          <w:szCs w:val="24"/>
        </w:rPr>
        <w:t>Зарождение капиталистических отношений.</w:t>
      </w:r>
      <w:r>
        <w:rPr>
          <w:rFonts w:cs="Times New Roman" w:ascii="Times New Roman" w:hAnsi="Times New Roman"/>
          <w:sz w:val="24"/>
          <w:szCs w:val="24"/>
        </w:rPr>
        <w:t xml:space="preserve"> Создание новой системы управления городами. </w:t>
      </w:r>
      <w:r>
        <w:rPr>
          <w:rFonts w:cs="Times New Roman" w:ascii="Times New Roman" w:hAnsi="Times New Roman"/>
          <w:i/>
          <w:sz w:val="24"/>
          <w:szCs w:val="24"/>
        </w:rPr>
        <w:t>Упрочение сословного общества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29. Социальные движения </w:t>
      </w:r>
      <w:r>
        <w:rPr>
          <w:rFonts w:cs="Times New Roman" w:ascii="Times New Roman" w:hAnsi="Times New Roman"/>
          <w:b/>
          <w:bCs/>
          <w:smallCaps/>
          <w:spacing w:val="-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mallCap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pacing w:val="-1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smallCaps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22"/>
        <w:ind w:left="48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ханское восстание. Восстание Кондратия Булавина. Движения работных людей. Крестьянская война под руководством Е. Пугачева: причины, ход, особенности, результаты.</w:t>
      </w:r>
    </w:p>
    <w:p>
      <w:pPr>
        <w:pStyle w:val="Normal"/>
        <w:shd w:fill="FFFFFF" w:val="clear"/>
        <w:spacing w:lineRule="exact" w:line="326"/>
        <w:ind w:righ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0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 Культура, духовная жизнь и быт в Х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left="58" w:right="1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льтура нардов России и ее связи с европейской и мировой культурой 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/>
          <w:sz w:val="24"/>
          <w:szCs w:val="24"/>
        </w:rPr>
        <w:t> в.</w:t>
      </w:r>
      <w:r>
        <w:rPr>
          <w:rFonts w:cs="Times New Roman" w:ascii="Times New Roman" w:hAnsi="Times New Roman"/>
          <w:sz w:val="24"/>
          <w:szCs w:val="24"/>
        </w:rPr>
        <w:t xml:space="preserve"> «Культурная революция» в России в начале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разование. Русское просвещение. Издательская деятельность. М. В. Ломоносов и его вклад в науку, и культуру России. Становление российской науки. Литература. Портретная живопись. Архитектура: стиль барокко, классицизм. Итоги развития русской культуры в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Синодальный период в истории русской православной церкви. Старообрядчеств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оссия первой половине 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Х вв. (10 часов)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1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 Общая характеристика России в начале 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Х в. </w:t>
      </w:r>
    </w:p>
    <w:p>
      <w:pPr>
        <w:pStyle w:val="Normal"/>
        <w:shd w:fill="FFFFFF" w:val="clear"/>
        <w:spacing w:lineRule="exact" w:line="322"/>
        <w:ind w:lef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е в экономике России. Рост внутренней и внешней торговли. Развит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мышленности. Крепостная мануфактура и мануфактура с вольнонаемным </w:t>
      </w:r>
      <w:r>
        <w:rPr>
          <w:rFonts w:cs="Times New Roman" w:ascii="Times New Roman" w:hAnsi="Times New Roman"/>
          <w:sz w:val="24"/>
          <w:szCs w:val="24"/>
        </w:rPr>
        <w:t xml:space="preserve">трудом. </w:t>
      </w:r>
      <w:r>
        <w:rPr>
          <w:rFonts w:cs="Times New Roman" w:ascii="Times New Roman" w:hAnsi="Times New Roman"/>
          <w:i/>
          <w:sz w:val="24"/>
          <w:szCs w:val="24"/>
        </w:rPr>
        <w:t>Начало промышленного переворота</w:t>
      </w:r>
      <w:r>
        <w:rPr>
          <w:rFonts w:cs="Times New Roman" w:ascii="Times New Roman" w:hAnsi="Times New Roman"/>
          <w:sz w:val="24"/>
          <w:szCs w:val="24"/>
        </w:rPr>
        <w:t>: причины, основных достижения, их влияние на экономику. Состояние сельского хозяйства. Крепостное хозяйство и влияние на него рыночных отношений. Население России. Взаимоотношения между сословиям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2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. Внутренняя политика Александр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/>
        <w:ind w:left="10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гласный комитет. </w:t>
      </w:r>
      <w:r>
        <w:rPr>
          <w:rFonts w:cs="Times New Roman" w:ascii="Times New Roman" w:hAnsi="Times New Roman"/>
          <w:i/>
          <w:sz w:val="24"/>
          <w:szCs w:val="24"/>
        </w:rPr>
        <w:t>Реформы государственной системы первой четверти 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Х в.</w:t>
      </w:r>
      <w:r>
        <w:rPr>
          <w:rFonts w:cs="Times New Roman" w:ascii="Times New Roman" w:hAnsi="Times New Roman"/>
          <w:sz w:val="24"/>
          <w:szCs w:val="24"/>
        </w:rPr>
        <w:t xml:space="preserve"> Реформы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М. М. Сперанский и 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екты. Причины изменения внутриполитического курса. Аракчеевщина.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Движение декабристов.</w:t>
      </w:r>
      <w:r>
        <w:rPr>
          <w:rFonts w:cs="Times New Roman" w:ascii="Times New Roman" w:hAnsi="Times New Roman"/>
          <w:sz w:val="24"/>
          <w:szCs w:val="24"/>
        </w:rPr>
        <w:t xml:space="preserve"> Участники, цели, программные документы. Выступление декабристов 14 декабря 1825г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3. Внешняя политика Александр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2 часа).</w:t>
      </w:r>
    </w:p>
    <w:p>
      <w:pPr>
        <w:pStyle w:val="Normal"/>
        <w:shd w:fill="FFFFFF" w:val="clear"/>
        <w:spacing w:lineRule="exact" w:line="317"/>
        <w:ind w:left="14"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, способы реализации, результаты. Участие России в коалициях. Тильзитский мир. </w:t>
      </w:r>
      <w:r>
        <w:rPr>
          <w:rFonts w:cs="Times New Roman" w:ascii="Times New Roman" w:hAnsi="Times New Roman"/>
          <w:i/>
          <w:sz w:val="24"/>
          <w:szCs w:val="24"/>
        </w:rPr>
        <w:t>Отечественная война 1812 г.</w:t>
      </w:r>
      <w:r>
        <w:rPr>
          <w:rFonts w:cs="Times New Roman" w:ascii="Times New Roman" w:hAnsi="Times New Roman"/>
          <w:sz w:val="24"/>
          <w:szCs w:val="24"/>
        </w:rPr>
        <w:t xml:space="preserve"> Силы сторон. Причины, основные события войны. Народная война. Итоги и причины победы в войне. Заграничные походы русской армии 1813–1814гг. Венский конгресс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4. Внутренняя политика Никола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22"/>
        <w:ind w:left="24" w:right="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формы государственной системы управления во второй четверти 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Х в.</w:t>
      </w:r>
      <w:r>
        <w:rPr>
          <w:rFonts w:cs="Times New Roman" w:ascii="Times New Roman" w:hAnsi="Times New Roman"/>
          <w:sz w:val="24"/>
          <w:szCs w:val="24"/>
        </w:rPr>
        <w:t xml:space="preserve"> Теория «официальной народности» С.С. Уварова. Усиление государственного аппарата и режима личной власти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оциально-экономические преобразования. Кодификация законодательства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5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. Внешняя политика Никола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38"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точное направление внешней политики. </w:t>
      </w:r>
      <w:r>
        <w:rPr>
          <w:rFonts w:cs="Times New Roman" w:ascii="Times New Roman" w:hAnsi="Times New Roman"/>
          <w:i/>
          <w:sz w:val="24"/>
          <w:szCs w:val="24"/>
        </w:rPr>
        <w:t>Имперская внешняя политика</w:t>
      </w:r>
      <w:r>
        <w:rPr>
          <w:rFonts w:cs="Times New Roman" w:ascii="Times New Roman" w:hAnsi="Times New Roman"/>
          <w:sz w:val="24"/>
          <w:szCs w:val="24"/>
        </w:rPr>
        <w:t xml:space="preserve">. Нарастание противоречий между Россией и Англией, и Францией в Восточном вопросе. </w:t>
      </w:r>
      <w:r>
        <w:rPr>
          <w:rFonts w:cs="Times New Roman" w:ascii="Times New Roman" w:hAnsi="Times New Roman"/>
          <w:i/>
          <w:sz w:val="24"/>
          <w:szCs w:val="24"/>
        </w:rPr>
        <w:t>Крымская война</w:t>
      </w:r>
      <w:r>
        <w:rPr>
          <w:rFonts w:cs="Times New Roman" w:ascii="Times New Roman" w:hAnsi="Times New Roman"/>
          <w:sz w:val="24"/>
          <w:szCs w:val="24"/>
        </w:rPr>
        <w:t>: причины, основные события, результаты. Кавказская вой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 36. Общественно-политические течения первой половины 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Х в. </w:t>
      </w:r>
    </w:p>
    <w:p>
      <w:pPr>
        <w:pStyle w:val="Normal"/>
        <w:shd w:fill="FFFFFF" w:val="clear"/>
        <w:spacing w:lineRule="exact" w:line="322"/>
        <w:ind w:left="53" w:right="3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серваторы</w:t>
      </w:r>
      <w:r>
        <w:rPr>
          <w:rFonts w:cs="Times New Roman" w:ascii="Times New Roman" w:hAnsi="Times New Roman"/>
          <w:sz w:val="24"/>
          <w:szCs w:val="24"/>
        </w:rPr>
        <w:t xml:space="preserve">. Кружки 20-30-х гг. «Философское письмо» П.Я. Чаадаева. </w:t>
      </w:r>
      <w:r>
        <w:rPr>
          <w:rFonts w:cs="Times New Roman" w:ascii="Times New Roman" w:hAnsi="Times New Roman"/>
          <w:i/>
          <w:sz w:val="24"/>
          <w:szCs w:val="24"/>
        </w:rPr>
        <w:t>Западники, славянофилы</w:t>
      </w:r>
      <w:r>
        <w:rPr>
          <w:rFonts w:cs="Times New Roman" w:ascii="Times New Roman" w:hAnsi="Times New Roman"/>
          <w:sz w:val="24"/>
          <w:szCs w:val="24"/>
        </w:rPr>
        <w:t xml:space="preserve">, их взгляды, деятельность. </w:t>
      </w:r>
      <w:r>
        <w:rPr>
          <w:rFonts w:cs="Times New Roman" w:ascii="Times New Roman" w:hAnsi="Times New Roman"/>
          <w:i/>
          <w:sz w:val="24"/>
          <w:szCs w:val="24"/>
        </w:rPr>
        <w:t>Русский утопический социализм</w:t>
      </w:r>
      <w:r>
        <w:rPr>
          <w:rFonts w:cs="Times New Roman" w:ascii="Times New Roman" w:hAnsi="Times New Roman"/>
          <w:sz w:val="24"/>
          <w:szCs w:val="24"/>
        </w:rPr>
        <w:t>. А.И. Герцен. Петрашевцы.</w:t>
      </w:r>
    </w:p>
    <w:p>
      <w:pPr>
        <w:pStyle w:val="Normal"/>
        <w:shd w:fill="FFFFFF" w:val="clear"/>
        <w:ind w:left="53" w:right="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льтура России первой половины 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 в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134" w:right="993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53" w:right="34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ультура народов России и ее связи с европейской и мировой культурой первой половины Х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разование. Наука. Русские путешественники. Архитектура и скульптура. Живопись. Театр и музыка. Журналистика. Русская православная церковь в первой половине 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Х в.</w:t>
      </w:r>
      <w:r>
        <w:rPr/>
        <w:t xml:space="preserve"> </w:t>
      </w:r>
    </w:p>
    <w:tbl>
      <w:tblPr>
        <w:tblW w:w="15657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8"/>
        <w:gridCol w:w="526"/>
        <w:gridCol w:w="299"/>
        <w:gridCol w:w="15"/>
        <w:gridCol w:w="15"/>
        <w:gridCol w:w="6"/>
        <w:gridCol w:w="24"/>
        <w:gridCol w:w="825"/>
        <w:gridCol w:w="1461"/>
        <w:gridCol w:w="754"/>
        <w:gridCol w:w="231"/>
        <w:gridCol w:w="886"/>
        <w:gridCol w:w="237"/>
        <w:gridCol w:w="984"/>
        <w:gridCol w:w="216"/>
        <w:gridCol w:w="4454"/>
        <w:gridCol w:w="788"/>
        <w:gridCol w:w="145"/>
        <w:gridCol w:w="1937"/>
        <w:gridCol w:w="47"/>
        <w:gridCol w:w="567"/>
        <w:gridCol w:w="336"/>
        <w:gridCol w:w="231"/>
        <w:gridCol w:w="53"/>
      </w:tblGrid>
      <w:tr>
        <w:trPr>
          <w:trHeight w:val="1045" w:hRule="atLeast"/>
        </w:trPr>
        <w:tc>
          <w:tcPr>
            <w:tcW w:w="612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 «История России (с древнейших времен до начала ХХ в.)» (44 часа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, уро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рок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Требования к уровню подготовленности учащихс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. сопровожд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– часть всемирной истор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Урок обобщения и закрепления зна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ор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вилизац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ист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– час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семирной истор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еть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обенности Российской цивил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оссийской истор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сущность взглядов на Российскую цивилизац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нно доказывать свою точку зрения на проблему характера Российской цивил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роды и древнейшие государства на территории России (2 часа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древнейшие государства на территории Росс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материал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предыстория, история, неолитическая революция, присваивающее и производящее хозяйство, индоевропейц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этапы предыстории народов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социального рассло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выявлять причины перехода от присваивающего к производящему хозяйств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отличия оседлого от кочевого хозяй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еживать на карте великое переселение народов и знать последствия этого явл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ичины и последствия расселения индоевропейце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ославянские племенные союзы и сосед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ния зна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- праславяне. </w:t>
            </w:r>
          </w:p>
          <w:p>
            <w:pPr>
              <w:pStyle w:val="Normal"/>
              <w:shd w:fill="FFFFFF" w:val="clear"/>
              <w:spacing w:lineRule="exact" w:line="278"/>
              <w:ind w:left="10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исхо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, их расселение. Восточнославянские племена и и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седи. </w:t>
            </w:r>
          </w:p>
          <w:p>
            <w:pPr>
              <w:pStyle w:val="Normal"/>
              <w:shd w:fill="FFFFFF" w:val="clear"/>
              <w:spacing w:lineRule="exact" w:line="278"/>
              <w:ind w:left="10" w:right="115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Заня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рой и верования восточных славян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енная демократия», политеизм, прародина славян; </w:t>
            </w:r>
          </w:p>
          <w:p>
            <w:pPr>
              <w:pStyle w:val="Normal"/>
              <w:shd w:fill="FFFFFF" w:val="clear"/>
              <w:spacing w:lineRule="exact" w:line="278"/>
              <w:ind w:left="10" w:right="11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: 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арактеризовать пути движения славян, занятия и общественный стр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 восточных славя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я историческую карту показывать расселение союзов племен и  характеризовать взаимоотношения восточных славян и их сосед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едственные связи между природно-климатическими условиями и занятия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точных славя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объяснять сущно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военной демократии»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ческую культуру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усь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–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 (6 часов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ревнерусского государ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83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ть: - предпосылки скл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ывания Дре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 государ</w:t>
              <w:softHyphen/>
              <w:t>ства (социаль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кономические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циально-поли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ские, духовные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шнеполити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ие). </w:t>
            </w:r>
          </w:p>
          <w:p>
            <w:pPr>
              <w:pStyle w:val="Normal"/>
              <w:shd w:fill="FFFFFF" w:val="clear"/>
              <w:spacing w:lineRule="exact" w:line="283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этапы скла</w:t>
              <w:softHyphen/>
              <w:t>дывания государст</w:t>
              <w:softHyphen/>
              <w:t>ва. Возникновение ядра восточносла</w:t>
              <w:softHyphen/>
              <w:t>вянского госу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а. </w:t>
            </w:r>
          </w:p>
          <w:p>
            <w:pPr>
              <w:pStyle w:val="Normal"/>
              <w:shd w:fill="FFFFFF" w:val="clear"/>
              <w:spacing w:lineRule="exact" w:line="283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ории возникновения государства 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сточных славя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аннска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тинорманнска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ременные теории).</w:t>
            </w:r>
          </w:p>
          <w:p>
            <w:pPr>
              <w:pStyle w:val="Normal"/>
              <w:shd w:fill="FFFFFF" w:val="clear"/>
              <w:spacing w:lineRule="exact" w:line="288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арактеризовать этапы склады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у восточных славян.</w:t>
            </w:r>
          </w:p>
          <w:p>
            <w:pPr>
              <w:pStyle w:val="Normal"/>
              <w:shd w:fill="FFFFFF" w:val="clear"/>
              <w:spacing w:lineRule="exact" w:line="288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оценочные суждения в учебной и справочной литературе по проблеме теорий происхождения государства у восточных славян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ть процесс образования Древнерусского государства и евро</w:t>
              <w:softHyphen/>
              <w:t>пейских государств периода средне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вья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используя знания курса «Общест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ние», выявлять признаки Древнерус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и внешняя политика первых русских княз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38" w:after="20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ть: - деятельность пе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х, русских к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й (укрепление власти киев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нязя, отношени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антией, отношения с восточными соседями, итоги правления). </w:t>
            </w:r>
          </w:p>
          <w:p>
            <w:pPr>
              <w:pStyle w:val="Normal"/>
              <w:shd w:fill="FFFFFF" w:val="clear"/>
              <w:spacing w:before="38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, дань, полюдье, уроки, погосты, монотеизм.</w:t>
            </w:r>
          </w:p>
          <w:p>
            <w:pPr>
              <w:pStyle w:val="Normal"/>
              <w:shd w:fill="FFFFFF" w:val="clear"/>
              <w:spacing w:lineRule="exact" w:line="288" w:before="5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, процесс, зна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 принятия Русью христианства;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чение реформы княгини Ольги для Древнерусского государства;  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- анализировать влияние Византии на политическую сферу и культуру Киевской Рус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ы перехода Руси к монотеистической религ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разработке и презентации проекта по тем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Ярослава Мудр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. Работа с документам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83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внутренняя и внешняя политика Ярослава Мудрого. Русская Правда.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оусобные войны, династический брак, Русская Правда, кормление, вотчина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сновные положения Русской Прав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- называть причины междоусобных войн, знать их основных участник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ъяснять сущность, порядка наследования киевского престола  (очередного и по старшинству)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русского общества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неравенст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усского общест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– первой четвер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возникновение феодальной земельной собств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власть и церковь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категории населения Киевской Ру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: - выявлять различия между видами земельной собствен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через правовые документы выявлять особенности социально-экономического развития государств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государство при потомках Ярослава Мудрого. Владимир Монома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- междоусоби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авления потомком Ярослава Мудрого, Владимира Мономах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рьба с половецкими вторж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- выявлять тенденции начинающейся политической раздробленност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–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ния материа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- христианск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ультура и язы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ультура, житие, икона, фрес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атю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мятники древнерусской культуры (архитектурные, литературны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литературные жанры, раскрывать их содерж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особенности деревянного зод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го искусства, декоративно-прикладного искусств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являть особенности древнерусской культур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лияние Византии на культуру Древней Рус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влияние языческой традиции на христианскую культуру Рус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ать присутствие языческого элемента в современной культур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разработке и презентации проекта по тем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усские земли и княжества в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середине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(5 часов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раздробленность Рус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- причины распада Древнерусского государства. </w:t>
            </w:r>
          </w:p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щность процесса политиче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дробленности. </w:t>
            </w:r>
          </w:p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пнейшие земл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няжества. монарх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спублики. </w:t>
            </w:r>
          </w:p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ричины политической раздробленности. </w:t>
            </w:r>
          </w:p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ять сущность политической раздробленности. </w:t>
            </w:r>
          </w:p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ъяснять значение Любечского съезда княз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предпосылки политической раздробленности (формирование местных княжеских династий, укреп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стного боярства, развитие ремесла и торгов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положения и роли Киева, духовные предпосылки); - сопоставлять процесс раздробленности Древнерусского государства и Европейских государств, определять сходства и различия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сказывать оценочные суждения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ожительных и отрицательных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й раздробленности на Рус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о-татарское нашествие. Экспансия с Запада. Русские земли под властью Золотой Орды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образование Монгольского государства. Монгольское нашествие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едить по исторической карте завоевание монголами русских княжеств (битва на Калке, разгром Рязанского княжеств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орение Владимирской земли, попытка по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овгород); 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ить причины поражения русских зем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- выявлять предпосылки завоеваний монголов, нашествия шведов и немцев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рактеризовать основные этапы нашествия монголов на Русь и экспансии с запад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ить характер взаимоотношений Руси и Золотой Орды, высказывать оценоч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уждения о характере ордынского владычеств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оследствия монгольского нашествия, определить его влияние на весь ход русской истории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оценочные суждения 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янии монгольского ига на складывание российской цивилизации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положение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–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формы землевладения и категории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определять последствия монгольского завое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слеживать восстановление экономики русских земел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русских земель вокруг Москв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документами и картам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особенности борьбы 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олитиче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гемонию в Северо-Восточной Руси.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объединения земель вокруг Москвы.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чины возвышения Москвы. 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едпосылки объединения русских земель (социально-экономические, социально- политические, культурные); 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характеризовать этапы объединительного процесса.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деятельность московских князей    (их взаимоотношения с соседними княжествами,  с Золотой Ордой, с Литво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процесс объединения русских земель с объединительным процессом, происходившим в западноевропейских  государствах, выявлять черты сходства и различ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арактеризовать внутреннюю и внешнюю политику Дмитрия Донско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русских земель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нать: - особенности культурного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х земель и княжеств. 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ия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шних факторов на развитие рус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ы. 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усской культур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е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особенности русской культур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ять влияние монголо-татарского нашествия и золотоордынского ига на развитие культуры. 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характеризовать достижения культур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выявлять основные тенд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куль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вовать в разработке группового проекта по тем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йское государство во второй половине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( 9 часов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объединения русских земель и образование Российского государ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right="31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- этапы заверш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динения русских земель и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го государства. - свержение золотоордын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га. </w:t>
            </w:r>
          </w:p>
          <w:p>
            <w:pPr>
              <w:pStyle w:val="Normal"/>
              <w:shd w:fill="FFFFFF" w:val="clear"/>
              <w:spacing w:lineRule="exact" w:line="278"/>
              <w:ind w:left="10" w:right="31" w:hanging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Москва - тре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им». </w:t>
            </w:r>
          </w:p>
          <w:p>
            <w:pPr>
              <w:pStyle w:val="Normal"/>
              <w:shd w:fill="FFFFFF" w:val="clear"/>
              <w:spacing w:lineRule="exact" w:line="278"/>
              <w:ind w:left="10" w:right="31" w:hanging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роль церкви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осударствен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е. - особенности образов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ентрализова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ударства в России. </w:t>
            </w:r>
          </w:p>
          <w:p>
            <w:pPr>
              <w:pStyle w:val="Normal"/>
              <w:shd w:fill="FFFFFF" w:val="clear"/>
              <w:spacing w:lineRule="exact" w:line="278"/>
              <w:ind w:left="10" w:right="31" w:hanging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рост междунар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итета государства. Уметь: - анализировать статьи Судебника 1497 г.; </w:t>
            </w:r>
          </w:p>
          <w:p>
            <w:pPr>
              <w:pStyle w:val="Normal"/>
              <w:shd w:fill="FFFFFF" w:val="clear"/>
              <w:spacing w:lineRule="exact" w:line="278"/>
              <w:ind w:left="10" w:right="31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ледить процес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крепощения крестьян. </w:t>
            </w:r>
          </w:p>
          <w:p>
            <w:pPr>
              <w:pStyle w:val="Normal"/>
              <w:shd w:fill="FFFFFF" w:val="clear"/>
              <w:spacing w:lineRule="exact" w:line="278"/>
              <w:ind w:left="10" w:right="31" w:hanging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выявлять прич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ния самодержавной формы государственности в России. </w:t>
            </w:r>
          </w:p>
          <w:p>
            <w:pPr>
              <w:pStyle w:val="Normal"/>
              <w:shd w:fill="FFFFFF" w:val="clear"/>
              <w:spacing w:lineRule="exact" w:line="278"/>
              <w:ind w:left="10" w:right="31" w:hanging="10"/>
              <w:jc w:val="both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right="31"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заимосвязь процессов объединения рус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 и освобождения от ордынск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ычества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имать собственную аргументированную позицию по вопросу «Причины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дывания деспотической формы Россий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Ивана Грозн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Работа с документами.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- особенности установления царской власт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формы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ов сослов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й монарх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ичнина: причины, последств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внешней политики Ивана Гроз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характер политического курса Избранной ра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политику опричнины (причины, этапы, итоги и последств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основные задачи внешней политик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едить взаимосвязь внешнеполитических событий и внутренней жизни стра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личность Ивана Грозного, определять влияние личности царя на историко-культурный процес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рактеризовать политику Федора Ивановича и Бориса Годунова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конц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. Работа в группах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особенности развития культуры народов России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характеризовать достижения культур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выявлять основные тенд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культур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вовать в разработке и представлении презентации по тем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- Смутное время, интервенция, семибоярщи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ститут самозванчеств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стание по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уководство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ско-шведская интервенц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родные ополч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едпосылки Смуты (хозяйственный кризис, закрепощение крестьян и ухудшение положения холопов, обострение отношений между группировками служилого сословия, политический кризис, духовный кризис общества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рактеризовать правление Б. Годунова, Лжедмит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. Шуйского, Лжедмит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ервое и второе ополчения, их роль в освобождении Москв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оследствия и историческое значение Смуты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государства при первых Романов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- особенности укрепл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центральной власт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овление абсолютизм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рковный раскол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рообрядчество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 территор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излагать и характеризовать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рковной реформы, реформ центрального и местного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проявление тенденций абсолютизма во внутренней жизни стран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правление Федора Алексеевича, регентство Софьи Алексеевн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положение России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ть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уфактура, всероссийский рынок, самодержавие, государственный феодализ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апы юридического оформ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епостного прав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е явления в экономике: начало складывания всероссий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ынка, обра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фактур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- выявлять основ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правления развития страны в нача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е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репление крепостничества и самодержавия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рактеризовать новые черты в развитии эконом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ледить черты зарождения буржуазных отношений в России, определить их специфику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обенности социальной структуры Росс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движения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нать: - народные восст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яной бунт, хлебные бунты, Медный бунт. Восстание по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уководством С. 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ин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ть в хронологической последовательности события Соляного бунта, восстания под руководством С. Разин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народные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(причины, требов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сставших, состав восставших, этапы, прич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ажения)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оценочные суждения о причинах поражения повстанце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Смоленская война, Русско-польская война 1654-1667 гг., русско-турецкая война, вечный мир, присоединение Сиби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называть основные направления внешней политик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тоги внешней политики Росси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Росси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: - развитие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ов Росс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иление светск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лементов в рус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о и церковь. Ерес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достижения русской культуры, давать им краткую характеристику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особенности культурного развит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достижения русской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ить влияние церковного раскола на развитие культурного процесса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 презентации группового проекта по тем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к началу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. Контроль.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Тест.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оссия в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середине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вв. (         часа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применения зна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Северная война. Борьба с Осман</w:t>
              <w:softHyphen/>
              <w:t xml:space="preserve">ской империей. Каспийский похо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излагать в хронологической послед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сти события Северной войны, Азо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х походов, Прутского, Каспийского походов.</w:t>
            </w:r>
          </w:p>
          <w:p>
            <w:pPr>
              <w:pStyle w:val="Normal"/>
              <w:shd w:fill="FFFFFF" w:val="clear"/>
              <w:spacing w:lineRule="exact" w:line="283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основ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правления и задачи внешней политики Пет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83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овать события внешней политики п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: причины, подготовка, этапы, итоги,</w:t>
              <w:br/>
              <w:t>причины победы/пораж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ичин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едственную взаимосвязь между реформам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политическими событиям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- экономическ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ие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оссийск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мыш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я в со</w:t>
              <w:softHyphen/>
              <w:t>циальной сфере. Политика госу</w:t>
              <w:softHyphen/>
              <w:t>дарства в отноше</w:t>
              <w:softHyphen/>
              <w:t xml:space="preserve">нии дворянства, «крестьянская» полити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форма систе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shd w:fill="FFFFFF" w:val="clear"/>
              <w:spacing w:lineRule="exact" w:line="283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- излагать содержание реформ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83"/>
              <w:ind w:firstLine="24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едпосылки реформ, особенности российских мануфактур, политику протекционализма, меркантилизма, </w:t>
            </w:r>
          </w:p>
          <w:p>
            <w:pPr>
              <w:pStyle w:val="Normal"/>
              <w:shd w:fill="FFFFFF" w:val="clear"/>
              <w:spacing w:lineRule="exact" w:line="283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рактеризовать реформы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по методам проведения, по социаль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м, по социально-политическому содерж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ить и охарактеризовать особенности российского абсолютизма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вовать в обсуждении проблемы «Как сочетались в политике Пет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циональная традиция и европейские ценност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противоречия породила эта политика?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- 28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иод дворцовых переворо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. Работа с документами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уметь: - выявлять причины дворцовых переворо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особенности царствования Екатерины I, Петра П, Анны Иоанновны, Елизаветы Петровны, Петра III по самостоятельно выбранным критер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ывать основные события внутренней и внешней политики периода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ять сущность понятий: дворцовые перевороты, верховники, кондиции, бироновщина. - участвовать в разработке групповых проектов по тем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ассказ. Работа с текстом учебника.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нать: - «Просвещ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олютизм». Усил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 крепостн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а. Мер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эконом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ерализма»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вращение дворянства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сподствующе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ловие в ХУШ 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агать содержание реформ Екатерины П.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задачи и сущность политики «просвещенного абсолютизма»; 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лед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емственность и противоречия реформ Пет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 Екатерин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укрепления крепостничеств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ть: - основные направления внеш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и: борьба за выход в Черное море, разделы Речи Посполит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- выделять основные итоги внешней политики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еживать превращение России в мировую державу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положение России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ть: - особенности сохранения к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ничества в условиях модерниза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и россий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кономи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характеризовать социаль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ономическое развитие ро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й дерев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выявлять новые черты в развитии сельского хозяйства и промышленного производства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ы непоследовательности политики «экономического либерализма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движения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кстом учебника и документами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- основные движения: астраханск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осстание, восстание под руководством 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вина, движения работных людей, крестьянская война под руководством Е. Пугаче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- показывать на карте районы, затронутые восстанием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лаг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хронологической последовательности собы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х движ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чины народных движ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, выяв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чинно-следственные связи между народ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рактериз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родные движ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. (выявлять причи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остав, требования повстанцев, причины поражения, итоги и последствия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духовная жизнь и быт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995" w:leader="none"/>
              </w:tabs>
              <w:spacing w:lineRule="exact" w:line="278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- просвещение в Росс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5" w:leader="none"/>
              </w:tabs>
              <w:spacing w:lineRule="exact" w:line="278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ультура народов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 ее связи с европей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мировой культуро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5" w:leader="none"/>
              </w:tabs>
              <w:spacing w:lineRule="exact" w:line="278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достиж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усской культур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., давать им крат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5" w:leader="none"/>
              </w:tabs>
              <w:spacing w:lineRule="exact" w:line="278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особенности культурного развит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5" w:leader="none"/>
              </w:tabs>
              <w:spacing w:lineRule="exact" w:line="278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роль М.В. Ломоносова и его вклад в науку и культуру России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ить влияние европейских стран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российской культуры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аствовать в разработке и презентации групп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по тем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995" w:leader="none"/>
              </w:tabs>
              <w:spacing w:lineRule="exact" w:line="278" w:before="0" w:after="200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оссия первой половине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вв. (10 часов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оссии в начал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83"/>
              <w:ind w:right="1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ть: - особенности социально-эконо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ого развития страны.</w:t>
            </w:r>
          </w:p>
          <w:p>
            <w:pPr>
              <w:pStyle w:val="Normal"/>
              <w:shd w:fill="FFFFFF" w:val="clear"/>
              <w:spacing w:lineRule="exact" w:line="283"/>
              <w:ind w:right="1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одств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епостного пра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ож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питалис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й. </w:t>
            </w:r>
          </w:p>
          <w:p>
            <w:pPr>
              <w:pStyle w:val="Normal"/>
              <w:shd w:fill="FFFFFF" w:val="clear"/>
              <w:spacing w:lineRule="exact" w:line="283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: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новые тенденции в экономике России, - характеризовать положение в с/х </w:t>
            </w:r>
          </w:p>
          <w:p>
            <w:pPr>
              <w:pStyle w:val="Normal"/>
              <w:shd w:fill="FFFFFF" w:val="clear"/>
              <w:spacing w:lineRule="exact" w:line="283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рактеризовать состав населения </w:t>
            </w:r>
          </w:p>
          <w:p>
            <w:pPr>
              <w:pStyle w:val="Normal"/>
              <w:shd w:fill="FFFFFF" w:val="clear"/>
              <w:spacing w:lineRule="exact" w:line="283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онятие «промышленный переворот», его сторон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ь противоречие между крепостным хозяйством и рыночными отношениями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вижение декабристов.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 с элементами беседы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exact" w:line="283"/>
              <w:ind w:right="125" w:hanging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: - Негла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й комите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exact" w:line="283"/>
              <w:ind w:right="125" w:hanging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собенности со</w:t>
              <w:softHyphen/>
              <w:t xml:space="preserve">словной политики (меры в отно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тва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exact" w:line="283"/>
              <w:ind w:right="125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ы М. М. Сперанског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exact" w:line="283"/>
              <w:ind w:right="125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-характериз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государственные реформы Алекса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понятие «аракчеевщина»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факторы развит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нутренней политики первой четвер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ыявлять причины восстания декабрис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основные направления</w:t>
              <w:br/>
              <w:t xml:space="preserve">внутренне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и аргументированно высказывать собственную позицию по вопросу об эффективности проводимых реформ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83"/>
              <w:ind w:right="67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- причины, этапы и итоги участия России в наполеоновских войнах. </w:t>
            </w:r>
          </w:p>
          <w:p>
            <w:pPr>
              <w:pStyle w:val="Normal"/>
              <w:shd w:fill="FFFFFF" w:val="clear"/>
              <w:spacing w:lineRule="exact" w:line="283"/>
              <w:ind w:right="67"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йн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Персией, Турц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. </w:t>
            </w:r>
          </w:p>
          <w:p>
            <w:pPr>
              <w:pStyle w:val="Normal"/>
              <w:shd w:fill="FFFFFF" w:val="clear"/>
              <w:spacing w:lineRule="exact" w:line="283"/>
              <w:ind w:right="67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чины, события и итоги Отечественной войны 1812 г., заграничных походов русской армии. </w:t>
            </w:r>
          </w:p>
          <w:p>
            <w:pPr>
              <w:pStyle w:val="Normal"/>
              <w:shd w:fill="FFFFFF" w:val="clear"/>
              <w:spacing w:lineRule="exact" w:line="283"/>
              <w:ind w:right="67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решения Венского конгресса. </w:t>
            </w:r>
          </w:p>
          <w:p>
            <w:pPr>
              <w:pStyle w:val="Normal"/>
              <w:shd w:fill="FFFFFF" w:val="clear"/>
              <w:spacing w:lineRule="exact" w:line="283"/>
              <w:ind w:right="67"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в хронологической последова</w:t>
              <w:softHyphen/>
              <w:t>тельности и с использованием карты собы</w:t>
              <w:softHyphen/>
              <w:t xml:space="preserve">тий Отечественной войны 1812 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сновные направления внеш</w:t>
              <w:softHyphen/>
              <w:t>ней политики России первой четверт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в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участвовать в разработке групп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«Герои Отечественной войны 1812 г.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. Самостоятельная работа. Доклады.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pacing w:lineRule="exact" w:line="288"/>
              <w:ind w:right="-40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усиление государственного аппарата и реж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а личной в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pacing w:lineRule="exact" w:line="288"/>
              <w:ind w:right="-40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циально-экономическ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(крест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ский вопрос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форма государ</w:t>
              <w:softHyphen/>
              <w:t>ственной деревни, политика государ</w:t>
              <w:softHyphen/>
              <w:t xml:space="preserve">ства в отно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янства и ку</w:t>
              <w:softHyphen/>
              <w:t>печества, эконо</w:t>
              <w:softHyphen/>
              <w:t>мическая поли</w:t>
              <w:softHyphen/>
              <w:t xml:space="preserve">тика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pacing w:lineRule="exact" w:line="288"/>
              <w:ind w:right="-40"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«дин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й кризис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влияние декабристского движения на социально-политическое развитие Росси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рактеризовать деятельность Третье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деления канцелярии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ор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й народности» С.С. Уварова, знать и объяснять  основные идеи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основные особенности восточного направления во внешней поли</w:t>
              <w:softHyphen/>
              <w:t xml:space="preserve">тике Росс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вказская война, крымская вой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- излагать в хронологической последова</w:t>
              <w:softHyphen/>
              <w:t>тельности и с использованием карты собы</w:t>
              <w:softHyphen/>
              <w:t xml:space="preserve">тия Крымской войн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еть понятие «восточный вопрос» и определить его влияние на внешнеполитический курс России в XIX 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причины, подготовку к войне, цели и планы сторон, ход военных действий, причины поражения, итоги и последствия войны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е течения первой половин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с текстами документов и материалами учебника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уметь: - излагать основные идеи общественных движений и взглядов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программе консерват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взгляды западников и славянофи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основные положения русского утопического социализма А. И. Герце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кружок петрашевце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 первой половин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особенности развития Российской культуры первой половин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в.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щение к национальным истокам.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и давать оценку достижениям русской культуры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обенности культурного развития России в первой половин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влияние Отечественной войны 1812 г., движения декабристов, либеральных реформ на развитие российской культуры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 презентации групповых проектов по тем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закрепления зна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24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4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(ЗУН)</w:t>
            </w:r>
          </w:p>
        </w:tc>
        <w:tc>
          <w:tcPr>
            <w:tcW w:w="41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УН</w:t>
            </w:r>
          </w:p>
        </w:tc>
      </w:tr>
      <w:tr>
        <w:trPr>
          <w:trHeight w:val="555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5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:  Российская империя.  7 ч.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е м а  1. Россия в начале XX в. (2 ч)</w:t>
            </w:r>
          </w:p>
        </w:tc>
      </w:tr>
      <w:tr>
        <w:trPr>
          <w:trHeight w:val="121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в конц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. -начале  XX  ве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 социальный состав населения. Уровень социально-экономического развития. Многоукладность российской экономики. Роль государства в  экономической жизни страны. Монополистический капитализм в России и его особенности. Экономический  кризис и депрессия в 1900 -1908 г. Промышленный подъем. Отечественные предприниматели конца 19 начала 20 вв. Рост численности рабочих. Особенности развития  сельского  хозяйства.</w:t>
            </w:r>
          </w:p>
        </w:tc>
        <w:tc>
          <w:tcPr>
            <w:tcW w:w="3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текста учебника, статистических данных показать сильные и слабые стороны российской экономики в пореформенный период. Оценить место России в мировой экономике на рубеже 19 – 20 вв. В тезисном плане раскрыть основные причины высокой концентрации производства в России к концу пореформенного периода. Сравнить общие и особенные черты процесса формирования монополистического капитализма в России и странах Западной Европы. Показать на карте: основные промышленные районы, линии железных дорог, города с населением более полумиллиона человек. На основе текста учебника, статистических данных схематично изобразить социальную структуру российского общества в конце 19 – начале 20 вв.</w:t>
            </w:r>
          </w:p>
          <w:p>
            <w:pPr>
              <w:pStyle w:val="Normal"/>
              <w:spacing w:lineRule="atLeast" w:line="240" w:before="24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оссии в начале  XX  века.Российское общество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-3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строй России. Самодержавие. Николай 2. Бюрократическая система. С.Ю. Витте, его реформы. Обострение социально –экономических  и политических противоречий в стране. Рабочее движение. Крестьянские волнения. Зубатовщина. Зарождение политических партий. Особенности их формирования. Организационное оформление и идейные платформы революционных партий</w:t>
            </w:r>
          </w:p>
        </w:tc>
        <w:tc>
          <w:tcPr>
            <w:tcW w:w="3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3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е ма  2. В годы первой революции (2 ч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оссийская революц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и, причины,  характер, особенности, периодизация. Кровавое воскресенье. Основные события весны-лета 1905 г. Радикальные политические партии, их стратегия и тактика. Власть и  российское общество. Первый  Совет рабочих депутатов. Высший подъем революции: Всероссийская политическая стачка. Колебания в правительственном лагере. Манифест 17 октября 1905 г. Организационное оформление партий кадетов и октябристов. Черносотенное движение. Вооруженное восстание в Москве и других городах. Спад революции: Динамика революционной борьбы в 1906-1907 гг. Становление российского парламентаризма. Соотношение политических сил. 1 и 2 Государственные думы. Аграрный вопрос в Думе. Дума и радикальные партии. </w:t>
            </w:r>
          </w:p>
        </w:tc>
        <w:tc>
          <w:tcPr>
            <w:tcW w:w="3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внутреннюю политику самодержавия на рубеже веков. Провести сравнительный анализ политики самодержавия по отношению к дворянству и буржуазии, крестьянству и рабочему классу. Дать оценку деятельности Зубатова. Дать характеристику рабочему и крестьянскому движению в начале 20 в. Сравнить программные установки эсеров, социал-демократов, «Союза освобождения, Составить схему «Идейные течения среди интеллигенции» отразив в ней сходство и противоречие позиций. Составить схему основных направлений внешней политики самодержавия в конце 19 – начале 20 в. Сравнить русско-японскую войну 1904-1905 гг. и Крымскую 1853-1856 гг., выявить исторические аналогии. Дать характеристику Первой русской революции. Сравнить цели классов, слоев - участников революции. Показать уступки Николая 2 и их результаты. Охарактеризовать стратегию и тактику оппозиционных партий. Начертить схему российского парламента по указу от 20 февраля 1906 г.Составить список партий, получивших места в Думе по степени их лояльности к правительству. Составить диаграмму отражающую партийный состав 2 Государственной думы.</w:t>
            </w:r>
          </w:p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российского парламентаризма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е м а  3. Накануне крушения (3 ч)</w:t>
            </w:r>
          </w:p>
        </w:tc>
      </w:tr>
      <w:tr>
        <w:trPr>
          <w:trHeight w:val="3523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июньская политическая система. Наведение порядка и реформы.</w:t>
            </w:r>
          </w:p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-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июньская монархия. 3 Государственная дума. П.А. Столыпин. Карательно-репрессивная политика царизма. Аграрная реформа. Развитие промышленности. Жизненный уровень населения. Подъем общественно-политического движения в 1912г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понятия «государственный переворот», «третьеиюньская монархия», «столыпинская партия», «октябристский маятник», погромные герои», охарактеризовать политическую ситуацию в России после роспуска 2 Думы. Сравнить сословный и партийный состав 3 Думы, 1Думы и 2 Думы. Сравнить забастовочную борьбу рабочих в 1908-1910 гг. и в годы революции. Сравнить аграрные проекты С.Ю. Витте и П.А. Столыпина. </w:t>
            </w:r>
          </w:p>
        </w:tc>
      </w:tr>
      <w:tr>
        <w:trPr>
          <w:trHeight w:val="246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мировой войн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. Англо-русское сближение. Боснийский кризис. Обострение русско- германских противоречий. Участие России в Первой мировой войне. Причины и характер войны. Отношение российского общества к войне. Военные действия на Восточном фронте. Влияние войны на экономическое и политическое положение страны.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цели и планы участников войны, как была развязана первая мировая война.  .Сопоставлять различные источники, обобщать материал и делать выводы.</w:t>
            </w:r>
          </w:p>
        </w:tc>
      </w:tr>
      <w:tr>
        <w:trPr>
          <w:trHeight w:val="25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ультура в конц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. - начале  XX  ве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 развития культуры. Просвещение. Книгоиздательская деятельность. Периодическая печать. Развитие науки, философской и политической мысли. Литературные направления. Художественные объединения. Театр и музыкальное искусство. Архитектура и скульптура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снить особенности данного периода русской культуры, умения работать с дополнительной литературой.</w:t>
            </w:r>
          </w:p>
        </w:tc>
      </w:tr>
      <w:tr>
        <w:trPr>
          <w:trHeight w:val="1310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Россия и мир в начале ХХ 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РОССИЙСКАЯ РЕВОЛЮЦИЯ. СОВЕТСКАЯ ЭПОХА.</w:t>
      </w:r>
    </w:p>
    <w:tbl>
      <w:tblPr>
        <w:tblW w:w="161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20"/>
        <w:gridCol w:w="825"/>
        <w:gridCol w:w="15"/>
        <w:gridCol w:w="21"/>
        <w:gridCol w:w="9"/>
        <w:gridCol w:w="840"/>
        <w:gridCol w:w="2446"/>
        <w:gridCol w:w="870"/>
        <w:gridCol w:w="16"/>
        <w:gridCol w:w="1214"/>
        <w:gridCol w:w="7"/>
        <w:gridCol w:w="4670"/>
        <w:gridCol w:w="3820"/>
        <w:gridCol w:w="284"/>
      </w:tblGrid>
      <w:tr>
        <w:trPr>
          <w:trHeight w:val="371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 пути демократии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, причины, характер революции. Восстание в Петрограде. Партии и организации в февральские дни. Падение самодержавия. Двоевластие, его сущность и причины возникновения. Внутренняя и внешняя политика Временного правительства. Революционные и буржуазные партии в период мирного развития революции: программы, тактика, лидеры. Советы и Временное правительство. Апрельский кризис правительства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тику  революциям- февральской и октябрьской 1917 г. Выявить сущность двоевластия,  охарактеризовать внутреннюю и внешнюю политику Временного правительства, рассмотреть деятельность партий в ходе революций.  Умения анализировать, сравнивать, систематизировать материал. Проанализировать и сравнить, найти сходство и различия апрельского и июльского кризисов, уяснить переломный характер июльских событий. Уяснить исторические закономерности Октябрьской революции 1917 г. её объективные и субъективные предпосылки и характер. Уяснить процесс установления советской власти по всей стране и причины триумфального шествия советской власти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т демократии к диктатуре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Большевики берут власть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3-5 июля 1917 г. Расстановка политических сил. Курс большевиков на вооруженное восстание. Большевизация Советов. Общенациональный кризис. Октябрьское вооруженное восстание в Петрограде. 2 Всероссийский съезд Советов. Декрет о мире. Декрет о земле. Образование Советского правительства во главе с В.И.Лениным. Утверждение советской власти в стране.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tLeast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spacing w:lineRule="atLeast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tLeast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spacing w:lineRule="atLeast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ервые месяцы большевистского правления.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м старого и создание нового государственного аппарата в центре и на местах. ВЦИК и СНК. Создание Красной Армии, ВЧК. Созыв и разгон Учредительного собрания. Блок партии большевиков с левыми эсерами. Утверждение однопартийной системы. Конституция РСФСР. Экономическая политика большевиков. Начало «культурной революции», ее сущность. Борьба в большевистской партии по вопросу о заключении сепаратного мира. Брестский мир, его значение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сущность диктатуры пролетариата, ее задачи и функции, выявить характерные черты Советов как  государственной формы диктатуры пролетариата, процесс слома старого госаппарата власти и создание нового. Начертить схему органов государственной власти , закрепленную Конституцией РСФСР 1918 г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spacing w:lineRule="atLeast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spacing w:lineRule="atLeast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spacing w:lineRule="atLeast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0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spacing w:lineRule="atLeast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ражданская война и интервенция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Гражданской войны и интервенции, основные этапы, ее фронты, сражения. Социальный состав сил революции и контрреволюции. Политика большевиков. «Военный коммунизм». Политика «белых» правительств. Движение «зеленых». Деятели революции. Причины победы «красных». Оценка Гражданской войны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основные причины и этапы  гражданской войны, сформировать представление о том, что гражданская война  стала национальной трагедией народа. В результате работы с картой представлять общую картину боевых действий. Дать оценку красному и белому террору. Сделать вывод  на основе творческих работ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ичины победы красных.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3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циально-экономическое развитие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и политический кризис 1920 – 1921 гг. Крестьянские восстания. Восстание в Кронштадте. Переход к  политике «военного коммунизма» к нэпу. Сущность и значение нэпа. Многоукладность экономики и ее регулирование. Достижения, трудности, противоречия и кризисы нэпа. Социальная политика. Курс на индустриализацию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типы экономических систем         ( рыночная, командная, смешанная), политические теории об устройстве общества (либеральные, консервативные, коммунизм, фашизм); проблемы эффективности политической системы. Выявить причины, сущность и значение  нэпа как средства создания  предпосылок для осуществления идеи социалистической модернизации; уточнить представление учащихся об альтернативности исторического процесса  различные противоположные стороны одной и той же проблемы .Научиться видеть различные  противоположные стороны одной и той же проблемы, критически осмысливать выбор, сравнивать, анализировать , аргументировать. Дать характеристику новому этапу культурной революции.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8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бщественно-политическая жизнь. Культура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этап культурной революции. Отношение к интеллигенции. Борьба с неграмотностью. Развитие системы среднего и высшего образования, .науки. Литература и искусство. Цели СССР в области межгосударственных отношений. Официальная дипломатия. Участие Советской России в Генуэзской конференции. Политика Коминтерна.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ind w:right="-1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ационально-государственное строительство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национальной политики большевиков и их реализация на практике в первые годы советской власти. Проекты создания советского многонационального государства. Образование СССР. Конституция СССР 1924 г. Национально-государственное строительство в 20-е гг. Политические приоритеты большевиков. Власть и общество. Положение церкви. Обострение внутрипартийной борьбы в середине 20-х гг. Утверждение авторитаризм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 традиционность централизаторской тенденции управления Россией; рассмотреть СССР в свете политической науки; сравнить с другими моделями государственности; выяснить факты образования СССР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нешняя политика и Коминтерн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международное положение после гражданской войны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tLeast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нальные изменения в экономик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ричины, методы, итоги коллективизации. Положительные и отрицательные результаты сплошной коллективизации. Проанализировать и сделать вывод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гласия в партии о путях и методах строительства социализма в СССР. Хлебозаготовительный кризис конца 20-х гг. Пути выхода из кризиса .Развертывание форсированной индустриализации. Цели, источники индустриализации. Итоги первых пятилеток. Последствия индустриализации. Необходимость преобразования  сельского хозяйства в СССР. Отказ от принципов кооперации. Политика сплошной коллективизации, ликвидации кулачества как класса. Голод 1932-1933 гг.  Итоги и последствия коллективизации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бщественно-политическая жизнь. Культура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ные судебные процессы. Массовые политические репрессии. Формирование режима личной власти И. В. Сталина. Завершение культурной революции: достижения, трудности, противоречия. Ликвидация массовой неграмотности и переход к всеобщему обязательному начальному образованию. Духовные последствия идеологии тоталитаризма, культа личности И. В. Сталина. Конституция СССР 1936 г. Изменения в национально-государственном устройстве. Конституционные нормы и реальности. Общество «государственного социализма. 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ind w:right="-2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различные точки зрения на оценку итогов развития СССР в 30-е годы и выработать свое отношение по этой исторической проблеме. Проанализировать особенности международного положения и направления внешней политики СССР в 20-30-е годы. Систематизировать материал  по развитию советской культуры в 20-30-годы.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Страна победившего социализма».</w:t>
            </w:r>
          </w:p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в 30-е годы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-24</w:t>
            </w:r>
          </w:p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мир, разоружение и создание системы коллективной безопасности. Вступление СССР в Лигу Наций. Договоры о взаимопомощи с Францией и Чехословакией. Обострение международных отношений и его причины. Пакт о ненападении с Германией (август 1939 г.). Достижения и просчеты советской внешней политики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как  Советское государство готовилось к возможной войне с вероятным противником, какие проводились превентивные меры, что лежало в основе этих мер, все ли необходимое было сделано со стороны руководства страны, отметить роль предвоенных  пятилеток в создании экономической базы для обеспечения обороноспособности страны. Работа с картой и документами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05"/>
        <w:gridCol w:w="21"/>
        <w:gridCol w:w="825"/>
        <w:gridCol w:w="15"/>
        <w:gridCol w:w="11"/>
        <w:gridCol w:w="852"/>
        <w:gridCol w:w="2388"/>
        <w:gridCol w:w="21"/>
        <w:gridCol w:w="804"/>
        <w:gridCol w:w="47"/>
        <w:gridCol w:w="1276"/>
        <w:gridCol w:w="4677"/>
        <w:gridCol w:w="4112"/>
      </w:tblGrid>
      <w:tr>
        <w:trPr>
          <w:trHeight w:val="70" w:hRule="atLeast"/>
        </w:trPr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24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tLeast" w:line="240" w:before="24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Боевые действия на фронта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, характер, периодизация Великой Отечественной войны. Нападение фашистской Германии и ее союзников на СССР. Приграничные сражения. Стратегическая оборона. Отступление с боями Красной Армии летом – осенью 1941 г. Битва за Москву, ее этапы и историческое значение. Военные действия весной – осенью 1942 г. Неудачи советских войск на южном и юго-восточном направлениях. Стратегические просчеты и ошибки в руководстве военными действиями. Коренной перелом в ходе войны. Сталинградская битва и ее историческое значение. Битва на Курской дуге. Форсирование Днепра. Военные действия на фронтах ВОВ в 1944 – 1945 гг. Восстановление государственной границы СССР. Освобождение стран Центральной Юго-Восточной Европы. Битва за Берлин. Капитуляция Германии. Вступление СССР в войну против Японии. Дальневосточная кампания Красной Армии. Капитуляция Японии. Советские полководцы: Г.К. Жуков, А.М. Василевский, К.К. Рокоссовский и др. Человек на войне.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 хронологические рамки ВОВ , 2- мировой войны, периодов войны, проанализировать причины и характер войны, рассказать об основных сражениях ВОВ и 2-ой мировой войны. Сравнивать исторические версии и оценки. Читать историческую карту. Дать характеристику деятельности военноначальникам. Составление хронологической таблицы «Основные военные операции ВОВ»</w:t>
            </w:r>
          </w:p>
        </w:tc>
      </w:tr>
      <w:tr>
        <w:trPr>
          <w:trHeight w:val="75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линией фрон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«Ост». Оккупационный режим. Партизанское движение и подполье. Герои народного сопротивления фашистским захватчикам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партизанском движении и подполье. Объяснить мотивы героической борьбы советского народа против немецко-фашистских захватчиков.</w:t>
            </w:r>
          </w:p>
        </w:tc>
      </w:tr>
      <w:tr>
        <w:trPr>
          <w:trHeight w:val="750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тыл в годы войн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страны в единый военный лагерь. «Все для фронта, все для победы!» Мероприятия по организации всенародного отпора врагу. Создание Государственного комитета обороны. Перестройка экономики страны на военный лад. Эвакуация населения, материальных и культурных ценностей. Развитие слаженного военного хозяйства. Политика и культура. Внешняя политика СССР в 1941 – 1945 гг. Начало складывания антигитлеровской коалиции. Тегеранская конференция. Открытие второго фронта. Крымская конференция. Потсдамская конференция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тружениках тыла, об их  трудовом вкладе в победе над врагом. Проанализировать внешнюю политику  советского государства в годы войны.</w:t>
            </w:r>
          </w:p>
        </w:tc>
      </w:tr>
      <w:tr>
        <w:trPr>
          <w:trHeight w:val="281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и союзни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значение, цена победы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почему победа СССР в Великой  Отечественной войне имеет всемирно историческое значение?</w:t>
            </w:r>
          </w:p>
        </w:tc>
      </w:tr>
      <w:tr>
        <w:trPr>
          <w:trHeight w:val="64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чало «холодной войны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я позиций СССР на международной арене после Второй мировой войны. Внешнеполитические курсы СССР и западных держав. Начало «холодной войны», ее проблемы, причины. Складывание социалистического лагеря. Участие и роль СССР в решении основных международных вопросов. Отношения со странами «третьего мира». Поддержка международного движения сторонников мир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нешнюю политику СССР и США в послевоенное время, давать оценку спору о виновниках «холодной войны».</w:t>
            </w:r>
          </w:p>
          <w:p>
            <w:pPr>
              <w:pStyle w:val="Normal"/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карте раскол мира на две враждебные системы и страны «третьего мира», указывать зоны военных конфликтов 1945 – 1953 гг. создававших угрозу перерастания «холодной войны» в «горячую». </w:t>
            </w:r>
          </w:p>
          <w:p>
            <w:pPr>
              <w:pStyle w:val="Normal"/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оцесс складывания социалистического лагеря как «прямой экспорт коммунизма на советских штыках» или независимо от СССР в Европе и Азии « создались благоприятные условия для развития и победы социалистических революций, образования мировой системы социализма».</w:t>
            </w:r>
          </w:p>
        </w:tc>
      </w:tr>
      <w:tr>
        <w:trPr>
          <w:trHeight w:val="572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народного хозяйства.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войны для СССР. Промышленность: восстановление разрушенного и новое строительство. Конверсия и ее особенности. Ускоренное развитие военно-промышленного комплекса. Главные мобилизационные факторы послевоенной экономики. Обнищание деревни. </w:t>
            </w:r>
          </w:p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альтернативы социально-экономического развития СССР в послевоенные годы. Определять наиболее реальный и адекватный условиям послевоенного развития СССР и мира в целом. Называть и показывать на карте ведущие промышленные объекты, восстановленные и построенные в годы четвертой пятилетки. Определять факторы и рычаги советской системы способствовавшие восстановлению экономики, разрушенной войной, в кратчайшие сроки.</w:t>
            </w:r>
          </w:p>
        </w:tc>
      </w:tr>
      <w:tr>
        <w:trPr>
          <w:trHeight w:val="405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и общество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ые настроения в обществе и политика И. В. Сталина. Социальная политика и ее приоритеты. Денежная реформа 1947 г. и отмена карточной системы. Государственные займы у населения. Снижение розничных цен. Уровень жизни городского и сельского населения. Отмена чрезвычайного положения в СССР. Перевыборы Советов всех уровней. Возобновление съездов общественных организаций. Развитие культуры. Открытие новых академий, научных институтов и вузов. Введений обязательного образования в объеме семи классов. Усиление режима личной власти и борьба с вольномыслием в обществе. Постановления о литературе и искусстве. Борьба с «космополитизмом». Новая волна политических репрессий.</w:t>
            </w:r>
          </w:p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зменения в психологии людей за годы войны. Сравнивать  меры сталинского руководства предпринятые для показной демократизации политического режима и для укрепления власти диктатора. Определять причины двойственной политики И.В. Сталина. Сопоставлять репрессивную политику Сталина в 30-е гг. и в послевоенное время по самостоятельно сформулированным вопросам, делать выводы о тенденции ее развития. Определять причины поражения антисталинских групп в 30-е – 40-е гг.</w:t>
            </w:r>
          </w:p>
        </w:tc>
      </w:tr>
      <w:tr>
        <w:trPr>
          <w:trHeight w:val="70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политике и культуре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власть после смерти И. В. Сталина. Н. С. Хрущев, Г. М. Маленков, Л. П. Берия. Номенклатура и реформы. Смягчение курса в политике. Реабилитация жертв массовых репрессий 30-50-х гг. «Оттепель»: обновление духовной жизни страны. XX съезд КПСС на духовную жизнь общества. Надежды на углубление демократизации. Идеалы и ценности молодежи 60-х гг. Противоречивость духовной жизни. Диссиден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зисный план,  раскрывающий причины реформирования «государственного социализма». Сравнивать альтернативы развития СССР, предлагаемые претендентами на власть, выделять общее и особенное, оценивать глубину планируемых  преобразований.  Давать оценку характера и направленности изменений в сфере политики и культуры в 1953 – 1964 гг. Определять сущность и основные черты проводимой властями политики «управляемой дестанилизации». Называть причины возникновения движения диссидентов.</w:t>
            </w:r>
          </w:p>
        </w:tc>
      </w:tr>
      <w:tr>
        <w:trPr>
          <w:trHeight w:val="31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в экономике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и экономических реформ. Перемены в аграрной политике. Освоение целины. Противоречивость аграрной политики. Стимулирование научно-технического прогресса. Выделение ударных направлений, приоритетных программ развития народного хозяйства (космос, химия, автоматика и др.). Ставка на преодоление трудностей с помощью перестройки управленческих структур. Нарастание дисбаланса в экономике в начале 60-х гг. Особенности социальной политики. Уровень жизни народа.</w:t>
            </w:r>
          </w:p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таблицу «Реформы в сельском хозяйстве и промышленности» по схеме, делать обобщающий оценочный вывод об их эффективности. Сравнивать экономическую политику партии в годы первых пятилеток и в период хрущевской «оттепели», определять изменения в методах управления. Заполнять таблицу «Административные реформы Н.С. Хрущева» по схеме.</w:t>
            </w:r>
          </w:p>
        </w:tc>
      </w:tr>
      <w:tr>
        <w:trPr>
          <w:trHeight w:val="3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и внешний мир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от жесткой конфронтации к ослаблению международной напряженности. СССР и мировая система социализма. Организация Варшавского договора. События 1956 г. в Венгрии. Отношения с капиталистическими и развивающимися странами. Карийский кризис и его уро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двойственного характера отношений СССР со странами «социалистического лагеря» в период хрущевской «оттепели». Указывать горячие точки планеты в 1953 – 1964 гг. называть инициативы советского руководства направленные на улучшение отношений с Западом. Определять факторы, влиявшие на сохранение международной напряженности. Готовить сообщение о «Карибском кризисе» и его уроках. Называть причины отстранения Н.С. Хрущева от власти. Определять главные итоги периода «оттепели».</w:t>
            </w:r>
          </w:p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2"/>
        <w:gridCol w:w="825"/>
        <w:gridCol w:w="15"/>
        <w:gridCol w:w="6"/>
        <w:gridCol w:w="9"/>
        <w:gridCol w:w="842"/>
        <w:gridCol w:w="2839"/>
        <w:gridCol w:w="850"/>
        <w:gridCol w:w="1560"/>
        <w:gridCol w:w="2409"/>
        <w:gridCol w:w="1985"/>
        <w:gridCol w:w="3969"/>
      </w:tblGrid>
      <w:tr>
        <w:trPr>
          <w:trHeight w:val="82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 (результа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минимум содержания исторического образования (средняя школа)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 Новой к Новейшей истории: пути развития индустриального общества. Мир в конц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– середина ХХв. 9 ч.</w:t>
            </w:r>
          </w:p>
        </w:tc>
      </w:tr>
      <w:tr>
        <w:trPr>
          <w:trHeight w:val="59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научно-технического прогре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-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революционные изменения, произошедшие благодаря развитию науки в начале  XX ве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раз-вёрнутымотве-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научно-технического прогресса: от технической революции конца XIX в. к научно-технической революции ХХ в.</w:t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в странах Европы, США и Япо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-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-ми, схем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олистический капитализм и противоречия его развития.</w:t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ое соперничество и Первая миров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обстановку накануне войны. Показать ход военных действий на основных театрах войны. Охарактеризовать влияние Первой мировой войны и революционного движения в России на революционные процессы в Европе и на Восто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-ний для установ-ления причинно – следственныхсвя-з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системы международных отношений в последней трети XIX –начале ХХ вв. Первая мировая война в истории человечества: экономические, политические, социально-психологические и демографические причины и последствия. Складывание международно-правовой системы. Лига наций.</w:t>
            </w:r>
          </w:p>
        </w:tc>
      </w:tr>
      <w:tr>
        <w:trPr>
          <w:trHeight w:val="12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и общественного развит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дить тенденции изменений и выявить причины кризиса в классических идеологиях на рубеже XIX-XX в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-ми, схем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классических идеологий на рубеже XIX-XX вв. и поиск новых моделей общественного развития. Социальный либерализм, социал-демократия, христианская демократия.</w:t>
            </w:r>
          </w:p>
        </w:tc>
      </w:tr>
      <w:tr>
        <w:trPr>
          <w:trHeight w:val="269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шизм в Италии и Германии. Тоталитаризм как феномен ХХ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выход из кризиса, предложенный левыми силами, либеральными реформаторами и фашис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блемных задач. Дискусс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об исторической природе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Фашизм. Национал-социализм. Особенности государственно-корпоративных (фашистских) и партократических тоталитарных режимов, их политики в области государственно-правового строительства, социальных и экономических отношений, культур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ойны и мира в 1920-е гг. ослабление колониальных империй в межвоенные год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редпосылки приведшие к Второй мировой вой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ч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война в истории человечества: экономические, политические, социально-психологические и демографические причины и последствия. Складывание международно-правовой системы. ООН.</w:t>
            </w:r>
          </w:p>
        </w:tc>
      </w:tr>
      <w:tr>
        <w:trPr>
          <w:trHeight w:val="6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ях ко Второй мировой вой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-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ичины и характер Второй мировой вой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-ний для установ-ления причинно – следственныхсвя-зе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итлеровская коалиция и её победа во Второй мировой вой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ы победы  в войне Антигитлеровской коали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и развитие мировой культуры в первой половине ХХ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основные тенденции развития литературы и искусства в XX ве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. Сообщения. Презент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 в период Новейшей истории. Формирование неклассической научной картины мира. Модернизм – изменение мировоззренческих и эстетических основ художественного творчества. Реализм в художественном творчестве ХХ в. Феномен контркультуры. Нарастание технократизма и иррационализма в массовом сознании.</w:t>
            </w:r>
          </w:p>
        </w:tc>
      </w:tr>
      <w:tr>
        <w:trPr>
          <w:trHeight w:val="23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Мир в конце ХIХ – середина ХХ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решить тест в формате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еловечество на этапе перехода к информационному обществу. Человечество на рубеже новой эры. 15 ч.</w:t>
            </w:r>
          </w:p>
        </w:tc>
      </w:tr>
      <w:tr>
        <w:trPr>
          <w:trHeight w:val="23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информационного обществ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-2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тику информационному обществу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раз-вёрнутымотве-том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о постиндустриальной стадии общественного развития. Информационная революция конца ХХ в.  Становление информационного общества. Собственность, труд и творчество в информационном обществе.</w:t>
            </w:r>
          </w:p>
        </w:tc>
      </w:tr>
      <w:tr>
        <w:trPr>
          <w:trHeight w:val="23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этнические процессы в информационном обще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-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особенности социальных и этнических процессов в информационном общ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ч.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«холодной войны» и становление двухполюсно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причины возникновения «холодной войны», ее последствия для международных отношений и внутренни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-ний для установ-ления причинно – следственныхсвя-зей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полярная» модель международных отношений в период «холодной войны». Система международных отношений на рубеже XX-XXI вв. Распад «биполярной» модели международных отношений и становление новой структуры миропоряд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конфликты конца 1940-1970-х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ичины начала нового этапа международной напряж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ч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азрядки к завершению «холодной войн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-ний для установ-ления причинно – следственныхсвя-зе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Европы и США в первые послевоенные десятилетия. Кризис «общества благосостоя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-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послевоенные изменения в экономике и политике стран Запада, вступление стран Запада в постиндустриальную стадию разви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раз-вёрнутымотве-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смешанной экономике в середине ХХ в. «Государство благосостояния». Изменение социальной структуры индустриального общества. «Общество потребления» Изменение принципов конституционного строительства. Демократизация общественно-политической жизни. Протестные формы общественных движений. Эволюция коммунистического движения на Западе. «Новые левые». Молодежное, антивоенное, экологическое, феминисткое движения. Проблема политического терроризма. Предпосылки системного (экономического, социально-психологического, идеологического) кризиса индустриального общества на рубеже 1960-х – 1970-х гг.</w:t>
            </w:r>
          </w:p>
        </w:tc>
      </w:tr>
      <w:tr>
        <w:trPr>
          <w:trHeight w:val="6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консервативная революция 1980-х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 и последствий перехода к неоконсервативной поли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ч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ческие основы «неоконсервативной революции». Современная социал-демократическая и либеральная идеология. Попытки формирования идеологии «третьего пути». Антиглобализм. Религия и церковь в современной общественной жизни. Экуменизм. Особенности развития политической идеологии и представительной демократии на рубеже XX-XXI вв. Роль политических технологий в информационном обществ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а на рубеже ХХ-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интеграция в Европе и Северной Амер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-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Особенности развития политической идеологии и представительной демократии на рубеже XX-XXI вв. Роль политических технологий в информационном общ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-ми, схемам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Европа во второй половине ХХ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-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подъем общественных и национальных движений. Проследить связь между внутриполитическими изменениями в СССР, новой внешней политикой и революциями в Восточной Евро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-скими текстами по группа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мировой системы социализма. Тоталитарные и авторитарные черты «реального социализма». Попытки демократизации социалистического строя.</w:t>
            </w:r>
          </w:p>
        </w:tc>
      </w:tr>
      <w:tr>
        <w:trPr>
          <w:trHeight w:val="1080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СНГ в мировом сообще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ч. Эвристическая бесе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зии, Африки, Латинской Америки: проблемы модерн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-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тику основных групп стран «третьего мира», особенностей их развития и места в современном ми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индустриальные страны» (НИС) Латинской Америки и Юго-Восточной Азии: экономические реформы, авторитаризм и демократия в политической жизни. Национально-освободительные движения и региональные особенности процесса модернизации в странах Азии и Африки.</w:t>
            </w:r>
          </w:p>
        </w:tc>
      </w:tr>
      <w:tr>
        <w:trPr>
          <w:trHeight w:val="18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рубеже ХХ-ХХ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-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особенности духовной жизни современного общества, причинно-следственную связь изменений в научной картине ми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-риал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уховной жизни современного общества. Изменения в научной картине мира. Мировоззренческие основы постмодернизма. Культура хай-тека. Роль элитарной и массовой культуры в информационном обществе.</w:t>
            </w:r>
          </w:p>
        </w:tc>
      </w:tr>
      <w:tr>
        <w:trPr>
          <w:trHeight w:val="159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цивилизация: новые проблемы на рубеже тысячеле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5-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облемы современного мира, а так-же возможные пути их ре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развёрнутым отве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общественного развития на рубеже XX-XXI вв. Кризис международно-правовой системы и проблема национального суверенитета. Локальные конфликты в современном мире.</w:t>
            </w:r>
          </w:p>
        </w:tc>
      </w:tr>
      <w:tr>
        <w:trPr>
          <w:trHeight w:val="2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мир в конц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–начале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решить тест в формате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Основная литература.</w:t>
      </w:r>
    </w:p>
    <w:p>
      <w:pPr>
        <w:pStyle w:val="Style51"/>
        <w:widowControl/>
        <w:spacing w:lineRule="auto" w:line="240" w:before="10" w:after="0"/>
        <w:jc w:val="both"/>
        <w:rPr/>
      </w:pPr>
      <w:r>
        <w:rPr>
          <w:rStyle w:val="FontStyle26"/>
          <w:rFonts w:cs="Times New Roman"/>
          <w:sz w:val="24"/>
          <w:szCs w:val="24"/>
        </w:rPr>
        <w:t xml:space="preserve">В преподавании курса используется учебно-методический комплект, в который входит </w:t>
      </w:r>
      <w:r>
        <w:rPr>
          <w:rStyle w:val="FontStyle32"/>
          <w:rFonts w:cs="Times New Roman"/>
          <w:sz w:val="24"/>
          <w:szCs w:val="24"/>
        </w:rPr>
        <w:t>учебник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гладин Н. В. Всемирная история. Россия и мир с древнейших времен до конца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. – М.: Русское слово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харов А. Н., Буганов В. И. История России с древнейших времен до конца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в. – М. Просвещ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 </w:t>
      </w:r>
      <w:r>
        <w:rPr>
          <w:rFonts w:cs="Times New Roman" w:ascii="Times New Roman" w:hAnsi="Times New Roman"/>
          <w:sz w:val="24"/>
          <w:szCs w:val="24"/>
        </w:rPr>
        <w:t>Дополнительная (</w:t>
      </w:r>
      <w:r>
        <w:rPr>
          <w:rStyle w:val="FontStyle32"/>
          <w:rFonts w:cs="Times New Roman" w:ascii="Times New Roman" w:hAnsi="Times New Roman"/>
          <w:sz w:val="24"/>
          <w:szCs w:val="24"/>
        </w:rPr>
        <w:t>методическая)</w:t>
      </w:r>
      <w:r>
        <w:rPr>
          <w:rFonts w:cs="Times New Roman" w:ascii="Times New Roman" w:hAnsi="Times New Roman"/>
          <w:sz w:val="24"/>
          <w:szCs w:val="24"/>
        </w:rPr>
        <w:t xml:space="preserve"> литература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Б.Н. Серов, А.Р. Лагно. Поурочные разработки по истории России. С древнейших времен до конца 19 века. К учебному комплекту под редакцией А.Н. Сахарова. 10 класс. – М, ВАКО, 2010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О.В. Кишенкова. Тестовый контроль на уроках истории в 10-11 классах. – М, Русское слово, 2010;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П.А. Баранов, С.В. Шевченко. История в профильной школе. Пособие для учителя. – СПб, филиал «Просвещение», 2010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 Медиаресурсы: пособия «Мир знаний»</w:t>
      </w:r>
    </w:p>
    <w:p>
      <w:pPr>
        <w:pStyle w:val="Style24"/>
        <w:spacing w:before="0" w:after="0"/>
        <w:rPr>
          <w:i/>
          <w:i/>
        </w:rPr>
      </w:pPr>
      <w:r>
        <w:rPr>
          <w:i/>
        </w:rPr>
        <w:t>- Электронное пособие «Русская историческая классика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Мультимедиа пособие «История России Х – ХХ веков в документах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Электронное пособие «История Росс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ов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ерия видео хрестоматий «Ожившая история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Стиль Черный1"/>
    <w:qFormat/>
    <w:rPr>
      <w:color w:val="000000"/>
      <w:spacing w:val="0"/>
      <w:w w:val="100"/>
    </w:rPr>
  </w:style>
  <w:style w:type="character" w:styleId="21">
    <w:name w:val="Стиль Черный2"/>
    <w:qFormat/>
    <w:rPr>
      <w:color w:val="000000"/>
      <w:spacing w:val="0"/>
      <w:w w:val="100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Красная строка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basedOn w:val="Style17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Arial" w:hAnsi="Arial" w:cs="Arial"/>
      <w:b/>
      <w:bCs/>
      <w:i/>
      <w:i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Стиль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4">
    <w:name w:val="Стиль4"/>
    <w:basedOn w:val="Normal"/>
    <w:next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5">
    <w:name w:val="Стиль5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Raavi"/>
      <w:sz w:val="24"/>
      <w:szCs w:val="24"/>
      <w:lang w:bidi="pa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hanging="350"/>
    </w:pPr>
    <w:rPr>
      <w:rFonts w:ascii="Times New Roman" w:hAnsi="Times New Roman" w:eastAsia="Times New Roman" w:cs="Raavi"/>
      <w:sz w:val="24"/>
      <w:szCs w:val="24"/>
      <w:lang w:bidi="pa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 w:before="0" w:after="0"/>
      <w:ind w:firstLine="370"/>
      <w:jc w:val="both"/>
    </w:pPr>
    <w:rPr>
      <w:rFonts w:ascii="Times New Roman" w:hAnsi="Times New Roman" w:eastAsia="Times New Roman" w:cs="Raavi"/>
      <w:sz w:val="24"/>
      <w:szCs w:val="24"/>
      <w:lang w:bidi="pa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48" w:before="0" w:after="0"/>
    </w:pPr>
    <w:rPr>
      <w:rFonts w:ascii="Times New Roman" w:hAnsi="Times New Roman" w:eastAsia="Times New Roman" w:cs="Raavi"/>
      <w:sz w:val="24"/>
      <w:szCs w:val="24"/>
      <w:lang w:bidi="pa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365"/>
      <w:jc w:val="both"/>
    </w:pPr>
    <w:rPr>
      <w:rFonts w:ascii="Times New Roman" w:hAnsi="Times New Roman" w:eastAsia="Times New Roman" w:cs="Raavi"/>
      <w:sz w:val="24"/>
      <w:szCs w:val="24"/>
      <w:lang w:bidi="pa-IN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6" w:before="0" w:after="0"/>
      <w:ind w:firstLine="562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 w:before="0" w:after="0"/>
    </w:pPr>
    <w:rPr>
      <w:rFonts w:ascii="Arial" w:hAnsi="Arial" w:eastAsia="Times New Roman" w:cs="Arial"/>
      <w:sz w:val="24"/>
      <w:szCs w:val="24"/>
    </w:rPr>
  </w:style>
  <w:style w:type="paragraph" w:styleId="12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9:00Z</dcterms:created>
  <dc:creator>Федотов ТН</dc:creator>
  <dc:description/>
  <cp:keywords/>
  <dc:language>en-US</dc:language>
  <cp:lastModifiedBy>Филиппов</cp:lastModifiedBy>
  <cp:lastPrinted>2015-12-14T13:15:00Z</cp:lastPrinted>
  <dcterms:modified xsi:type="dcterms:W3CDTF">2016-01-27T07:16:00Z</dcterms:modified>
  <cp:revision>11</cp:revision>
  <dc:subject/>
  <dc:title/>
</cp:coreProperties>
</file>