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065</wp:posOffset>
                </wp:positionV>
                <wp:extent cx="590613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  <w:gridCol w:w="3834"/>
                              <w:gridCol w:w="281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"Утверждаю"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"Согласовано"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мотр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О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Р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val="sah-RU"/>
                                    </w:rPr>
                                    <w:t>Астанова О.В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val="sah-RU"/>
                                    </w:rPr>
                                    <w:t>Филиппова В.П.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токол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"04"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сентября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"03"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сентября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5 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u w:val="single"/>
                                    </w:rPr>
                                    <w:t>01</w:t>
                                  </w:r>
                                  <w:r>
                                    <w:rPr/>
                                    <w:t xml:space="preserve">"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сентября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69pt;mso-wrap-distance-left:9pt;mso-wrap-distance-right:9pt;mso-wrap-distance-top:0pt;mso-wrap-distance-bottom:10pt;margin-top:-10.95pt;mso-position-vertical-relative:text;margin-left:1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  <w:gridCol w:w="3834"/>
                        <w:gridCol w:w="281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"Утверждаю"</w:t>
                            </w:r>
                          </w:p>
                        </w:tc>
                        <w:tc>
                          <w:tcPr>
                            <w:tcW w:w="383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"Согласовано"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о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директор ОУ</w:t>
                            </w:r>
                          </w:p>
                        </w:tc>
                        <w:tc>
                          <w:tcPr>
                            <w:tcW w:w="383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м. директора по УР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center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val="sah-RU"/>
                              </w:rPr>
                              <w:t>Астанова О.В</w:t>
                            </w:r>
                          </w:p>
                        </w:tc>
                        <w:tc>
                          <w:tcPr>
                            <w:tcW w:w="383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center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val="sah-RU"/>
                              </w:rPr>
                              <w:t>Филиппова В.П.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"04" </w:t>
                            </w:r>
                            <w:r>
                              <w:rPr>
                                <w:u w:val="single"/>
                              </w:rPr>
                              <w:t xml:space="preserve">сентября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383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"03" </w:t>
                            </w:r>
                            <w:r>
                              <w:rPr>
                                <w:u w:val="single"/>
                              </w:rPr>
                              <w:t xml:space="preserve">сентября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 xml:space="preserve">15 </w:t>
                            </w:r>
                            <w:r>
                              <w:rPr/>
                              <w:t>г.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u w:val="single"/>
                              </w:rPr>
                              <w:t>01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>
                                <w:u w:val="single"/>
                              </w:rPr>
                              <w:t xml:space="preserve">сентября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бществознани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7 класс</w:t>
      </w:r>
      <w:r>
        <w:rPr>
          <w:rFonts w:cs="Times New Roman" w:ascii="Times New Roman" w:hAnsi="Times New Roman"/>
          <w:sz w:val="24"/>
          <w:szCs w:val="24"/>
          <w:lang w:val="sah-RU"/>
        </w:rPr>
        <w:t>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: базов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Ф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илиппова А.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Первая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составлена  на основе федерального компонента государственного стандарта среднего(полного)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/2016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в соответствии с Примерной программой по обществознанию, составленной на основе федерального компонента государственного стандарта (</w:t>
      </w:r>
      <w:r>
        <w:rPr>
          <w:rFonts w:cs="Times New Roman" w:ascii="Times New Roman" w:hAnsi="Times New Roman"/>
          <w:i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) общего образования и Программы основного общего образования по обществознанию Л.Н.Боголюбова.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 34 учебных часа в 6 классе и 34 в 7 классе, из расчёта 1 час в неделю, на 70 учебных часов, из расчёта 1 час в неделю (35 часов в 8 классе, 35 часов в 9 классе)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ведение. Человек, природа, общение» под редакцией  Л.Н.Боголюбова.  6  класс; М, Просвещение, 2006; Л.Ф.Иванова, Обществоведение. Гражданин, Общество. Государство. 6 класс Рабочая тетрадь, М., Просвещение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.Н. Боголюбов, Н.И. Городецкая, Л.Ф. Иванова. Обществоведение. Человек, прав</w:t>
        <w:br/>
        <w:t>человека: 7 класс. - М.: Просвещение, 2007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Л.Н. Боголюбов, Н.И. Городецкая, Л.Ф. Иванова. Методические рекомендаци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«Обществоведение. Человек, право, экономика: 7 класс». - М.: Просвещение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.И. Кравченко. Обществознание 7 класс, - М.: Русское слово, 2010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.А. Котова, Т.Е. Лискова. Обществоведение. Человек, право, экономика: 7 класс</w:t>
        <w:br/>
        <w:t xml:space="preserve">Рабочая </w:t>
      </w:r>
      <w:r>
        <w:rPr>
          <w:rFonts w:cs="Times New Roman" w:ascii="Times New Roman" w:hAnsi="Times New Roman"/>
          <w:spacing w:val="-1"/>
          <w:sz w:val="24"/>
          <w:szCs w:val="24"/>
        </w:rPr>
        <w:t>тетрадь. - М.: Просвещение, 2006.А.И. Кравченко,Е.А. Певцова Обществознание 7 клас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едение в обществознание: 8-9 классы» под редакцией  Л.Н.Боголюбова.- М, Просвещение, 2005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курсу «Введение в обществознание»: 8-9 классы (под редакцией Л.Н.Боголюбова, Л.Ф.Ивановского. – М.,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ормативные документы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екларация прав ребенк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14" w:after="20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нвенция о правах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направлено на достижение следующих целе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в ответственный период социального взросления человека, его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уважения к социальным нормам,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результате изучения обществознания ученик должен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 – поним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взаимодействие с другими людьм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общества как формы совместной деятельности люде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и признаки основных сфер жизни обществ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социальных объектов определённого типа; социальных отношений,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 по заданной теме, используя различные носители (СМИ, учебный текст и т.д.); различать в социальной информации факты и мн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простейшие виды правовых документов (заявления, доверенности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ценного выполнения типичных для подростка социальных ро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й ориентации в актуальных общественных событиях и процесса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и правовой оценки конкретных поступков люд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, прав человека и гражданина, осознанного выполнения гражданских обязанн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го анализа и использования социальной информ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го неприятия антиобщественного поведе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Календарно-тематическое планирование  7 класс 34 час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2"/>
        <w:gridCol w:w="2547"/>
        <w:gridCol w:w="3869"/>
        <w:gridCol w:w="4402"/>
        <w:gridCol w:w="2209"/>
      </w:tblGrid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терми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рс общ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вознания: особенн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ти и фор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ы рабо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накомство  с  курсо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Обществоведение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7 класса. Цели, зад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и   изучения   предм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.    Структура,    ос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енности  содерж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етодического    апп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та учебник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 назначение предмета, ори</w:t>
              <w:softHyphen/>
              <w:t xml:space="preserve">ентироваться  в  различных зада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бника,   выражать  собствен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отношение к изучению предм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</w:tr>
      <w:tr>
        <w:trPr>
          <w:trHeight w:val="145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ЧЕЛОВЕК СРЕДИ ЛЮДЕЙ (7 часов)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1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ношения между людьми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жличностные отношения. Виды межличностных отношений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жличностные отношения, конфлик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§ 1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1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ы и твои товарищи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ие бывают группы. Групповые нормы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дер, поощрения и наказа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§ 2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1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чем люди общаются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о такое общение, цели общения, особенности общени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ни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§ 3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1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чему нужно быть терпимы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 возникает межличностный конфликт. Правила разрешения конфликта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жличностный конфлик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§ 4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1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ктикум по теме: «Человек среди людей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Знать  основные  положения  раз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ела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Уметь анализировать, делать в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ды, отвечать на вопросы;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-  применять полученные знания и умения в обычной жиз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ая рабо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1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вторение по теме: «Человек среди людей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Знать  основные  положения  раз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ела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Уметь анализировать, делать в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ды, отвечать на вопросы;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-  применять полученные знания и умения в обычной жиз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</w:tr>
      <w:tr>
        <w:trPr>
          <w:trHeight w:val="145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АЗДЕЛ 2. ЧЕЛОВЕК И ЗАКОН (10 часов)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то значит жить п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авилам?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ть термины:  соц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льные    нормы,    пр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чки, обычаи, риту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лы,  традиции,   этикет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манеры. Уметь оцен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ть поведение лю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 точки  зрения  соц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льных    норм.    Пон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ть   значение   соц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льных норм в процессе   общественных   о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ошений.  Социаль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нормы.       Социальна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ответственность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блюдение и  нар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ение     установл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х правил. Правил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этикета    и    хорош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манер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ть  высказывать  свое   мнение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работать с текстом учебника, отв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ать на поставленные вопросы, д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ать определение  понятий,  сам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оятельно составлять простейш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виды правовых докуме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§ 5, подготовить пословицы и поговорки по теме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ава 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язан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и граждан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оль права в жизни общества и государ</w:t>
              <w:softHyphen/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ства. Гражданские 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политические права. Права ребенка и и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щит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основные положения урока;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- термины: права человека, граж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анские права, политические пра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а и т.д. Уметь: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- анализировать, делать выводы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отвечать на вопросы;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 находить в СМИ информацию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аданной теме;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-   приводить   примеры   прав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тно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§ 6, во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осы. Перечи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лить сво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ава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дел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борк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татей из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азе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атери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ов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теме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очему важн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аконы?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вобода и ответст</w:t>
              <w:softHyphen/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венность. Конститу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ция РФ. Механизмы реализации и защиты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ав и свобод челов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 и граждани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основные положения раздела;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- термины: свобода, закон, спра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едливость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- анализировать, делать выводы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отвечать на вопрос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  высказывать   собственную   точк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рения или обосновывать известные;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   работать  с  текстом   учебни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выделять   главное,   использовать ранее   изученный   материал   дл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решения познавательных задач.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Учащиеся должны понимать важ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сть     соблюдения     законности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сравнивать различные документ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по теме и высказывать свою точку зрения, осуществлять поиск соци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альной информации по зад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§7. Нари</w:t>
              <w:softHyphen/>
              <w:t xml:space="preserve">совать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ак в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нимае</w:t>
              <w:softHyphen/>
              <w:t>те свободу в поступках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ащит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ечеств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атриотизм и граж</w:t>
              <w:softHyphen/>
              <w:t>данственность. Госу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арство. Отечеств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основные положения урока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термины: армия, священный дол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зм, гражданственность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- анализировать, делать выводы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твечать на вопросы, высказыва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обственную точку зрения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 понимать   важность   выполнения священного долга- службы в арми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§ 8. На</w:t>
              <w:softHyphen/>
              <w:t xml:space="preserve">рисов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артинк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 теме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ащит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ечеств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атриотизм и граж</w:t>
              <w:softHyphen/>
              <w:t>данственность. Госу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арство. Отечеств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основные положения урока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термины: армия, священный дол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зм, гражданственность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- анализировать, делать выводы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твечать на вопросы, высказыва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обственную точку зрения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 понимать   важность   выполнения священного долга- службы в арми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§ 8. На</w:t>
              <w:softHyphen/>
              <w:t xml:space="preserve">рисов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артинк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 теме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тако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дисциплина?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сциплина общеоб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тельная    и    спе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льная. Правомер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веде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сновные положения урока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термины: дисциплина, дисципл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а внутренняя и внешняя, са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Уметь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- анализировать, делать вывод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вечать на вопрос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оценивать   поступки   людей  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амках изучаемой тем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приводить  примеры  различ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итуаций по заданной теме;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- выражать сознательное неприя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антиобщественного п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§9. Привести примеры из литературных произведений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тако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дисциплина?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сциплина общеоб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тельная    и    спе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льная. Правомер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веде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сновные положения урока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термины: дисциплина, дисципл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а внутренняя и внешняя, са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Уметь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- анализировать, делать вывод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вечать на вопрос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оценивать   поступки   людей  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амках изучаемой тем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приводить  примеры  различ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итуаций по заданной теме;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- выражать сознательное неприя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антиобщественного п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§9. Привести примеры из литературных произведений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новен 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веча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иды   нормативно   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равовых актов. С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 законодательс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а.  Признаки и вид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равонарушений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Юридическая     отв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енность.     Особ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сти  правового 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уса     несовершен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етних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зумпция   невин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сновные положения раздела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-   термины:   преступление,   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уплений, кража, грабеж, п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екатели, соучастник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ть: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- анализировать, делать вывод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вечать на вопросы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- соотносить конкретный  казус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идом правонарушении;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 работать самостоятельно и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азывать свою точку зр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§10. Сделать подборку из газетных статей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то стои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 страж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закона?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оохранительны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органы РФ. Суд. 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ратура.      Нотариу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иция. Взаимо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ие      правоохр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льных    органов    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гражда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сновные положения урока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- термины:  правопорядок,  прок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тура,   суд,  милиция,   ФСБ,   т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ожня, нотариус, презумпция 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новност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Уметь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- анализировать, делать вывод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вечать на вопросы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- понимать содержание   и значение правовых нор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§11, составить словарик темы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вторение по теме:   «Человек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кон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Знать  основные  положения  раз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ела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Уметь анализировать, делать в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ды, отвечать на вопросы;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-  применять полученные знания и умения в обычной жиз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этапная игра    «Чело</w:t>
              <w:softHyphen/>
              <w:t>век и закон» Контрольная раб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</w:tr>
      <w:tr>
        <w:trPr>
          <w:trHeight w:val="145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РАЗДЕЛ 3. ЧЕЛОВЕК И ЭКОНОМИКА (10 часов)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частни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Экономика и ее роль 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изни общества. Ос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овные сферы эконо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мики; производство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требление, обме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основные положения урока;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- термины:  экономика,  производ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тво,  обмен,  распределение,  п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ребление,   технология,   произво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итель, потребитель; - сущность совместной деятельно</w:t>
              <w:softHyphen/>
              <w:t xml:space="preserve">сти людей в сфере экономики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- анализировать, делать выводы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отвечать на вопросы;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- решать познавательные и практические задачи  в  рамках  мате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а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§ 12. На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ини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чине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е «Все работы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хороши 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бира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 вкус!»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частни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Экономика и ее роль 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изни общества. Ос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овные сферы эконо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мики; производство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требление, обме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основные положения урока;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- термины:  экономика,  производ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тво,  обмен,  распределение,  п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ребление,   технология,   произво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итель, потребитель; - сущность совместной деятельно</w:t>
              <w:softHyphen/>
              <w:t xml:space="preserve">сти людей в сфере экономики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- анализировать, делать выводы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отвечать на вопросы;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- решать познавательные и практические задачи  в  рамках  мате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а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§ 12. На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ини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чине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е «Все работы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хороши 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бира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 вкус!»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олот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к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ботни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одство   и   труд. Производи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. Заработная пл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а. Факторы, влияющ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производитель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тру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основные положения урока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  термины:   квалификация,   труд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зарплата, виды зарплаты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Уметь анализировать, делать в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ды, отвечать на вопро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§ 13. По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обр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слови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ы и по</w:t>
              <w:softHyphen/>
              <w:t xml:space="preserve">говорки о труде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готовить с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о газ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татьям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людя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уда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затраты, выручка, прибыль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труд, издержки, выручка, прибыль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темы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§114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ы 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форм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бизнес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приниматель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.   Малое   предпр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имательство и ф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ское     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   органи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ионно-правов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формы  предприни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льств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- основные положения урока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- термины: бизнес, предприни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ство,   виды   бизнеса,   формы бизнеса, акции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Уметь: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- анализировать, делать вывод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вечать на вопросы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- сравнивать различные виды б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са и выявлять общие черты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- приводить примеры из жизни 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е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§15</w:t>
            </w:r>
          </w:p>
        </w:tc>
      </w:tr>
      <w:tr>
        <w:trPr>
          <w:trHeight w:val="15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мен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торговля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реклам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овары и услуги.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, торговля. Фор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торговли. Реклам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- основные положения курса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- определения  понятий:     обмен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орговля, реклама, услуг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Уметь: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- анализировать, делать вывод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вечать на вопрос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знания на практике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-   самостоятельно   моделир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заданную ситуац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§16 нарисовать рекламу своего товара</w:t>
            </w:r>
          </w:p>
        </w:tc>
      </w:tr>
      <w:tr>
        <w:trPr>
          <w:trHeight w:val="15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ьги и 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функц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ньги.     Функции    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формы денег. Ре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  и   номина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оходы.      Инфляция. Обменные  курсы   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- основные положения урока; -   определения   понятий:   деньг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бартер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Уметь анализировать, делать 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ды, отвечать на вопрос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риентироваться в типичной 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дростка ситуации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-  осуществлять  поиск  необход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й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§17</w:t>
            </w:r>
          </w:p>
        </w:tc>
      </w:tr>
      <w:tr>
        <w:trPr>
          <w:trHeight w:val="17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семь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ейный      бюджет. Сущность,        фор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трахования.    Формы сбережения   гражд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овые       услуг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едоставляемы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гражданам, их роль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домашнем хозяйств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- основные положения урока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-   термины:   семейный   бюджет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формы семейного бюджета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Уметь: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- анализировать, делать вывод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вечать на вопросы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- самостоятельно составлять п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ейшие виды документов по теме;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- решать практические задачи 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амках те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§18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писать мини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очи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е «Наш семей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бюджет»</w:t>
            </w:r>
          </w:p>
        </w:tc>
      </w:tr>
      <w:tr>
        <w:trPr>
          <w:trHeight w:val="17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семь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ейный      бюджет. Сущность,        фор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трахования.    Формы сбережения   гражд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овые       услуг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едоставляемы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гражданам, их роль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домашнем хозяйств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- основные положения урока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-   термины:   семейный   бюджет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формы семейного бюджета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Уметь: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- анализировать, делать вывод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вечать на вопросы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- самостоятельно составлять п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ейшие виды документов по теме;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- решать практические задачи 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амках те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§18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писать мини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очи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е «Наш семей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бюджет»</w:t>
            </w:r>
          </w:p>
        </w:tc>
      </w:tr>
      <w:tr>
        <w:trPr>
          <w:trHeight w:val="1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ение по теме: «Человек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экономика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ок об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щения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истематиз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знаний. Контрольная работ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чащиеся должны знать все т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ны по изученной те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меть применять полученные 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в практической деятельности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отвечать на  вопросы, объясня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вою точку зр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 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урокам</w:t>
            </w:r>
          </w:p>
        </w:tc>
      </w:tr>
      <w:tr>
        <w:trPr>
          <w:trHeight w:val="467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АЗДЕЛ 4. ЧЕЛОВЕК И ПРИРОДА (3 часа)</w:t>
            </w:r>
          </w:p>
        </w:tc>
      </w:tr>
      <w:tr>
        <w:trPr>
          <w:trHeight w:val="7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енный дар или неисчерпаемая кладовая. Загрязнение атмосферы, почвы, воды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ные дожди. Экология. Ресурсы, атмосфера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§19</w:t>
            </w:r>
          </w:p>
        </w:tc>
      </w:tr>
      <w:tr>
        <w:trPr>
          <w:trHeight w:val="7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– значит охранять жизнь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безответственности, экологическая морал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 мо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§ 20</w:t>
            </w:r>
          </w:p>
        </w:tc>
      </w:tr>
      <w:tr>
        <w:trPr>
          <w:trHeight w:val="7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уждается в охране. Что подлежит охране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§ 21</w:t>
            </w:r>
          </w:p>
        </w:tc>
      </w:tr>
      <w:tr>
        <w:trPr>
          <w:trHeight w:val="467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ТОГОВОЕ ПОВТОРЕНИЕ (4 часа)</w:t>
            </w:r>
          </w:p>
        </w:tc>
      </w:tr>
      <w:tr>
        <w:trPr>
          <w:trHeight w:val="9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ение по теме: «Человек среди людей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ные урок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 основные положения урок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Уметь анализировать, делать в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оды, отвечать на вопросы, объ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снять свою точку зр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</w:tr>
      <w:tr>
        <w:trPr>
          <w:trHeight w:val="9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ение по теме: «Человек и закон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ные урок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 основные положения урок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Уметь анализировать, делать в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оды, отвечать на вопросы, объ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снять свою точку зр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</w:tr>
      <w:tr>
        <w:trPr>
          <w:trHeight w:val="9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ение по теме: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ловек и экономика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ные урок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 основные положения урок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Уметь анализировать, делать в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оды, отвечать на вопросы, объ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снять свою точку зр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</w:tr>
      <w:tr>
        <w:trPr>
          <w:trHeight w:val="9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ение по теме: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ловек и природа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ные урок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 основные положения урок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Уметь анализировать, делать в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оды, отвечать на вопросы, объ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снять свою точку зр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9:00Z</dcterms:created>
  <dc:creator>Федотов ТН</dc:creator>
  <dc:description/>
  <cp:keywords/>
  <dc:language>en-US</dc:language>
  <cp:lastModifiedBy>Филиппов</cp:lastModifiedBy>
  <dcterms:modified xsi:type="dcterms:W3CDTF">2016-01-25T10:27:00Z</dcterms:modified>
  <cp:revision>8</cp:revision>
  <dc:subject/>
  <dc:title/>
</cp:coreProperties>
</file>