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61360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  <w:gridCol w:w="3983"/>
                              <w:gridCol w:w="292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Утверждаю"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Согласовано"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ОУ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Р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  <w:t>Астанова О.В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  <w:t>Филиппова В.П.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"04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"03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9pt;mso-wrap-distance-left:9pt;mso-wrap-distance-right:9pt;mso-wrap-distance-top:0pt;mso-wrap-distance-bottom:10pt;margin-top:-10.95pt;mso-position-vertical-relative:text;margin-left:1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  <w:gridCol w:w="3983"/>
                        <w:gridCol w:w="292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Утверждаю"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Согласовано"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директор ОУ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  <w:t>Астанова О.В.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  <w:t>Филиппова В.П.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"04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"03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 xml:space="preserve">15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/>
      </w:pPr>
      <w:r>
        <w:rPr/>
        <w:t>по  обществознанию</w:t>
      </w:r>
    </w:p>
    <w:p>
      <w:pPr>
        <w:pStyle w:val="Normal"/>
        <w:jc w:val="center"/>
        <w:rPr>
          <w:lang w:val="sah-RU"/>
        </w:rPr>
      </w:pPr>
      <w:r>
        <w:rPr/>
        <w:t>в  11 класс</w:t>
      </w:r>
      <w:r>
        <w:rPr>
          <w:lang w:val="sah-RU"/>
        </w:rPr>
        <w:t>е</w:t>
      </w:r>
    </w:p>
    <w:p>
      <w:pPr>
        <w:pStyle w:val="Normal"/>
        <w:jc w:val="center"/>
        <w:rPr/>
      </w:pPr>
      <w:r>
        <w:rPr/>
        <w:t>(уровень: базовый)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Учитель Ф</w:t>
      </w:r>
      <w:r>
        <w:rPr>
          <w:b/>
          <w:lang w:val="sah-RU"/>
        </w:rPr>
        <w:t>илиппова А.И.</w:t>
      </w:r>
    </w:p>
    <w:p>
      <w:pPr>
        <w:pStyle w:val="Normal"/>
        <w:jc w:val="center"/>
        <w:rPr/>
      </w:pPr>
      <w:r>
        <w:rPr>
          <w:lang w:val="sah-RU"/>
        </w:rPr>
        <w:t>Первая</w:t>
      </w:r>
      <w:r>
        <w:rPr/>
        <w:t xml:space="preserve">   квалификационная категория</w:t>
      </w:r>
    </w:p>
    <w:p>
      <w:pPr>
        <w:pStyle w:val="Normal"/>
        <w:jc w:val="center"/>
        <w:rPr/>
      </w:pPr>
      <w:r>
        <w:rPr/>
        <w:t>Рабочая  программа составлена  на основе федерального компонента государственного стандарта среднего(полного)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/201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обществознанию 11 класс.</w:t>
      </w:r>
    </w:p>
    <w:p>
      <w:pPr>
        <w:pStyle w:val="Style20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В основу рабочей программы по обществознанию (базового уровня) для учащихся 11 класса положена примерная программа Министерства образования Российской Федерации с учетом требований Федерального компонента государственного образовательного стандарта среднего (полного) общего образования от 17 мая 2012г. и ориентирована на курс «Обществознание», разработанный Л.Н. Боголюбовым, А.Ю. Лабезниковой.  Данная рабочая программа обеспечена соответствующим УМК: учебник Л.Н. Боголюбова, А.Ю. Лабезниковой «Обществознание.10 класс. Базовый уровень» и «Обществознание.11 класс. Базовый уровень», издательство М.: Просвещение, 2010г. А.И. Кравченко, Е.А. Певцова Обществознание 11 класс Русское слово.</w:t>
      </w:r>
    </w:p>
    <w:p>
      <w:pPr>
        <w:pStyle w:val="TextBodyIndent"/>
        <w:spacing w:before="0" w:after="0"/>
        <w:ind w:left="0" w:firstLine="567"/>
        <w:jc w:val="both"/>
        <w:rPr>
          <w:spacing w:val="3"/>
        </w:rPr>
      </w:pPr>
      <w:r>
        <w:rPr>
          <w:spacing w:val="3"/>
        </w:rPr>
        <w:t>В структуру программы входит пояснительная записка, в которой определены основные цели обучения обществознанию в средней (полной) щколе, содержание курса и тематическое планирование с описанием видов учебной деятельности учащихся старшей шко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3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spacing w:val="2"/>
        </w:rPr>
        <w:t xml:space="preserve">комплекс знаний, отражающих основные объекты изучения: </w:t>
      </w:r>
      <w:r>
        <w:rPr>
          <w:spacing w:val="1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spacing w:val="4"/>
        </w:rPr>
        <w:t xml:space="preserve">но-нравственная сфера, </w:t>
      </w:r>
      <w:r>
        <w:rPr>
          <w:spacing w:val="1"/>
        </w:rPr>
        <w:t xml:space="preserve">право. </w:t>
      </w:r>
      <w:r>
        <w:rPr>
          <w:spacing w:val="4"/>
        </w:rPr>
        <w:t>Все означенные компоненты содержания</w:t>
      </w:r>
      <w:r>
        <w:rPr>
          <w:spacing w:val="5"/>
        </w:rPr>
        <w:t xml:space="preserve"> взаимосвязаны, как связаны и взаимодействуют друг с </w:t>
      </w:r>
      <w:r>
        <w:rPr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spacing w:val="2"/>
        </w:rPr>
        <w:t xml:space="preserve">ния, ключевые компетентности, совокупность моральных норм </w:t>
      </w:r>
      <w:r>
        <w:rPr>
          <w:spacing w:val="3"/>
        </w:rPr>
        <w:t xml:space="preserve">и принципов поведения людей по отношению к обществу и </w:t>
      </w:r>
      <w:r>
        <w:rPr>
          <w:spacing w:val="4"/>
        </w:rPr>
        <w:t xml:space="preserve">другим людям; правовые нормы, регулирующие отношения </w:t>
      </w:r>
      <w:r>
        <w:rPr/>
        <w:t>людей во всех областях жизни общества; система гуманисти</w:t>
      </w:r>
      <w:r>
        <w:rPr>
          <w:spacing w:val="10"/>
        </w:rPr>
        <w:t>ческих и демократических ценностей</w:t>
      </w:r>
      <w:r>
        <w:rPr>
          <w:spacing w:val="5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pacing w:val="5"/>
        </w:rPr>
      </w:pPr>
      <w:r>
        <w:rPr>
          <w:spacing w:val="5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</w:t>
      </w:r>
      <w:r>
        <w:rPr/>
        <w:t>в новых связях, в ином ракурсе на более высоком теоретическом уровне,</w:t>
      </w:r>
      <w:r>
        <w:rPr>
          <w:spacing w:val="5"/>
        </w:rPr>
        <w:t xml:space="preserve"> понимание которых необходимо современному человеку; </w:t>
      </w:r>
      <w:r>
        <w:rPr/>
        <w:t>расширяется круг изучаемых понятий, что позволяет полнее и глубже раскрыть проблематику человека и общества;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и.</w:t>
      </w:r>
    </w:p>
    <w:p>
      <w:pPr>
        <w:pStyle w:val="21"/>
        <w:spacing w:lineRule="auto" w:line="240" w:before="0" w:after="0"/>
        <w:ind w:left="0" w:firstLine="567"/>
        <w:rPr>
          <w:b/>
          <w:b/>
          <w:i/>
          <w:i/>
        </w:rPr>
      </w:pPr>
      <w:r>
        <w:rPr>
          <w:b/>
          <w:i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Рабочая программа, </w:t>
      </w:r>
      <w:r>
        <w:rPr>
          <w:rStyle w:val="Emphasis"/>
          <w:bCs/>
        </w:rPr>
        <w:t>во-первых</w:t>
      </w:r>
      <w:r>
        <w:rPr/>
        <w:t xml:space="preserve">, направлена на повышение роли курса в духовном и гражданском становлении личности и, одновременно, на усиление практической направленности обучения. Программа нацелена на формирование гуманистических и демократических ценностей, основу которых составляет система идей, воплощенная в Конституции РФ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Cs/>
        </w:rPr>
        <w:t>Во-вторых</w:t>
      </w:r>
      <w:r>
        <w:rPr/>
        <w:t xml:space="preserve">, содержание рабочей программы соответствует новым целям обучения, изменениям в обществе и изменениям в современном научном обществознании. Скорректирована логика представления материала (от общего к частному). Значительно вырос объем экономических и правовых знаний по отношению к объему социологических, политологических и иных компонентов содержания. При изучении теоретических положений широко привлекается актуальный материал, отражающий развитие современной Росс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Cs/>
        </w:rPr>
        <w:t xml:space="preserve">В-третьих </w:t>
      </w:r>
      <w:r>
        <w:rPr/>
        <w:t xml:space="preserve">- в рабочей программе зафиксирован деятельностный компонент содержания, поэтому включение учащихся в указанные виды деятельности становится важным требованием к организации учебного процесса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Cs/>
        </w:rPr>
        <w:t>В-четвертых</w:t>
      </w:r>
      <w:r>
        <w:rPr/>
        <w:t>, усилена практическая направленность курса через его ориентацию на развитие и совершенствование базовых социальных компетентностей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Cs/>
        </w:rPr>
        <w:t>В-пятых</w:t>
      </w:r>
      <w:r>
        <w:rPr/>
        <w:t xml:space="preserve">, усилена личностная ориентация, воспитывающий характер отобранного содержания курса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Рабочая программа по обществознанию </w:t>
      </w:r>
      <w:r>
        <w:rPr>
          <w:spacing w:val="3"/>
        </w:rPr>
        <w:t>среднего (полного) общего образования призвана помочь выпускникам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20"/>
        <w:autoSpaceDE w:val="false"/>
        <w:ind w:left="0" w:firstLine="567"/>
        <w:jc w:val="both"/>
        <w:rPr/>
      </w:pPr>
      <w:r>
        <w:rPr/>
        <w:t xml:space="preserve">Методологической основой деятельности является </w:t>
      </w:r>
      <w:r>
        <w:rPr>
          <w:b/>
        </w:rPr>
        <w:t>системно-деятельностный подход</w:t>
      </w:r>
      <w:r>
        <w:rPr/>
        <w:t xml:space="preserve">, который обеспечивает: </w:t>
      </w:r>
      <w:r>
        <w:rPr>
          <w:rStyle w:val="Dash041e005f0431005f044b005f0447005f043d005f044b005f0439005f005fchar1char1"/>
        </w:rPr>
        <w:t>формирование готовности обучающихся к саморазвитию и непрерывному образованию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 здоровья обучающихся. Помимо этого, д</w:t>
      </w:r>
      <w:r>
        <w:rPr/>
        <w:t xml:space="preserve">остижение поставленных целей, успешное овладение учебным содержанием данного предмета предполагает использование разнообразных </w:t>
      </w:r>
      <w:r>
        <w:rPr>
          <w:b/>
        </w:rPr>
        <w:t>средств и методов</w:t>
      </w:r>
      <w:r>
        <w:rPr/>
        <w:t xml:space="preserve"> </w:t>
      </w:r>
      <w:r>
        <w:rPr>
          <w:b/>
        </w:rPr>
        <w:t>обучения</w:t>
      </w:r>
      <w:r>
        <w:rPr/>
        <w:t>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использование разнообразных педагогических технологий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технологии развития критического мышления через чтение и письмо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технологии проектной деятельности учащихся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метод исследования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ИКТ – технологии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проблемное обучение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технология дискуссий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технологии групповой работы и др.</w:t>
      </w:r>
    </w:p>
    <w:p>
      <w:pPr>
        <w:pStyle w:val="Style19"/>
        <w:spacing w:before="0" w:after="0"/>
        <w:ind w:firstLine="567"/>
        <w:jc w:val="both"/>
        <w:rPr/>
      </w:pPr>
      <w:r>
        <w:rPr/>
        <w:t>Кроме того, расширяется круг источников социальной информации: помимо учебного материала по обществознанию, собственн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активно используются обучающимися проектные методики. П</w:t>
      </w:r>
      <w:r>
        <w:rPr>
          <w:rStyle w:val="24"/>
          <w:sz w:val="24"/>
          <w:szCs w:val="24"/>
        </w:rPr>
        <w:t>риобретённый опыт проектной деятельности</w:t>
      </w:r>
      <w:r>
        <w:rPr/>
        <w:t xml:space="preserve"> как особой формы учебной работы, способствует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закрепляется и развивается умение выбирать адекватные стоящей задаче средства, принимать решения, в том числе и в ситуациях неопределённости. Учащиеся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еобходимым условием успешности изучения данного предмета выступает определённая оснащённость учебной деятельности источниками и учебно-познавательными средствами. В учебном кабинете обществознания целесообразно иметь тексты Конституции РФ, важнейших законодательных актов; тематические таблицы и другие средства наглядности. При работе с использованием новых информационных технологий могут быть привлечены материалы Интернета, а также созданные для </w:t>
      </w:r>
      <w:r>
        <w:rPr>
          <w:spacing w:val="3"/>
        </w:rPr>
        <w:t>старшей школы цифровые образователь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Формы организации учебно-исследовательской деятельности на урочных заняти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 </w:t>
      </w:r>
      <w:r>
        <w:rPr>
          <w:bCs/>
        </w:rPr>
        <w:t>урок-исследование, урок-лаборатория, урок—творческий отчёт, урок изобретательства, урок «Удивительное рядом», урок—рассказ об учёных, урок—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 </w:t>
      </w:r>
      <w:r>
        <w:rPr>
          <w:bCs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 </w:t>
      </w:r>
      <w:r>
        <w:rPr>
          <w:bCs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еди технологий, методов и приёмов развития УУД в основно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ипология учебных ситуаций в основной школе может быть представлена такими ситуациями, как:</w:t>
      </w:r>
    </w:p>
    <w:p>
      <w:pPr>
        <w:pStyle w:val="Normal"/>
        <w:ind w:firstLine="709"/>
        <w:jc w:val="both"/>
        <w:rPr/>
      </w:pPr>
      <w:r>
        <w:rPr>
          <w:bCs/>
        </w:rPr>
        <w:t>• </w:t>
      </w:r>
      <w:r>
        <w:rPr>
          <w:bCs/>
          <w:i/>
          <w:iCs/>
        </w:rPr>
        <w:t>ситуация-проблема</w:t>
      </w:r>
      <w:r>
        <w:rPr>
          <w:bCs/>
        </w:rPr>
        <w:t xml:space="preserve"> 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ind w:firstLine="709"/>
        <w:jc w:val="both"/>
        <w:rPr/>
      </w:pPr>
      <w:r>
        <w:rPr>
          <w:bCs/>
        </w:rPr>
        <w:t>• </w:t>
      </w:r>
      <w:r>
        <w:rPr>
          <w:bCs/>
          <w:i/>
          <w:iCs/>
        </w:rPr>
        <w:t>ситуация-иллюстрация</w:t>
      </w:r>
      <w:r>
        <w:rPr>
          <w:bCs/>
        </w:rPr>
        <w:t xml:space="preserve"> 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ind w:firstLine="709"/>
        <w:jc w:val="both"/>
        <w:rPr/>
      </w:pPr>
      <w:r>
        <w:rPr>
          <w:bCs/>
        </w:rPr>
        <w:t>• </w:t>
      </w:r>
      <w:r>
        <w:rPr>
          <w:bCs/>
          <w:i/>
          <w:iCs/>
        </w:rPr>
        <w:t>ситуация-оценка</w:t>
      </w:r>
      <w:r>
        <w:rPr>
          <w:bCs/>
        </w:rPr>
        <w:t xml:space="preserve"> — прототип реальной ситуации с готовым предполагаемым решением, которое следует оценить и предложить своё адекватное решение;</w:t>
      </w:r>
    </w:p>
    <w:p>
      <w:pPr>
        <w:pStyle w:val="Normal"/>
        <w:ind w:firstLine="709"/>
        <w:jc w:val="both"/>
        <w:rPr/>
      </w:pPr>
      <w:r>
        <w:rPr>
          <w:bCs/>
        </w:rPr>
        <w:t>• </w:t>
      </w:r>
      <w:r>
        <w:rPr>
          <w:bCs/>
          <w:i/>
          <w:iCs/>
        </w:rPr>
        <w:t>ситуация-тренинг</w:t>
      </w:r>
      <w:r>
        <w:rPr>
          <w:bCs/>
        </w:rPr>
        <w:t xml:space="preserve"> 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УСЛОВИЯ И СРЕДСТВА ФОРМИРОВАНИЯ УНИВЕРСАЛЬНЫХ УЧЕБНЫХ ДЕЙСТВИЙ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bookmarkStart w:id="1" w:name="_GoBack"/>
      <w:bookmarkEnd w:id="1"/>
      <w:r>
        <w:rPr>
          <w:bCs/>
        </w:rPr>
        <w:t>Учебное сотрудничество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Совместная деятельнос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Разновозрастное сотрудничество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Проектная деятельность обучающихся как форма сотрудничеств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Дискусс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Тренинги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Общий приём доказательств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Рефлекс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Педагогическое общение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5"/>
          <w:lang w:val="en-US"/>
        </w:rPr>
      </w:pPr>
      <w:r>
        <w:rPr>
          <w:b/>
          <w:spacing w:val="5"/>
        </w:rPr>
        <w:t>Формы контроля: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iCs/>
          <w:kern w:val="2"/>
        </w:rPr>
        <w:t>письменная работа</w:t>
      </w:r>
      <w:r>
        <w:rPr>
          <w:kern w:val="2"/>
        </w:rPr>
        <w:t xml:space="preserve"> (эссе, реферат, тесты)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iCs/>
          <w:kern w:val="2"/>
        </w:rPr>
        <w:t>художественная творческая работа</w:t>
      </w:r>
      <w:r>
        <w:rPr>
          <w:kern w:val="2"/>
        </w:rPr>
        <w:t xml:space="preserve"> (историческое сочинение, исторические рисунки, компьютерная презентация);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iCs/>
          <w:kern w:val="2"/>
        </w:rPr>
        <w:t>материальный объект, макет,</w:t>
      </w:r>
      <w:r>
        <w:rPr>
          <w:kern w:val="2"/>
        </w:rPr>
        <w:t xml:space="preserve"> иное конструкторское изделие;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iCs/>
          <w:kern w:val="2"/>
        </w:rPr>
        <w:t>отчётные материалы по социальному проекту,</w:t>
      </w:r>
      <w:r>
        <w:rPr>
          <w:kern w:val="2"/>
        </w:rPr>
        <w:t xml:space="preserve"> которые могут включать как тексты, так и мультимедийные продукты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pacing w:val="5"/>
        </w:rPr>
      </w:pPr>
      <w:r>
        <w:rPr>
          <w:spacing w:val="5"/>
        </w:rPr>
        <w:t>защита индивидуального проекта.</w:t>
      </w:r>
    </w:p>
    <w:p>
      <w:pPr>
        <w:pStyle w:val="TextBodyIndent"/>
        <w:spacing w:before="0" w:after="0"/>
        <w:ind w:left="0" w:firstLine="709"/>
        <w:jc w:val="both"/>
        <w:rPr>
          <w:spacing w:val="5"/>
        </w:rPr>
      </w:pPr>
      <w:r>
        <w:rPr>
          <w:spacing w:val="5"/>
        </w:rPr>
        <w:t>Освоение нового содержания осуществляется с опорой на межпредметные связи с курсами истории, географии, литературы и др. Обществознание содержательно интегрирует достижения разных наук (социологии, философии, психологии, экономики, культурологи, политологии, юриспруденции и др.) с целью подготовки школьника к жизни в обществе.</w:t>
      </w:r>
    </w:p>
    <w:p>
      <w:pPr>
        <w:pStyle w:val="Style20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, курса.</w:t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spacing w:val="2"/>
        </w:rPr>
        <w:t xml:space="preserve">комплекс знаний, отражающих основные объекты изучения: </w:t>
      </w:r>
      <w:r>
        <w:rPr>
          <w:spacing w:val="1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spacing w:val="4"/>
        </w:rPr>
        <w:t xml:space="preserve">но-нравственная сфера, </w:t>
      </w:r>
      <w:r>
        <w:rPr>
          <w:spacing w:val="1"/>
        </w:rPr>
        <w:t xml:space="preserve">право. </w:t>
      </w:r>
      <w:r>
        <w:rPr>
          <w:spacing w:val="4"/>
        </w:rPr>
        <w:t>Все означенные компоненты содержания</w:t>
      </w:r>
      <w:r>
        <w:rPr>
          <w:spacing w:val="5"/>
        </w:rPr>
        <w:t xml:space="preserve"> взаимосвязаны, как связаны и взаимодействуют друг с </w:t>
      </w:r>
      <w:r>
        <w:rPr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spacing w:val="2"/>
        </w:rPr>
        <w:t xml:space="preserve">ния, ключевые компетентности, совокупность моральных норм </w:t>
      </w:r>
      <w:r>
        <w:rPr>
          <w:spacing w:val="3"/>
        </w:rPr>
        <w:t xml:space="preserve">и принципов поведения людей по отношению к обществу и </w:t>
      </w:r>
      <w:r>
        <w:rPr>
          <w:spacing w:val="4"/>
        </w:rPr>
        <w:t xml:space="preserve">другим людям; правовые нормы, регулирующие отношения </w:t>
      </w:r>
      <w:r>
        <w:rPr/>
        <w:t>людей во всех областях жизни общества; система гуманисти</w:t>
      </w:r>
      <w:r>
        <w:rPr>
          <w:spacing w:val="10"/>
        </w:rPr>
        <w:t>ческих и демократических ценностей</w:t>
      </w:r>
      <w:r>
        <w:rPr>
          <w:spacing w:val="5"/>
        </w:rPr>
        <w:t>.</w:t>
      </w:r>
    </w:p>
    <w:p>
      <w:pPr>
        <w:pStyle w:val="Normal"/>
        <w:ind w:firstLine="540"/>
        <w:jc w:val="both"/>
        <w:rPr>
          <w:spacing w:val="5"/>
        </w:rPr>
      </w:pPr>
      <w:r>
        <w:rPr>
          <w:spacing w:val="5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ind w:firstLine="540"/>
        <w:jc w:val="both"/>
        <w:rPr>
          <w:spacing w:val="5"/>
        </w:rPr>
      </w:pPr>
      <w:r>
        <w:rPr>
          <w:spacing w:val="5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/>
      </w:pPr>
      <w:r>
        <w:rPr>
          <w:b/>
          <w:bCs/>
        </w:rPr>
        <w:t xml:space="preserve">3. </w:t>
      </w: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70 часов, из расчета 2 учебных часа в неделю.</w:t>
      </w:r>
    </w:p>
    <w:p>
      <w:pPr>
        <w:pStyle w:val="Normal"/>
        <w:ind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Личностные,  метапредметные  и  предметные  результаты  освоения обществознания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ичностные   результаты   </w:t>
      </w:r>
      <w:r>
        <w:rPr/>
        <w:t xml:space="preserve">освоения   основной   образовательной программы среднего (полного) общего образования должны отражать: </w:t>
      </w:r>
    </w:p>
    <w:p>
      <w:pPr>
        <w:pStyle w:val="Normal"/>
        <w:ind w:firstLine="680"/>
        <w:jc w:val="both"/>
        <w:rPr/>
      </w:pPr>
      <w:r>
        <w:rPr/>
        <w:t xml:space="preserve">1) сформированность      гражданской      позиции      выпускника      как сознательного,  активного  и  ответственного  члена  российского  общества, уважающего  закон правопорядок,  осознающего  и  принимающего  свою ответственность    за    благосостояние    общества,    обладающего    чувством собственного     достоинства,     осознанно     принимающего     традиционные национальные   и   общечеловеческие   гуманистические   и   демократические ценности,       ориентированного       на       поступательное       развитие      и </w:t>
      </w:r>
    </w:p>
    <w:p>
      <w:pPr>
        <w:pStyle w:val="Normal"/>
        <w:ind w:firstLine="680"/>
        <w:jc w:val="both"/>
        <w:rPr/>
      </w:pPr>
      <w:r>
        <w:rPr/>
        <w:t xml:space="preserve">совершенствование    российского    гражданского    общества    в    контексте прогрессивных  мировых  процессов,  способного  противостоять  социально опасным и враждебныявлениям в общественной жизни; </w:t>
      </w:r>
    </w:p>
    <w:p>
      <w:pPr>
        <w:pStyle w:val="Normal"/>
        <w:ind w:firstLine="680"/>
        <w:jc w:val="both"/>
        <w:rPr/>
      </w:pPr>
      <w:r>
        <w:rPr/>
        <w:t xml:space="preserve">2) готовность к  служению Отечеству, его защите;  </w:t>
      </w:r>
    </w:p>
    <w:p>
      <w:pPr>
        <w:pStyle w:val="Normal"/>
        <w:ind w:firstLine="680"/>
        <w:jc w:val="both"/>
        <w:rPr/>
      </w:pPr>
      <w:r>
        <w:rPr/>
        <w:t xml:space="preserve">3) сформированность мировоззрения, соответствующего современному уровню  развития науки  и  общественной  практики,  основанного  на  диалоге культур,   а   также   различных   форм   общественного   сознания   –   науки, искусства,  морали, религии, правосознания,  своего места в  поликультурном мире; </w:t>
      </w:r>
    </w:p>
    <w:p>
      <w:pPr>
        <w:pStyle w:val="Normal"/>
        <w:ind w:firstLine="680"/>
        <w:jc w:val="both"/>
        <w:rPr/>
      </w:pPr>
      <w:r>
        <w:rPr/>
        <w:t xml:space="preserve">4) сформированность основ саморазвития и самовоспитания на основе общечеловеческих    нравственных    ценностей    и    идеалов    российского гражданского   общества;   готовность   и   способность   к   самостоятельной, творческой   и   ответственной   деятельности   (образовательной,   проектно-исследовательской, коммуникативной и др.); </w:t>
      </w:r>
    </w:p>
    <w:p>
      <w:pPr>
        <w:pStyle w:val="Normal"/>
        <w:ind w:firstLine="680"/>
        <w:jc w:val="both"/>
        <w:rPr/>
      </w:pPr>
      <w:r>
        <w:rPr/>
        <w:t xml:space="preserve">5) сформированность  толерантного  сознания  и  поведения  личности в поликультурном  мире,  готовности  и  способности  вести  диалог  с  другими людьми,   достигать   в   нѐм   взаимопонимания,   находить   общие   цели   и сотрудничать для их достижения; </w:t>
      </w:r>
    </w:p>
    <w:p>
      <w:pPr>
        <w:pStyle w:val="Normal"/>
        <w:ind w:firstLine="680"/>
        <w:jc w:val="both"/>
        <w:rPr/>
      </w:pPr>
      <w:r>
        <w:rPr/>
        <w:t xml:space="preserve">6) сформированность    навыков    продуктивного    сотрудничества    со сверстниками,   детьми   старшего   и   младшего   возраста,   взрослыми   в  образовательной, общественно полезной, учебно-исследовательской, учебно-инновационной и других видах деятельности;  </w:t>
      </w:r>
    </w:p>
    <w:p>
      <w:pPr>
        <w:pStyle w:val="Normal"/>
        <w:ind w:firstLine="680"/>
        <w:jc w:val="both"/>
        <w:rPr/>
      </w:pPr>
      <w:r>
        <w:rPr/>
        <w:t xml:space="preserve">7) сформированность  нравственного  сознания,  чувств  и  поведения  на основе  сознательного  усвоения  общечеловеческих  нравственных  ценностей (любовь  к  человеку,  доброта,  милосердие,  равноправие,  справедливость, ответственность,  свобода  выбора,  честь,  достоинство,  совесть,  честность, долг и др.); </w:t>
      </w:r>
    </w:p>
    <w:p>
      <w:pPr>
        <w:pStyle w:val="Normal"/>
        <w:ind w:firstLine="680"/>
        <w:jc w:val="both"/>
        <w:rPr/>
      </w:pPr>
      <w:r>
        <w:rPr/>
        <w:t xml:space="preserve">8) готовность  и  способность  к  образованию  и  самообразованию  на протяжении    всей    жизни;    сознательное    отношение    к    непрерывному образованию  как  условию  успешной  профессиональной  и  общественной деятельности; </w:t>
      </w:r>
    </w:p>
    <w:p>
      <w:pPr>
        <w:pStyle w:val="Normal"/>
        <w:ind w:firstLine="680"/>
        <w:jc w:val="both"/>
        <w:rPr/>
      </w:pPr>
      <w:r>
        <w:rPr/>
        <w:t xml:space="preserve">9) ответственное отношение к созданию семьи на основе осознанного принятия   ценностей   семейной   жизни   –   любви,   равноправия,   заботы, ответственности – и их реализации в отношении членов своей семьи. 9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етапредметные          результаты          </w:t>
      </w:r>
      <w:r>
        <w:rPr/>
        <w:t>освоения          основной образовательной  программы  среднего  (полного)  общего  образования должны отражать: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1) умение   самостоятельно   определять   цели   и   составлять   планы, осознавая    приоритетные    и    второстепенные     задачи;    самостоятельно осуществлять,  контролировать  и  корректировать  учебную,  внеурочную  и внешкольную   деятельность   с   учётом   предварительного   планирования; использовать различные ресурсы для достижения целей; выбирать успешные стратегии в трудных ситуациях; </w:t>
      </w:r>
    </w:p>
    <w:p>
      <w:pPr>
        <w:pStyle w:val="Normal"/>
        <w:ind w:firstLine="680"/>
        <w:jc w:val="both"/>
        <w:rPr/>
      </w:pPr>
      <w:r>
        <w:rPr/>
        <w:t xml:space="preserve">2) умение продуктивно общаться и  взаимодействовать  с  коллегами  по совместной    деятельности,     учитывать     позиции    другого    (совместное целеполагание    и    планирование    общих    способов    работы    на    основе прогнозирования,  контроль  и  коррекция  хода  и  результатов  совместной деятельности), эффективно разрешать конфликты;  </w:t>
      </w:r>
    </w:p>
    <w:p>
      <w:pPr>
        <w:pStyle w:val="Normal"/>
        <w:ind w:firstLine="680"/>
        <w:jc w:val="both"/>
        <w:rPr/>
      </w:pPr>
      <w:r>
        <w:rPr/>
        <w:t xml:space="preserve">3) готовность   и   способность   к   самостоятельной   и   ответственной информационной      деятельности,      включая      умение      ориентироваться в различных      источниках      информации,      критически      оценивать      и интерпретировать информацию, получаемую из различных источников; </w:t>
      </w:r>
    </w:p>
    <w:p>
      <w:pPr>
        <w:pStyle w:val="Normal"/>
        <w:ind w:firstLine="680"/>
        <w:jc w:val="both"/>
        <w:rPr/>
      </w:pPr>
      <w:r>
        <w:rPr/>
        <w:t xml:space="preserve">4) умение  определять  назначение  и  функции  различных  социальных институтов,  ориентироваться  в  социально-политических  и  экономических событиях, оценивать их последствия;  </w:t>
      </w:r>
    </w:p>
    <w:p>
      <w:pPr>
        <w:pStyle w:val="Normal"/>
        <w:ind w:firstLine="680"/>
        <w:jc w:val="both"/>
        <w:rPr/>
      </w:pPr>
      <w:r>
        <w:rPr/>
        <w:t xml:space="preserve">5)    умение    самостоятельно    оценивать    и    принимать    решения, определяющие стратегию поведения, с учѐтом гражданских и нравственных ценностей; </w:t>
      </w:r>
    </w:p>
    <w:p>
      <w:pPr>
        <w:pStyle w:val="Normal"/>
        <w:ind w:firstLine="680"/>
        <w:jc w:val="both"/>
        <w:rPr/>
      </w:pPr>
      <w:r>
        <w:rPr/>
        <w:t xml:space="preserve">6) владение  языковыми  средствами:  умение  ясно,  логично  и  точно излагать  свою  точку  зрения,  использовать  языковые  средства,  адекватные обсуждаемой  проблеме,  представлять  результаты  исследования,  включая составление     текста     и     презентации     материалов     с     использованием информационных      и      коммуникационных     технологий,      участвовать в дискуссии; </w:t>
      </w:r>
    </w:p>
    <w:p>
      <w:pPr>
        <w:pStyle w:val="Normal"/>
        <w:ind w:firstLine="680"/>
        <w:jc w:val="both"/>
        <w:rPr/>
      </w:pPr>
      <w:r>
        <w:rPr/>
        <w:t xml:space="preserve">7) владение   навыками   познавательной   рефлексии   как   осознания совершаемых   действий   и   мыслительных   процессов,   их   результатов   и оснований, границ своего знания и незнания, новых познавательных задач и средств их достиж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ые  результаты</w:t>
      </w:r>
    </w:p>
    <w:p>
      <w:pPr>
        <w:pStyle w:val="Normal"/>
        <w:ind w:firstLine="680"/>
        <w:jc w:val="both"/>
        <w:rPr/>
      </w:pPr>
      <w:r>
        <w:rPr/>
        <w:t xml:space="preserve">1)     сформированность     знаний     об     обществе     как     целостной развивающейся  системе  в  единстве  и  взаимодействии  его  основных  сфер  и институтов; </w:t>
      </w:r>
    </w:p>
    <w:p>
      <w:pPr>
        <w:pStyle w:val="Normal"/>
        <w:ind w:firstLine="680"/>
        <w:jc w:val="both"/>
        <w:rPr/>
      </w:pPr>
      <w:r>
        <w:rPr/>
        <w:t xml:space="preserve">2) владение базовым понятийным аппаратом социальных наук; </w:t>
      </w:r>
    </w:p>
    <w:p>
      <w:pPr>
        <w:pStyle w:val="Normal"/>
        <w:ind w:firstLine="680"/>
        <w:jc w:val="both"/>
        <w:rPr/>
      </w:pPr>
      <w:r>
        <w:rPr/>
        <w:t xml:space="preserve">3)       владение       умениями       выявлять       причинно-следственные, функциональные,  иерархические  и  другие  связи  социальных  объектов  и процессов; </w:t>
      </w:r>
    </w:p>
    <w:p>
      <w:pPr>
        <w:pStyle w:val="Normal"/>
        <w:ind w:firstLine="680"/>
        <w:jc w:val="both"/>
        <w:rPr/>
      </w:pPr>
      <w:r>
        <w:rPr/>
        <w:t xml:space="preserve">4)   сформированность   представлений   об   основных   тенденциях   и возможных перспективах развития мирового сообщества в глобальном мире; </w:t>
      </w:r>
    </w:p>
    <w:p>
      <w:pPr>
        <w:pStyle w:val="Normal"/>
        <w:ind w:firstLine="680"/>
        <w:jc w:val="both"/>
        <w:rPr/>
      </w:pPr>
      <w:r>
        <w:rPr/>
        <w:t xml:space="preserve">5) сформированность  представлений  о  методах  познания  социальных явлений и процессов; </w:t>
      </w:r>
    </w:p>
    <w:p>
      <w:pPr>
        <w:pStyle w:val="Normal"/>
        <w:ind w:firstLine="680"/>
        <w:jc w:val="both"/>
        <w:rPr/>
      </w:pPr>
      <w:r>
        <w:rPr/>
        <w:t xml:space="preserve">6) владение  умениями  применять  полученные  знания  в  повседневной  жизни, прогнозировать последствия принимаемых решений; </w:t>
      </w:r>
    </w:p>
    <w:p>
      <w:pPr>
        <w:pStyle w:val="Normal"/>
        <w:ind w:firstLine="680"/>
        <w:jc w:val="both"/>
        <w:rPr/>
      </w:pPr>
      <w:r>
        <w:rPr/>
        <w:t xml:space="preserve">7) сформированность  навыков  оценивания  социальной  информации, умений    поиска    информации    в    источниках    различного    типа    для реконструкции     недостающих     звеньев     для     объяснения     и     оценки разнообразных явлений и процессов общественного развития.  </w:t>
      </w:r>
    </w:p>
    <w:p>
      <w:pPr>
        <w:pStyle w:val="Normal"/>
        <w:shd w:fill="FFFFFF" w:val="clear"/>
        <w:ind w:firstLine="709"/>
        <w:rPr/>
      </w:pPr>
      <w:r>
        <w:rPr/>
        <w:t>только гражданину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содержание  программы. 11 класс. (70 </w:t>
      </w:r>
      <w:r>
        <w:rPr>
          <w:b/>
        </w:rPr>
        <w:t>часов)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</w:rPr>
      </w:pPr>
      <w:r>
        <w:rPr>
          <w:b/>
        </w:rPr>
        <w:t>Экономика – 28ч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Экономика как хозяйство и наука. Роль экономики в жизни обществ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Циклическое развитие экономики. Экономические цели и задачи. Экономическая деятельность, её основные показатели. Понятие ВВП. Экономический рост и развит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Основные компоненты экономики. Производство, распределение, обмен и потребле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Экономические ресурсы производства. Факторы производства и факторные доходы. Фирма в экономике. Экономические и бухгалтерские издержки и прибыль. Постоянные и переменные издержки. Основные источники финансирования бизнес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Собственность. Формы собственности, их роль в экономическом процессе. Приватизация, национализация собствен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Типы экономических систем. Экономические отношения. Производитель и потребитель в экономик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Рыночная экономика. Рынок как многозначное понятие. Виды рынков. Механизм спроса и предложения как основы рынка. Инфраструктура рынка. Особенности современной экономики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Конкуренция. Виды конкуренции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Деньги как универсальный товар. Фондовый рынок, его инструменты. Виды ценных бумаг. Особенности развития фондового рынка в современной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Банковская система. Роль ЦБ в банковской системе России. Финансовые институты. Виды, причины и последствия инфляц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Предпринимательство. Формы организации бизнеса. Виды предпринимательской деятельности. Основные принципы менеджмента. Основы маркетинг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Государство и его роль в экономике. Общественные блага. Внешние эффекты. Многообразие форм участия государства в экономике. Экономическая политик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Основы денежной и бюджетной политики государства. Бюджетная и инвестиционная политика государства. Госбюджет. Государственный долг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Структура налогов. Виды налогов. Функции налогов. Налоговая политика государства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Мировая экономика. Государственная политика в области международной торговли. Глобализация экономики в современном обществе. Экономическая модернизация современной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Экономика потребителя. Права потребителей и способы их защиты. Бюджет семь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Уровень жизни. Экономические реформы в России. Пути экономического рост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Экономическая культура. Культура производителя и потребителя. Этика предпринимательства. Соблюдение правил делового общения. Экономическая свобода и ответственность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</w:rPr>
      </w:pPr>
      <w:r>
        <w:rPr>
          <w:b/>
        </w:rPr>
        <w:t>Проблемы социально-политической жизни общества – 6ч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Свобода как ценность. Свобода в деятельности человека. Свобода и ответственность. Общественное сознание. Политическое сознание. Политическое поведение. Политическая элита и политическое лидерств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</w:rPr>
      </w:pPr>
      <w:r>
        <w:rPr>
          <w:b/>
        </w:rPr>
        <w:t>Правовое регулирование общественных отношений – 34ч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Право в системе социальных норм. Источники права. Нормы права. Функции прав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Система права. Правоотношения. Дееспособность и правоспособность. Законность. Правомерное поведение. Правосознание и правовая культура. Правонарушение и юридическая ответственность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Права человека и международные документы по правам человека. Права ребёнка и их защита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Воинская обязанность. Альтернативная служба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Права и обязанности налогоплательщиков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Система российского законодательства. Законотворческий процесс в России. Право законодательной инициативы и законодательной деятельности. Институт президентства в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Конституционное право. Конституция – основа государственного права. Основы конституционного строя России. Гражданин РФ, его права и свободы, конституционные обязан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Административное право. Административные правонарушения. Административная ответственность. Виды административных наказаний. Экологическое правонаруше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Гражданские правоотношения. Гражданский кодекс РФ. Субъекты гражданского права. Понятие юридического и физического лица. Гражданско-правовые споры. Право собственности и его защит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Трудовые правоотношения. Права и обязанности работника и работодателя. Трудовой кодекс РФ. Особенности положения несовершеннолетних в трудовых отношениях. Профсоюз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Семейные правоотношения. Брак и условия его заключения. Права и обязанности супругов, родителей и детей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Основные понятия и институты уголовного права. Преступление и наказание. Уголовная ответственность несовершеннолетних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Международное право. Международное гуманитарное право. Основные положения и принцип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КАЛЕНДАРНО – ТЕМАТИЧЕСКОЕ ПЛАНИРОВАНИЕ «ОБЩЕСТВОЗНАНИЕ» . 11 КЛАСС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2"/>
        <w:gridCol w:w="1984"/>
        <w:gridCol w:w="1701"/>
        <w:gridCol w:w="54"/>
        <w:gridCol w:w="2263"/>
        <w:gridCol w:w="2127"/>
        <w:gridCol w:w="801"/>
        <w:gridCol w:w="709"/>
      </w:tblGrid>
      <w:tr>
        <w:trPr>
          <w:trHeight w:val="6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уемые УУ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контроля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 план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 фак-т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коммуникатив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– 28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номика и экономическая наук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менение правил делового сотрудничества; сравнивание разных точек зрения; оформление диалогического высказывания; коллективное учебное сотрудничество; участие в коллективном обсужден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ьзовать ИК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лагать своё мнение, выдвигая контраргументы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е формулирование цели урока; осуществление самостоятельного контроля своей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вигать версии, выбирать средства достижения це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нозирование результатов усво-ения изучаемого материала; оце-нивают качество и уровень усвоенного материала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сняют особенности и признаки экономики; устанавливают причин-но-следственные связи между объектами; строят логические цепочки рассуждений; осуществляют поиск необходимой информации; формулируют ответы на вопросы учител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устные ответы; решение заданий в учебни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ческая деятельность, её измер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торы производства, их характерист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письменные зад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ческий ро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экономических систем, их характер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тестовые зад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чная экономика. Спрос и предлож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енная работа и устные ответы; записи в тетрад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енция, её виды и роль в экономи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 с учебник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ешанная эконом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письменные зад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, виды рын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ополии. Антимоно-польное законодатель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работа с интернет-источни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овый рынок. Ценные бумаг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и, их функции. Роль ЦБ в банковской систем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, пон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ги, их фун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ляция: виды, послед-ствия. Меры по борьбе с инфляци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, С.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-1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 труда. Безработица. Борьба с безработиц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, С.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-2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: виды, функции. Налоговая система РФ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тестовые зад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. Кредитно-бюджетная полит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государства в эконо-мике. Общественные блага. Внешние эффек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практичес-ких задач; устный опрос (пон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 предприятия. Издержки. Прибыл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уст-ный опрос (пон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вая экономика. Международная торгов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самостоятельная работа с интернет-источни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ительно-обобщаю-щий урок «Эконом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ый тест в формате ЕГ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й жизни общества – 6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коллек-тивном обсуждении проблем; обмениваются мнениями, слушают друг дру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ьзовать ИК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лагать своё мнение, подтверж-дая его фактами и примерами из общественной жизн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оценивать свою работу на уроке; удерживать цель деятельности до получения результа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вигать версии, выбирать средства достижения цели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оиска необходимой информа-ции для выполнения задания; дополняют и расширяют имеющиеся знания о сущностях и особенностях общест-венного со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практичес-ких задач; устный опрос (пон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е созн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тестовые зад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тическое созн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тестовые зад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тическое повед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уст-ный опрос (пон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-3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са-мостоятельная работа с интернет-источни-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 – 34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 в системе социаль-ных нор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сотрудни-чества при выполне-нии заданий; сравнение разных точек зрения; участие в коллек-тивном обсужде-нии; умение пони-мать позиции друг друга; умение выслушать парт-нёра и корректно сообщать об ошибк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ьзовать ИК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лагать своё мнение, аргументи-руя его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е формулирование цели урока; осуществление самостоятельного контроля своей деятельности; прогнозирование результатов усво-ения изучаемого материала; планирование решения учебной задачи; выстраивание алгоритма действ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корректи-ровать свою дея-тельность, вно-сить изменения с учётом возник-ших трудностей; осуществлять самостоятельный контроль своей деятельности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роизведение по памяти информации, необходимой для решения учеб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находить нужн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ять главно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ние в до-полнительных инфор-мационных источни-к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уктурирование  зна-ния, работа с докумен-т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имеющих-ся знаний о современ-ном законотворч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 (пон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российского пра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тестовые зад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 РФ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онят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а и обязанности гражда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документа-ми, практику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инская обязанность. Альтернативная служб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-тические задания (план, С.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а и обязанности налогоплательщ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-тические зад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-4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 на благоприятную окружающую среду, спо-собы его защ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интернет-источниками, тестовые зад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ажданское право, его субъекты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-тические задания (план, С.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-правовые формы предприниматель-ск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интернет-источниками, тестовые зад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ущественные права. Интеллектуальная собственность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, С.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ледова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документа-ми, практику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-4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имущественные права. Способы их защи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практичес-ких зад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-5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ое пра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-тические задания (план, С.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-5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 об образовании РФ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документа-ми, текст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-5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вое законодатель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, С.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-5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вые основы социальной защиты и социального обеспе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са-мостоятельная работа с интернет-источни-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1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-5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принципы гражданского проце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-6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администра-тивной юрисди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-6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уголовного процесса. Виды уголовных наказ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практические задания (пла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-6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итуционное судопроизвод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, тестовые зад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международного права. Международная защита прав челове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практичес-ких задач; устный опрос (пон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манитарно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и в тетради, са-мостоятельная работа с интернет-источни-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-6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повтор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ый тест в формате ЕГ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48"/>
        <w:gridCol w:w="751"/>
        <w:gridCol w:w="1713"/>
        <w:gridCol w:w="3181"/>
        <w:gridCol w:w="2220"/>
        <w:gridCol w:w="170"/>
        <w:gridCol w:w="1985"/>
        <w:gridCol w:w="132"/>
        <w:gridCol w:w="1285"/>
        <w:gridCol w:w="148"/>
        <w:gridCol w:w="708"/>
        <w:gridCol w:w="845"/>
        <w:gridCol w:w="685"/>
        <w:gridCol w:w="4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уровн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готовки учащихся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р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35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задани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41630</wp:posOffset>
                      </wp:positionV>
                      <wp:extent cx="635" cy="828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2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Дата пр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ОБЩЕСТВО И ЧЕЛОВЕК (9 часов)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1. Общество (3 часа)</w:t>
            </w:r>
          </w:p>
        </w:tc>
      </w:tr>
      <w:tr>
        <w:trPr>
          <w:trHeight w:val="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урок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как динамическая система. Основные сферы жизни общества, их взаимосвязь. Общество и прир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и культура (вторая природа). Важнейшие институты обще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пределение понятию общество, выделяя его характерные призна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такие понятия, как государство, общество, страна, и давать им опре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ущность экономической сферы общества, иллюстрируя свой ответ примерами событий в политической жизни страны и зарубежных государст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ять особенности развития социальной сферы общества, подтверждая ответ примерами из истории и современ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взаимосвязь всех сфер жизни общества на конкретных примерах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задания. Составление таблицы «Общественные наук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 учеб-ник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после § 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как слож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. Взаимосвязь, взаимоотношение общества и природы. Противоречивость воздействия людей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ную среду. Глобальные экологические проблемы. Природные бедствия. Развитие культуры. Новаторство, традиции в культу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номен «второй природы». Культура материальная. Проблема сохранения культурного наследия. Законодательство об охране памятников истории и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я те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бъяснять взаимосвязь всех сфер жизни общества на конкретных примерах. Решение проблемных вопросов: воздействие общества на природу; экологические проблемы и их гибельные последствия для человечества. Работа с материалами С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блице «Социальные институты», состав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обенности социаль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 учеб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2. Человек (6 часов)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-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окружающей сред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подразумевается под понятием «природа» в узком и широком смысле сло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ры вредного воздействия человека на природу, последствия возникающей дисгармонии между природой и общество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разработанные человеком способы защиты природы; организации, реализующие эти задачи, организующие некоторые мероприятия по борьбе 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ми нарушениями и преступлени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взаимосвязь человека, общества и природы, иллюстрируя ответ конкретными примерами из мировой истории; обладать элементарными умениями защиты природы (поведение в лесу, на улице) 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ие задания. Состави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 учеб-ника,под-готов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й и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к, изу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ющ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3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ховно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-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ховные ориентиры личности. Мораль, ценности, идеалы. Категорический императив. Патриотизм. Добро и зло. Мировоззрение и его роль в жизни челове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ть свое мне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кстом учеб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чать на поставленные вопро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пределение пон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моральные цен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ущность мировоззр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документам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аблицы «Типы мировоззрения», классификация объектов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деятель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потреб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ерархическую теорию потребно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черты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мотивы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крывать на примерах многообразие видов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взаимосвязь деятельности и созн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х и практических зада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х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требности челове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 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ние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-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знаний в жизни человека. Чувственное и рациональное познание. Спор эмпири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, научное. Убеждение и вера. Мировоззрение и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, что представляют собой знание и процесс позн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ущность чувственного и рационального позн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собственные и чужие взгляды на познаваемость ми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противоречия реальной жизни и находить возможные варианты их разреш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, составление табли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тношение философов 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емости мира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ин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ё критер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 учеб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ка, от-дельно 2-3 учащим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ить материал 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ом и чувственном позна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истеме социальных связ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вязь свободы и необходим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основные точки зрения на соотношение биологического и социального в челове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елять основные признаки понятия «личность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, в каких сферах происходит социализация личности и в чем она выражаетс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связь между самоопределением и самореализацией личност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таблицы. Решение познавательных задач, отражающих типичные социальные ситуации. Составление словарика по те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 учебника, вопросы к 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и 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основные полож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анализировать, дела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ды, отвечать на вопро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с различными уровнями слож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ОСНОВНЫЕ СФЕРЫ ОБЩЕСТВЕННОЙ ЖИЗНИ (17 часов)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3. Духовная культура (4 час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духов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и о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ятия те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, что представляют собой правила этикета и как они могут выражать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ять сущность понимания культуры у различных наро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особенности некоторых культурных ценностей и объяснять сущность культурного наслед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карточкам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со свободны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ами. Составить таблицу «Функции культуры». Анализировать источники социальн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 учеб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ка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задача и исторические формы образования. Приемы обучения, предметы и формы усвоения знаний школьниками. Государственное и частное образование, школьное и домашне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щее и специальное образование. Школа как особый тип учебно-воспит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я. Правовые основы школьного образования. Роль науки в современном обществе. Сочетание научной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, функции, история и формы высшего образования. Зарождение и развитие университетов. История и разновидности академ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наука, каковы ее функции в обществе, какие существуют учреждения нау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, что представляет собой высшая школа, какие виды высших учебных учреждений есть в Р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о выбирать высшую школу для продолжения обу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, что представляет собой образование как институт об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разъяснять эволюцию системы образования с древнейших времен до наших дн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ть разъяснять особенности правового статуса учени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й школы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. Реш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блем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. Составление словарика по те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9 учебника, вопросы после §. Работа над проектом «Школа вчера, сегодня, завтра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е значение и роль в обществе. Тотемизм, фетишизм и анимизм. Мировые религии: христианство, ислам, буддизм. Вера в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религ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морали в жизни человека и об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которые особенности мировых религ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 определять становление нравственного в человеке; иметь представление о фетишизме, мифологии, анимизме и их проявлениях в истории человечеств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ов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и» и словарик по те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0 учебника, вопросы после 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и  духов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 Изящные искусства, их история и развитие. «Свободные искусст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, что такое искусство и как оно соотносится с художественной культур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произведение искусства, определяя достоинства, которыми оно облада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яснять, кто является субъектом художественно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ать умение аргументировать различные оценки перспектив духовного развития современной Росс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хему «Искусство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го формы», сравнить различные точки зрения на перспективы духовного разви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й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1 учебника, вопросы §, подго-товить сообще-ние о культур-ной жизни в совре-менной Ро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4. Экономика (2 час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экономики в жизни об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-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ияние экономики на поведение людей. Основные ресурсы экономики. Роль труда и капитала в развит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ики. Производство, потребление, распределение и обмен как основные экономические  функции общества. Фирмы и рынок – основные институты современной экономики. Отрасль и промышленные предприятия как главные производители товар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экономика, какова ее структура и какую роль она играет в человеческом общест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представляет собой производ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ущность информационных и человеческих ресурсов экономики, а также других факторов производ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, каким должно быть поведение предпринимателя, менеджера, наемного работника в экономической сфер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отраслевую принадлежность хозяйственных единиц и их роль в развитии об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ать творческие задачи по проблемам ориентации человека в сложных процессах экономической жиз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ловарик по теме «Виды экономичес-кой деятель-ности», «Об-щественное благососто-я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2 учебника, вопросы после 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элементы экономическо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значение экономической направленности и социальных установок лич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, от чего зависит выбор человеком эталона экономического по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, в чем суть и значение экономически грамотного и нравственно ценного поведения человека в эконом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документами. Решение проблем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. Составление словарика темы и памятки «Этический кодекс предпринимател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3 учебника, вопросы и задания после 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5. Социальная сфера (6 часов)</w:t>
            </w:r>
          </w:p>
        </w:tc>
      </w:tr>
      <w:tr>
        <w:trPr>
          <w:trHeight w:val="28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струк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закрепления изученного матери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ая структура как </w:t>
            </w:r>
          </w:p>
          <w:p>
            <w:pPr>
              <w:pStyle w:val="Normal"/>
              <w:shd w:fill="FFFFFF" w:val="clear"/>
              <w:spacing w:lineRule="exact" w:line="23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</w:t>
            </w:r>
            <w:r>
              <w:rPr>
                <w:color w:val="000000"/>
                <w:spacing w:val="3"/>
                <w:lang w:eastAsia="en-US"/>
              </w:rPr>
              <w:t xml:space="preserve">Классы как </w:t>
            </w:r>
            <w:r>
              <w:rPr>
                <w:color w:val="000000"/>
                <w:spacing w:val="1"/>
                <w:lang w:eastAsia="en-US"/>
              </w:rPr>
              <w:t>основа стратификации со</w:t>
              <w:softHyphen/>
              <w:t>временного общества. Ис</w:t>
              <w:softHyphen/>
            </w:r>
            <w:r>
              <w:rPr>
                <w:color w:val="000000"/>
                <w:spacing w:val="5"/>
                <w:lang w:eastAsia="en-US"/>
              </w:rPr>
              <w:t xml:space="preserve">торическое происхождение </w:t>
            </w:r>
            <w:r>
              <w:rPr>
                <w:color w:val="000000"/>
                <w:spacing w:val="1"/>
                <w:lang w:eastAsia="en-US"/>
              </w:rPr>
              <w:t>и типология классов. Влия</w:t>
              <w:softHyphen/>
            </w:r>
            <w:r>
              <w:rPr>
                <w:color w:val="000000"/>
                <w:spacing w:val="5"/>
                <w:lang w:eastAsia="en-US"/>
              </w:rPr>
              <w:t xml:space="preserve">ние классового положения </w:t>
            </w:r>
            <w:r>
              <w:rPr>
                <w:color w:val="000000"/>
                <w:lang w:eastAsia="en-US"/>
              </w:rPr>
              <w:t xml:space="preserve">на образ и уровень жизни </w:t>
            </w:r>
            <w:r>
              <w:rPr>
                <w:color w:val="000000"/>
                <w:spacing w:val="1"/>
                <w:lang w:eastAsia="en-US"/>
              </w:rPr>
              <w:t>человека. Российская ин</w:t>
            </w:r>
            <w:r>
              <w:rPr>
                <w:color w:val="000000"/>
                <w:spacing w:val="14"/>
                <w:lang w:eastAsia="en-US"/>
              </w:rPr>
              <w:t xml:space="preserve">теллигенция и средний </w:t>
            </w:r>
            <w:r>
              <w:rPr>
                <w:color w:val="000000"/>
                <w:spacing w:val="-1"/>
                <w:lang w:eastAsia="en-US"/>
              </w:rPr>
              <w:t>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социальный статус личности в обществе, социальная группа, социальные отнош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социальная стратификация, какие существуют крупные страты в определенном обществе люд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социальный образ, имидж лич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поступки людей в соответствии с их социальной рол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ять, апеллируя конкретными примерами, социальную структуру любого об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яснять на конкретных примерах, каким образом принадлежность к определенному классу оказывает влияние на жизнь люд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положение человека в обществе с использованием изученных социологических поня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 «Социальная структура общества» и словарик по т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ос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 учеб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заимодейств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закрепления изученного материал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отношения и взаимодействия. Социальный конфликт. Неравенство, богатство и бедность. Определение и измерение богатства.</w:t>
            </w:r>
          </w:p>
          <w:p>
            <w:pPr>
              <w:pStyle w:val="Normal"/>
              <w:shd w:fill="FFFFFF" w:val="clear"/>
              <w:spacing w:lineRule="exact" w:line="23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очительный образ жизни. Источники доходов класса богатых. «Старые» и «новые» богатые. Средний класс и приличествующий уровень жизни. Бедность как экономическое, культурное и социальное явление. Социальные аспекты труда. Культура труда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социальная связь и социальное взаимодейств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ими факторами обуславливается социальное взаимодействие люд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чины социальных конфлик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 проявляется неравенство в обществе, в чем сущность богатства, бедности, и какими социальными характеристиками они обладаю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представляет собой такое явление, как бедность, и как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е типы выделяют социоло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следствия социальных конфлик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оциальные аспекты труда, сущность и значение культуры тру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влияние неравенства на трудовую деятельность людей, их образ жиз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различные позиции в отношении поляризации общества, а также причины, способствующие этом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отдельные социальные группы людей с позиции их уровня жизни и причины, подтолкнувшие людей к порогу бед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блемных заданий. Составить словарик по тем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5 учебн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нормы и отклоняющееся по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закрепления изученного матери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нормы. Отклоняющееся поведение. Преступность. Социальный контро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социальные нормы и социальный контрол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чем состоит значение самоконтро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одить примеры, характеризующие виды социальных нор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ричины отклоняющегося по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оциальную опасность преступ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таблицу «Виды социальных нор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права в жизни общест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6 учеб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и и межнациональные отнош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, что представляют собой межнациональные отнош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ять особенности взаимоотношений национального большинства и меньшинства, опираясь на конкретные исторические приме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яснять сущность этноцентризма и его влияние на взаимоотношения с разными народ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этнические конфликты, имевшие место в истории и существующие в современном общест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се на тему «Причины межнациональных конфликтов и пути их преодоления». Словарик по т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тальные особенности этнос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 учебника, ответить на вопро-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 и бы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енность браком. Причины, повод и мотивы развода. Последствия развода, его социальная ро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, что такое семья с социологической точки зрения, какие могут быть семь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исывать жизненный цикл семь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мотивы и причины распада сем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семейные взаимоотношения и находить грамотные варианты выхода из конфликтных жизненных ситу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 «Функции семьи», словарик по т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денции развития семьи в современном мире, культура семейных отнош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 учебника, ответить на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развитие и молодеж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процессы в современной России. Молодежь как социальная группа. Развитие социальных ролей в юношеском возрасте. Молодежная субкультур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туальные проблемы нашего общества и молодеж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 изменяются социальные роли человека в молодые го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акие льготы предусмотрены для несовершеннолетних работник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характеризовать особенности молодежи как социальной групп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группам: выделить проблемы современной молодежи, проработать пути их реш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 молодежи в современной Росс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 учебника, ответ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вопрос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6. Политическая сфера (5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и вла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, какие существуют формы проявления влияния в общест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яснять, что представляет собой власть, ее ви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конкретные жизненные ситуации, связанные с борьбой за вла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ы «Политические институты», «Власть и её ви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ология властных отнош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систе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политическая система общества и какова роль государства в н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основные признаки и функции государства, уметь их анализирова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что такое политический режим и какие  существуют его тип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ие причины могут лежать в основе государ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разъяснение слову «государство», употребляемому в различных знач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виды монополии государ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ировать разновидности политических режимов,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ить схему «Политическая система» и словарик по тем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формирования политиче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иты современной Росс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е общество и правовое государ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закрепления изученного матери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положения уро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гражданское обще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представляет собой институт «гражданства», а также кто такие граждане и каков их правовой стату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правовое государство, каковы его основные при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взаимоотношения государства и обществ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блемных заданий. Составить кластер «Правовое государство» и словарик по те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идеолог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на-писать эссе: «Поэтом можешь ты не быть, но гражда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ном быть обяз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мократическ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ы и политические парт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закрепления изученного материала (практикум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ая система. Типы избирательных систем. Многопартийность и партийные сист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представляет собой политическая сист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ипологии политических партий и их сущность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сходства и различия  мажоритарной и пропорциональных политических систе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таблицу «Политические партии, их программ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олитического процесса в Российской Федерац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, подобрать материалы из СМИ по те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гражданина в политической жиз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представляет собой голосование, референдум и каков их механиз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им образом люди могут участвовать в политической жизни страны, чтобы оказывать реальное воздействие на власть и принимаемые ею реш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ущность активного и пассивного избирательного пра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собственные и чужые политические симпатии и определять факторы, способствующие политической активности нас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противоречия реальной жизни и находить варианты их разреш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ов СМИ, выполнение проблем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политической культуры. Политическая психология и политическое повед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, повторить §20-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ПРАВО (10 часов)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7. Право как особая система норм (8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в системе социальных нор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-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м отличаются подходы к определению пра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системы права в регулировании общественных 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е в морали и пра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представляют собой социальные нормы и каково их видовое разнообраз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, в чем заключается взаимосвязь права и закона и какие существуют между ними различ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ять сущность права, а также различные его значения; уметь правильно употреблять понятие «право» в вариативных контекстах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 «Структура права», таблицу «Отрасли прав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пра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такое источники прав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источники пра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нормативных а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яснить систему права, раскрывая сущность основных отраслей российского пра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ить, нормами каких отраслей права регулируется определенная жизненная ситуация и куда  следует обратиться, чтобы узнать модель верного поведения участников правоотношени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 «Источники прав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ы социальной защиты и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тношения и правонаруш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правоотнош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правонаруш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ая ответственность. Система судебной защиты прав человека. Развитие права в современной Ро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пределения основных понятий те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ять сущность таких понятий, как «правосознание» и «правовая культура» личности;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таблицу «Виды юридической ответственност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ое судо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крывать важнейшие признаки право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особенности правонару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азличия между проступком и преступлени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зывать главные черты юридической ответствен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основные цели деятельности судебной системы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 российское законодатель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закрепления изученного материала (диспу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ое право. Административное право. Гражданское право. Трудовое право. Семейное право. Уголовное право. Экологическое пра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тличие трудового договора от гражданско -правовых догов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общие черты и специфику отраслей российского пра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сходство и отличие проступка от преступ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ловарик по теме, проанализировать правовые документы, обсудить в группах вопрос «Существуют ли правонарушения, не опасные для общества?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 и трудоустройство. Конституционное судо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правомерного пове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сознание. Правовая культура. Правомерное пове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правосозна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им образом взаимодействует право и правосозна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правомерное поведение и его при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основные элементы правосозн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предпосылки правомерного по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, каково соотношение правосознания, правомерного поведения и правовой культуры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се на тему «Правомерное поведение». Составить словарик по тем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права в жизни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, повторить §25-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в раз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овы проявления глобализации в экономической сфер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глобальные проблемы современ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, чем объясняется многообразие путей и форм общественного развит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, что такое процесс глоб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блемных зада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ы глоб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обще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основные полож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-10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общест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и обоб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основные полож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7.  Описание     учебно-методического     и     материально-технического обеспечения образовательного процесса</w:t>
      </w:r>
      <w:r>
        <w:rPr/>
        <w:t>.</w:t>
      </w:r>
    </w:p>
    <w:p>
      <w:pPr>
        <w:pStyle w:val="Normal"/>
        <w:ind w:firstLine="680"/>
        <w:rPr/>
      </w:pPr>
      <w:r>
        <w:rPr/>
        <w:t xml:space="preserve">Обществознание. 10 кл. общеобразовательных учреждений: базовый уровень. Л.Н.Боголюбов, Ю.И.Аверьянов,  Н.И.Городецкая и др. Под ред. Л.Н. Боголюбова.  2 ч. – 10 класс. – М.: Просвещение, 2008.- 351 </w:t>
      </w:r>
      <w:r>
        <w:rPr>
          <w:lang w:val="en-US"/>
        </w:rPr>
        <w:t>c</w:t>
      </w:r>
      <w:r>
        <w:rPr/>
        <w:t>, компьютер, телевизор, мультимедийные презентации</w:t>
      </w:r>
      <w:r>
        <w:rPr>
          <w:b/>
        </w:rPr>
        <w:tab/>
      </w:r>
    </w:p>
    <w:p>
      <w:pPr>
        <w:pStyle w:val="Normal"/>
        <w:ind w:firstLine="680"/>
        <w:rPr/>
      </w:pPr>
      <w:r>
        <w:rPr>
          <w:b/>
        </w:rPr>
        <w:t xml:space="preserve"> </w:t>
      </w:r>
      <w:r>
        <w:rPr/>
        <w:t xml:space="preserve">Обществознание. 11 кл. общеобразовательных учреждений: базовый уровень. Л.Н.Боголюбов, Ю.И.Аверьянов,  Н.И.Городецкая и др. Под ред. Л.Н. Боголюбова.  2 ч. – 11 класс. – М.: Просвещение, 2008.- 351 </w:t>
      </w:r>
      <w:r>
        <w:rPr>
          <w:lang w:val="en-US"/>
        </w:rPr>
        <w:t>c</w:t>
      </w:r>
      <w:r>
        <w:rPr/>
        <w:t>, компьютер, телевизор, мультимедийные презентации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учеников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/>
      </w:pPr>
      <w:r>
        <w:rPr/>
        <w:t>Клименко А.В., Румынина В.В. Обществознание. – М.: Дрофа, 2002. – 480 с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" w:leader="none"/>
          <w:tab w:val="left" w:pos="709" w:leader="none"/>
        </w:tabs>
        <w:autoSpaceDE w:val="false"/>
        <w:ind w:left="720" w:hanging="360"/>
        <w:jc w:val="both"/>
        <w:rPr/>
      </w:pPr>
      <w:r>
        <w:rPr/>
        <w:t>Практикум по обществознанию. – М.: Рольф, 2002. – 320 с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" w:leader="none"/>
          <w:tab w:val="left" w:pos="709" w:leader="none"/>
        </w:tabs>
        <w:autoSpaceDE w:val="false"/>
        <w:ind w:left="720" w:hanging="360"/>
        <w:jc w:val="both"/>
        <w:rPr/>
      </w:pPr>
      <w:r>
        <w:rPr/>
        <w:t>Шилобод М.И., Петрухин А.С., Кривошеев В.Ф. Политика и право. Школьный практикум. – М.: Дрофа, 2005. – 224 с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/>
      </w:pPr>
      <w:r>
        <w:rPr/>
        <w:t>Шилобод М.И., Петрухин А.С., Кривошеев В.Ф. Политика и право. Рабочая тетрадь. – М.: Дрофа, 2005. – 224 с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spacing w:val="9"/>
        </w:rPr>
        <w:t xml:space="preserve">Человек и общество: Доп. Материалы к учеб. — М.: Дрофа, </w:t>
      </w:r>
      <w:r>
        <w:rPr>
          <w:spacing w:val="11"/>
        </w:rPr>
        <w:t>2001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spacing w:val="9"/>
        </w:rPr>
        <w:t>Школьный словарь по обществоведению. — М.: Просвеще</w:t>
        <w:softHyphen/>
      </w:r>
      <w:r>
        <w:rPr>
          <w:spacing w:val="8"/>
        </w:rPr>
        <w:t>ние, 2001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" w:leader="none"/>
          <w:tab w:val="left" w:pos="709" w:leader="none"/>
        </w:tabs>
        <w:autoSpaceDE w:val="false"/>
        <w:ind w:left="720" w:hanging="360"/>
        <w:jc w:val="both"/>
        <w:rPr/>
      </w:pPr>
      <w:r>
        <w:rPr/>
        <w:t xml:space="preserve">Гаджиев К.С. и др. Введение в политологию: Учеб. Пособие для 10-11 кл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тодическая литература для учител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равченко А.И. Основы социологии. – М.: Академический проект, 2002. – 384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Лазебникова А.Ю., Калачева Е.Н., Демидов Б.В. Поурочные методические разработки по обществознанию: 10-11 классы. –М.: Издательство «Экзамен», 2005. – 32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Лазебникова А.Ю. Современное школьное образование. Вопросы теории и методики. – М.: Школа-Пресс, 2000. – 16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ические рекомендации по курсу «Человек и общество». 10-11 кл. \ Л.Н. Боголюбов  и др\. В 2-х частях. – М.: Просвещение, 2001.- 159-191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идактические материалы по курсу «Человек и общество». 10-11 кл: Пособие для учителя. – М.: Просвещение, 2002. – 175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Лазебникова А.Ю., Бранд М.Ю. Уроки обществознания в 11 кл.: Методическое пособие по курсу «Человек и общество». – М.: Дрофа, 2000. – 28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алышевский А.Ф. Введение в философию. 10-11 кл.: Методические рекомендации к учебному пособию. – М.: Дрофа, 2001. – 96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Гуревич П.С. Введение в философию. 11 кл.: Методическое пособие для учителя. – М.: Мнемозина, 2001. – 11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ухолет И.Н. Вопросы культуры в школьном обществознании: Пособие для учителя. – М.: Школьная Пресса, 2001.- 144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Лазебникова А.Ю., Котова О.А. ЕГЭ 2005. Поурочное планирование. Тематическое планирование уроков подготовки к экзамену. – М.: Издательство «Экзамен», 2005. – 16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вцова Е.А. Обществознание. 10-11 классы: книга для учителя. – М.: ТИД «Русское слово – РС», 2001. – 224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Хрестоматия по социальной психологии. – М.: Международная педагогическая академия, 1994. – 22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еменникова Л.И. Цивилизации в истории человечества: Учебное пособие. – Брянск: «Курсив», 1998. – 34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равченко А.И. Задачник по обществознанию. 10-11 класс. – М.: ООО «ТИД Русское слово – РС», 2001. – 192 с.</w:t>
      </w:r>
    </w:p>
    <w:p>
      <w:pPr>
        <w:pStyle w:val="Normal"/>
        <w:numPr>
          <w:ilvl w:val="0"/>
          <w:numId w:val="9"/>
        </w:numPr>
        <w:shd w:fill="FFFFFF" w:val="clear"/>
        <w:ind w:left="714" w:right="5" w:hanging="357"/>
        <w:jc w:val="both"/>
        <w:rPr/>
      </w:pPr>
      <w:r>
        <w:rPr>
          <w:spacing w:val="7"/>
        </w:rPr>
        <w:t xml:space="preserve">Методические рекомендации по курсу «Человек и общество». </w:t>
      </w:r>
      <w:r>
        <w:rPr>
          <w:spacing w:val="18"/>
        </w:rPr>
        <w:t>В 2 ч. — Ч. 1. — 10 кл. — М.: Просвещение, 2001;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>
          <w:spacing w:val="7"/>
        </w:rPr>
        <w:t>Методические рекомендации по курсу «Человек и общество».</w:t>
      </w:r>
      <w:r>
        <w:rPr/>
        <w:t xml:space="preserve"> В </w:t>
      </w:r>
      <w:r>
        <w:rPr>
          <w:spacing w:val="15"/>
        </w:rPr>
        <w:t>2 ч. — Ч. 2. —  11  кл.  — М.: Просвещение, 2001.</w:t>
      </w:r>
    </w:p>
    <w:p>
      <w:pPr>
        <w:pStyle w:val="Normal"/>
        <w:numPr>
          <w:ilvl w:val="0"/>
          <w:numId w:val="9"/>
        </w:numPr>
        <w:shd w:fill="FFFFFF" w:val="clear"/>
        <w:ind w:left="714" w:right="19" w:hanging="357"/>
        <w:jc w:val="both"/>
        <w:rPr/>
      </w:pPr>
      <w:r>
        <w:rPr>
          <w:spacing w:val="5"/>
        </w:rPr>
        <w:t xml:space="preserve">Дидактические материалы по курсу «Человек и общество». — </w:t>
      </w:r>
      <w:r>
        <w:rPr>
          <w:spacing w:val="10"/>
        </w:rPr>
        <w:t>М.: Просвещение, 200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териалы для проведения тест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/>
        <w:t>Обществознание: Тесты для 11 кл. варианты и ответы централизованного тестирования – М.: Центр тестирования МО РФ, 2001. – 10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/>
        <w:t>Лазебникова А.Ю., Брандт М.Ю. ЕГЭ 2005. Обществознание. Типовые тестовые задания. – М.: Издательство «Экзамен», 2005. –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Нижников С.А. ЕГЭ. Обществознание. Практикум по выполнению типовых тестовых заданий ЕГЭ. Учебно-методическое пособие. – М.: Издательство «Экзамен», 2005.- 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/>
        <w:t>Тесты. Обществознание 11 класс. – М.: Федеральное государственное учреждение «Федеральный центр тестирования», 2005. – 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/>
        <w:t>Единый государственный экзамен: обществознание: контрол. Измерит. Материалы: 2005-2006. – М.: Просвещение, 2006. – 1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14" w:right="11" w:hanging="357"/>
        <w:jc w:val="both"/>
        <w:rPr/>
      </w:pPr>
      <w:r>
        <w:rPr>
          <w:spacing w:val="9"/>
        </w:rPr>
        <w:t>Задания и тесты по обществознанию: 10 кл. — М.: Школа-</w:t>
      </w:r>
      <w:r>
        <w:rPr>
          <w:spacing w:val="8"/>
        </w:rPr>
        <w:t>пресс, 20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14" w:right="11" w:hanging="357"/>
        <w:jc w:val="both"/>
        <w:rPr/>
      </w:pPr>
      <w:r>
        <w:rPr>
          <w:spacing w:val="9"/>
        </w:rPr>
        <w:t>Задания и тесты по обществознанию: 11 кл. — М.: Школа-</w:t>
      </w:r>
      <w:r>
        <w:rPr>
          <w:spacing w:val="8"/>
        </w:rPr>
        <w:t>пресс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14" w:right="11" w:hanging="357"/>
        <w:jc w:val="both"/>
        <w:rPr/>
      </w:pPr>
      <w:r>
        <w:rPr>
          <w:spacing w:val="4"/>
        </w:rPr>
        <w:t>Образцы заданий (измерителей) для проверки достижения тре</w:t>
        <w:softHyphen/>
      </w:r>
      <w:r>
        <w:rPr>
          <w:spacing w:val="2"/>
        </w:rPr>
        <w:t>бований к уровню подготовки средней (полной) школы по обще</w:t>
        <w:softHyphen/>
      </w:r>
      <w:r>
        <w:rPr>
          <w:spacing w:val="4"/>
        </w:rPr>
        <w:t xml:space="preserve">ствознанию // Оценка качества подготовки выпускников средней </w:t>
      </w:r>
      <w:r>
        <w:rPr>
          <w:spacing w:val="11"/>
        </w:rPr>
        <w:t>школы по обществознанию. — М.: Дрофа, 200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14" w:right="11" w:hanging="357"/>
        <w:jc w:val="both"/>
        <w:rPr>
          <w:spacing w:val="7"/>
        </w:rPr>
      </w:pPr>
      <w:r>
        <w:rPr>
          <w:spacing w:val="7"/>
        </w:rPr>
        <w:t>Итоговая аттестация по обществознанию. — М.: Дрофа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360"/>
        <w:rPr/>
      </w:pPr>
      <w:r>
        <w:rPr>
          <w:spacing w:val="-2"/>
        </w:rPr>
        <w:t xml:space="preserve">Готовимся к единому государственному экзамену: </w:t>
      </w:r>
      <w:r>
        <w:rPr>
          <w:spacing w:val="-1"/>
        </w:rPr>
        <w:t xml:space="preserve">Обществоведение / Боголюбов Л. Н. , Брандт М. Ю., </w:t>
      </w:r>
      <w:r>
        <w:rPr>
          <w:spacing w:val="-3"/>
        </w:rPr>
        <w:t>Городецкая Н.</w:t>
      </w:r>
      <w:r>
        <w:rPr>
          <w:spacing w:val="-3"/>
          <w:lang w:val="en-US"/>
        </w:rPr>
        <w:t> </w:t>
      </w:r>
      <w:r>
        <w:rPr>
          <w:spacing w:val="-3"/>
        </w:rPr>
        <w:t>И.</w:t>
      </w:r>
      <w:r>
        <w:rPr>
          <w:spacing w:val="-3"/>
          <w:lang w:val="en-US"/>
        </w:rPr>
        <w:t> </w:t>
      </w:r>
      <w:r>
        <w:rPr>
          <w:spacing w:val="-3"/>
        </w:rPr>
        <w:t>и др.; Под ред. Боголюбова Л.</w:t>
      </w:r>
      <w:r>
        <w:rPr>
          <w:spacing w:val="-3"/>
          <w:lang w:val="en-US"/>
        </w:rPr>
        <w:t> </w:t>
      </w:r>
      <w:r>
        <w:rPr>
          <w:spacing w:val="-3"/>
        </w:rPr>
        <w:t>Н. – М.: Дрофа, 2003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нтернет-ресурсы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rPr/>
      </w:pPr>
      <w:r>
        <w:rPr>
          <w:lang w:val="en-US"/>
        </w:rPr>
        <w:t>vor</w:t>
      </w:r>
      <w:r>
        <w:rPr/>
        <w:t>-</w:t>
      </w:r>
      <w:r>
        <w:rPr>
          <w:lang w:val="en-US"/>
        </w:rPr>
        <w:t>stu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– учебное пособие по социологии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rPr/>
      </w:pPr>
      <w:r>
        <w:rPr>
          <w:lang w:val="en-US"/>
        </w:rPr>
        <w:t>people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. -  электронный учебник по социологии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</w:tabs>
        <w:autoSpaceDE w:val="false"/>
        <w:ind w:left="720" w:hanging="360"/>
        <w:rPr/>
      </w:pP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 – материалы по различным разделам гуманитарных наук, варианты ЕГЭ по обществознанию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rPr/>
      </w:pPr>
      <w:r>
        <w:rPr>
          <w:lang w:val="en-US"/>
        </w:rPr>
        <w:t>id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«федеральный фонд учебных ресурсов»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rPr/>
      </w:pP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  <w:r>
        <w:rPr/>
        <w:t>. – рекомендации по изучению обществознания на базовом и профильном уровне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rPr/>
      </w:pPr>
      <w:r>
        <w:rPr>
          <w:lang w:val="en-US"/>
        </w:rPr>
        <w:t>som</w:t>
      </w:r>
      <w:r>
        <w:rPr/>
        <w:t>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  <w:r>
        <w:rPr/>
        <w:t xml:space="preserve"> – в помощь учителю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</w:tabs>
        <w:autoSpaceDE w:val="false"/>
        <w:ind w:left="720" w:hanging="360"/>
        <w:rPr/>
      </w:pPr>
      <w:r>
        <w:rPr>
          <w:lang w:val="en-US"/>
        </w:rPr>
        <w:t>energy</w:t>
      </w:r>
      <w:r>
        <w:rPr/>
        <w:t>-</w:t>
      </w:r>
      <w:r>
        <w:rPr>
          <w:lang w:val="en-US"/>
        </w:rPr>
        <w:t>mgn</w:t>
      </w:r>
      <w:r>
        <w:rPr/>
        <w:t>.</w:t>
      </w:r>
      <w:r>
        <w:rPr>
          <w:lang w:val="en-US"/>
        </w:rPr>
        <w:t>mn</w:t>
      </w:r>
      <w:r>
        <w:rPr/>
        <w:t>.</w:t>
      </w:r>
      <w:r>
        <w:rPr>
          <w:lang w:val="en-US"/>
        </w:rPr>
        <w:t>ru</w:t>
      </w:r>
      <w:r>
        <w:rPr/>
        <w:t xml:space="preserve"> – электронный учебник по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и компьютерное сопровожд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Кривцова Н.Г. </w:t>
      </w:r>
      <w:hyperlink r:id="rId2">
        <w:r>
          <w:rPr>
            <w:rStyle w:val="InternetLink"/>
            <w:bCs/>
          </w:rPr>
          <w:t>Обществознание. 10 класс. Пути решения проблемных вопросов, заданий, задач</w:t>
        </w:r>
      </w:hyperlink>
      <w:r>
        <w:rPr/>
        <w:t xml:space="preserve">,  Просвещение., 2012 г.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Котова О.А., Лискова Т.Е. </w:t>
      </w:r>
      <w:hyperlink r:id="rId3">
        <w:r>
          <w:rPr>
            <w:rStyle w:val="InternetLink"/>
            <w:bCs/>
          </w:rPr>
          <w:t>Обществознание. Экспресс-диагностика. 10 класс. 44 диагностических вариантов. Все темы курса</w:t>
        </w:r>
      </w:hyperlink>
      <w:r>
        <w:rPr/>
        <w:t>,  Просвещение, 2013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Кочергина Л.Л.. </w:t>
      </w:r>
      <w:hyperlink r:id="rId4">
        <w:r>
          <w:rPr>
            <w:rStyle w:val="InternetLink"/>
            <w:bCs/>
          </w:rPr>
          <w:t>Обществознание. 6-11 классы. Формирование политических и социальных компетенций. Системные, творческие задания</w:t>
        </w:r>
      </w:hyperlink>
      <w:r>
        <w:rPr/>
        <w:t>.,  Дрофа,2013 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Дорошенко Н.А., Кишенкова О.В., </w:t>
      </w:r>
      <w:hyperlink r:id="rId5">
        <w:r>
          <w:rPr>
            <w:rStyle w:val="InternetLink"/>
            <w:bCs/>
          </w:rPr>
          <w:t>Обществознание. Диагностические работы в формате ЕГЭ в 2013 году. ФГОС</w:t>
        </w:r>
      </w:hyperlink>
      <w:r>
        <w:rPr/>
        <w:t>, М., 2013 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Безносов А.Э.. </w:t>
      </w:r>
      <w:hyperlink r:id="rId6">
        <w:r>
          <w:rPr>
            <w:rStyle w:val="InternetLink"/>
            <w:bCs/>
          </w:rPr>
          <w:t>Обществознание. Подготовка к ГИА в 2014 году. Диагностические работы. ФГОС</w:t>
        </w:r>
      </w:hyperlink>
      <w:r>
        <w:rPr/>
        <w:t>, Просвещение.,2014 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Кишенкова О.В., </w:t>
      </w:r>
      <w:hyperlink r:id="rId7">
        <w:r>
          <w:rPr>
            <w:rStyle w:val="InternetLink"/>
            <w:bCs/>
          </w:rPr>
          <w:t>Обществознание. Подготовка к ЕГЭ в 2013 году. Диагностические работы. ФГОС</w:t>
        </w:r>
      </w:hyperlink>
      <w:r>
        <w:rPr/>
        <w:t>, Москва., 2013 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Ковригина Татьяна Владимировна., </w:t>
      </w:r>
      <w:hyperlink r:id="rId8">
        <w:r>
          <w:rPr>
            <w:rStyle w:val="InternetLink"/>
            <w:bCs/>
          </w:rPr>
          <w:t>Обществознание. 6-11 классы. Рабочие программы по учебникам А.Ф. Никитина</w:t>
        </w:r>
      </w:hyperlink>
      <w:r>
        <w:rPr/>
        <w:t>, ФГОС., Дрофа.,2013 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Северина О.А. </w:t>
      </w:r>
      <w:hyperlink r:id="rId9">
        <w:r>
          <w:rPr>
            <w:rStyle w:val="InternetLink"/>
            <w:bCs/>
          </w:rPr>
          <w:t>Обществознание. 6-11 классы. Проектная деятельность учащихся</w:t>
        </w:r>
      </w:hyperlink>
      <w:r>
        <w:rPr/>
        <w:t>, С-П.,2011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Иванов С.И., Иванов С.И., Линьков А.Я. </w:t>
      </w:r>
      <w:hyperlink r:id="rId10">
        <w:r>
          <w:rPr>
            <w:rStyle w:val="InternetLink"/>
            <w:bCs/>
          </w:rPr>
          <w:t>Практикум по экономике. 10-11 класс. Учебное пособие. Профильный уровень. ФГОС</w:t>
        </w:r>
      </w:hyperlink>
      <w:r>
        <w:rPr/>
        <w:t>, М.,2013 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Фомина С.А., </w:t>
      </w:r>
      <w:hyperlink r:id="rId11">
        <w:r>
          <w:rPr>
            <w:rStyle w:val="InternetLink"/>
            <w:bCs/>
          </w:rPr>
          <w:t>Обществознание. 10-11 классы. Формирование умения написания эссе. Задания повышенной сложности</w:t>
        </w:r>
      </w:hyperlink>
      <w:r>
        <w:rPr/>
        <w:t>,Дрофа., 2014 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Котова О.А., Лискова Т.Е , </w:t>
      </w:r>
      <w:hyperlink r:id="rId12">
        <w:r>
          <w:rPr>
            <w:rStyle w:val="InternetLink"/>
            <w:bCs/>
          </w:rPr>
          <w:t>Обществознание. Экспресс-диагностика. 10 класс. 44 диагностических вариантов. Все темы курса</w:t>
        </w:r>
      </w:hyperlink>
      <w:r>
        <w:rPr/>
        <w:t>, 2013 г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Style w:val="Small1"/>
        </w:rPr>
        <w:t xml:space="preserve">Лобанов И.А., </w:t>
      </w:r>
      <w:hyperlink r:id="rId13">
        <w:r>
          <w:rPr>
            <w:rStyle w:val="InternetLink"/>
            <w:bCs/>
            <w:color w:val="000000"/>
          </w:rPr>
          <w:t>Тематический контроль. Обществознание. ГИА. ЕГЭ. 11 класс. Рабочая тетрадь. ФГОС</w:t>
        </w:r>
      </w:hyperlink>
      <w:r>
        <w:rPr/>
        <w:t>, 2013 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ики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Певцова Е.А., </w:t>
      </w:r>
      <w:hyperlink r:id="rId14">
        <w:r>
          <w:rPr>
            <w:rStyle w:val="InternetLink"/>
            <w:bCs/>
          </w:rPr>
          <w:t>Право. Основы правовой культуры. Учебник для 10 класса. В 2-х частях. ФГОС</w:t>
        </w:r>
      </w:hyperlink>
      <w:r>
        <w:rPr/>
        <w:t>, 2013 г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Поляков Л. В.,  </w:t>
      </w:r>
      <w:hyperlink r:id="rId15">
        <w:r>
          <w:rPr>
            <w:rStyle w:val="InternetLink"/>
            <w:bCs/>
          </w:rPr>
          <w:t>Обществознание: Глобальный мир в XXI веке. Учебник. 11 класс</w:t>
        </w:r>
      </w:hyperlink>
      <w:r>
        <w:rPr/>
        <w:t>,  М., 2009 г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Кузьмина Н.В., </w:t>
      </w:r>
      <w:hyperlink r:id="rId16">
        <w:r>
          <w:rPr>
            <w:rStyle w:val="InternetLink"/>
            <w:bCs/>
          </w:rPr>
          <w:t>Обществознание. 11 класс. Мир и человек. Начальная философия. Элективный курс</w:t>
        </w:r>
      </w:hyperlink>
      <w:r>
        <w:rPr/>
        <w:t>,  С-П., 2007 г.</w:t>
      </w:r>
    </w:p>
    <w:p>
      <w:pPr>
        <w:pStyle w:val="Style20"/>
        <w:numPr>
          <w:ilvl w:val="0"/>
          <w:numId w:val="6"/>
        </w:numPr>
        <w:rPr/>
      </w:pPr>
      <w:r>
        <w:rPr>
          <w:rStyle w:val="Small1"/>
        </w:rPr>
        <w:t xml:space="preserve">Хасбулатов Р.И., </w:t>
      </w:r>
      <w:hyperlink r:id="rId17">
        <w:r>
          <w:rPr>
            <w:rStyle w:val="InternetLink"/>
            <w:bCs/>
            <w:color w:val="000000"/>
          </w:rPr>
          <w:t>Экономика. 10 класс. Профильный уровень. Учебник. ФГОС</w:t>
        </w:r>
      </w:hyperlink>
      <w:r>
        <w:rPr/>
        <w:t>, М., 2012 г.</w:t>
      </w:r>
    </w:p>
    <w:p>
      <w:pPr>
        <w:pStyle w:val="Style20"/>
        <w:numPr>
          <w:ilvl w:val="0"/>
          <w:numId w:val="6"/>
        </w:numPr>
        <w:rPr/>
      </w:pPr>
      <w:r>
        <w:rPr>
          <w:rStyle w:val="Small1"/>
        </w:rPr>
        <w:t xml:space="preserve">Дыдко С.Н. </w:t>
      </w:r>
      <w:hyperlink r:id="rId18">
        <w:r>
          <w:rPr>
            <w:rStyle w:val="InternetLink"/>
            <w:bCs/>
            <w:color w:val="000000"/>
          </w:rPr>
          <w:t>Обществознание. 8-11 классы</w:t>
        </w:r>
      </w:hyperlink>
      <w:r>
        <w:rPr/>
        <w:t>, ФГОС., ДРОФА.,  2013 г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Краюшкина С.В., </w:t>
      </w:r>
      <w:hyperlink r:id="rId19">
        <w:r>
          <w:rPr>
            <w:rStyle w:val="InternetLink"/>
            <w:bCs/>
          </w:rPr>
          <w:t>Тесты по обществознанию.10- 11 класс. К учебнику Л.Н. Боголюбова, Н.И. Городецкой, А.И. Матвеева "Обществознание. 11 класс" . ФГОС</w:t>
        </w:r>
      </w:hyperlink>
      <w:r>
        <w:rPr/>
        <w:t>, Просвещение., 2014 г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Гуревич П.С., Николаева Е.З., </w:t>
      </w:r>
      <w:hyperlink r:id="rId20">
        <w:r>
          <w:rPr>
            <w:rStyle w:val="InternetLink"/>
            <w:bCs/>
          </w:rPr>
          <w:t xml:space="preserve">Обществознание. 10 класс. </w:t>
        </w:r>
      </w:hyperlink>
      <w:r>
        <w:rPr/>
        <w:t>, Просвещение., 2013 г.</w:t>
      </w:r>
    </w:p>
    <w:p>
      <w:pPr>
        <w:pStyle w:val="Style20"/>
        <w:numPr>
          <w:ilvl w:val="0"/>
          <w:numId w:val="6"/>
        </w:numPr>
        <w:rPr/>
      </w:pPr>
      <w:r>
        <w:rPr>
          <w:rStyle w:val="Small1"/>
        </w:rPr>
        <w:t xml:space="preserve">Кравченко А.И. </w:t>
      </w:r>
      <w:hyperlink r:id="rId21">
        <w:r>
          <w:rPr>
            <w:rStyle w:val="InternetLink"/>
            <w:bCs/>
            <w:color w:val="000000"/>
          </w:rPr>
          <w:t>Обществознание. 10 класс. Учебник. Базовый уровень. ФГОС</w:t>
        </w:r>
      </w:hyperlink>
      <w:r>
        <w:rPr/>
        <w:t>, 2013 г.</w:t>
        <w:br/>
      </w:r>
    </w:p>
    <w:p>
      <w:pPr>
        <w:pStyle w:val="Normal"/>
        <w:ind w:left="360" w:hanging="0"/>
        <w:rPr>
          <w:vertAlign w:val="superscript"/>
        </w:rPr>
      </w:pPr>
      <w:r>
        <w:rPr>
          <w:b/>
        </w:rPr>
        <w:t>Электронные пособия</w:t>
        <w:br/>
      </w:r>
      <w:r>
        <w:rPr/>
        <w:t xml:space="preserve">1. Буйволова И.Ю., Кашлева Н.В., Черноиванова Н.Н.CD-ROM. </w:t>
      </w:r>
      <w:hyperlink r:id="rId22">
        <w:r>
          <w:rPr>
            <w:rStyle w:val="InternetLink"/>
            <w:bCs/>
          </w:rPr>
          <w:t>Обществознание. 10-11 классы. Рабочие программы и системы уроков по учебникам под редакцией Л.Н. Боголюбова. ФГОС</w:t>
        </w:r>
      </w:hyperlink>
      <w:r>
        <w:rPr/>
        <w:t>, 2013 г.</w:t>
        <w:br/>
        <w:t xml:space="preserve">2. CD-ROM. </w:t>
      </w:r>
      <w:hyperlink r:id="rId23">
        <w:r>
          <w:rPr>
            <w:rStyle w:val="InternetLink"/>
            <w:bCs/>
          </w:rPr>
          <w:t>1С:Школа. Обществознание. 10-11 класс. Часть 1. Культура и социальные отношения</w:t>
        </w:r>
      </w:hyperlink>
      <w:r>
        <w:rPr/>
        <w:t>, М.,  2009 г</w:t>
      </w:r>
    </w:p>
    <w:p>
      <w:pPr>
        <w:pStyle w:val="Normal"/>
        <w:ind w:left="360" w:hanging="0"/>
        <w:rPr/>
      </w:pPr>
      <w:r>
        <w:rPr/>
        <w:t xml:space="preserve">3. CD-ROM. </w:t>
      </w:r>
      <w:hyperlink r:id="rId24">
        <w:r>
          <w:rPr>
            <w:rStyle w:val="InternetLink"/>
            <w:bCs/>
          </w:rPr>
          <w:t>1С:Школа. Обществознание 10-11 классы. Часть 2. Политика и экономические отношения</w:t>
        </w:r>
      </w:hyperlink>
      <w:r>
        <w:rPr/>
        <w:t>, М., 2009 г.</w:t>
      </w:r>
    </w:p>
    <w:p>
      <w:pPr>
        <w:pStyle w:val="Normal"/>
        <w:ind w:left="360" w:hanging="0"/>
        <w:rPr/>
      </w:pPr>
      <w:r>
        <w:rPr/>
        <w:t xml:space="preserve">4. CD-ROM. </w:t>
      </w:r>
      <w:hyperlink r:id="rId25">
        <w:r>
          <w:rPr>
            <w:rStyle w:val="InternetLink"/>
            <w:bCs/>
          </w:rPr>
          <w:t>Обществознание. 11 класс. Рабочая программа и технологические карты уроков по учебнику А.И. Кравченко, Е.А. Певцовой. ФГОС</w:t>
        </w:r>
      </w:hyperlink>
      <w:r>
        <w:rPr/>
        <w:t>, 2014 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5. CD-ROM. </w:t>
      </w:r>
      <w:hyperlink r:id="rId26">
        <w:r>
          <w:rPr>
            <w:rStyle w:val="InternetLink"/>
            <w:bCs/>
          </w:rPr>
          <w:t>Обществознание. 5-11 классы. Рабочие программы по программам А.И. Кравченко, Л.Н. Боголюбова, А.Ф. Никитина</w:t>
        </w:r>
      </w:hyperlink>
      <w:r>
        <w:rPr/>
        <w:t xml:space="preserve">, 2012 г. </w:t>
        <w:br/>
        <w:t>Буйволова И.Ю., Ковригина Т.А., Степанько С.Н.</w:t>
        <w:br/>
        <w:t xml:space="preserve">6. CD-ROM. </w:t>
      </w:r>
      <w:hyperlink r:id="rId27">
        <w:r>
          <w:rPr>
            <w:rStyle w:val="InternetLink"/>
            <w:bCs/>
          </w:rPr>
          <w:t>Обществознание. 8-11 классы. Краткий курс, тренировочные тесты, подготовка к экзамену</w:t>
        </w:r>
      </w:hyperlink>
      <w:r>
        <w:rPr/>
        <w:t>, 2011 г.</w:t>
      </w:r>
      <w:r>
        <w:rPr>
          <w:vertAlign w:val="superscript"/>
        </w:rPr>
        <w:t xml:space="preserve">, </w:t>
      </w:r>
      <w:r>
        <w:rPr/>
        <w:t>Кочетов Н.С., Степанько С.Н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3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208634.html" TargetMode="External"/><Relationship Id="rId3" Type="http://schemas.openxmlformats.org/officeDocument/2006/relationships/hyperlink" Target="http://my-shop.ru/shop/books/1272937.html" TargetMode="External"/><Relationship Id="rId4" Type="http://schemas.openxmlformats.org/officeDocument/2006/relationships/hyperlink" Target="http://my-shop.ru/shop/books/1428120.html" TargetMode="External"/><Relationship Id="rId5" Type="http://schemas.openxmlformats.org/officeDocument/2006/relationships/hyperlink" Target="http://my-shop.ru/shop/books/1414396.html" TargetMode="External"/><Relationship Id="rId6" Type="http://schemas.openxmlformats.org/officeDocument/2006/relationships/hyperlink" Target="http://my-shop.ru/shop/books/1531228.html" TargetMode="External"/><Relationship Id="rId7" Type="http://schemas.openxmlformats.org/officeDocument/2006/relationships/hyperlink" Target="http://my-shop.ru/shop/books/1266687.html" TargetMode="External"/><Relationship Id="rId8" Type="http://schemas.openxmlformats.org/officeDocument/2006/relationships/hyperlink" Target="http://my-shop.ru/shop/books/680997.html" TargetMode="External"/><Relationship Id="rId9" Type="http://schemas.openxmlformats.org/officeDocument/2006/relationships/hyperlink" Target="http://my-shop.ru/shop/books/551373.html" TargetMode="External"/><Relationship Id="rId10" Type="http://schemas.openxmlformats.org/officeDocument/2006/relationships/hyperlink" Target="http://my-shop.ru/shop/books/1336774.html" TargetMode="External"/><Relationship Id="rId11" Type="http://schemas.openxmlformats.org/officeDocument/2006/relationships/hyperlink" Target="http://my-shop.ru/shop/books/1502721.html" TargetMode="External"/><Relationship Id="rId12" Type="http://schemas.openxmlformats.org/officeDocument/2006/relationships/hyperlink" Target="http://my-shop.ru/shop/books/1272937.html" TargetMode="External"/><Relationship Id="rId13" Type="http://schemas.openxmlformats.org/officeDocument/2006/relationships/hyperlink" Target="http://my-shop.ru/shop/books/1543176.html" TargetMode="External"/><Relationship Id="rId14" Type="http://schemas.openxmlformats.org/officeDocument/2006/relationships/hyperlink" Target="http://my-shop.ru/shop/books/1634542.html" TargetMode="External"/><Relationship Id="rId15" Type="http://schemas.openxmlformats.org/officeDocument/2006/relationships/hyperlink" Target="http://my-shop.ru/shop/books/381822.html" TargetMode="External"/><Relationship Id="rId16" Type="http://schemas.openxmlformats.org/officeDocument/2006/relationships/hyperlink" Target="http://my-shop.ru/shop/books/707986.html" TargetMode="External"/><Relationship Id="rId17" Type="http://schemas.openxmlformats.org/officeDocument/2006/relationships/hyperlink" Target="http://my-shop.ru/shop/books/1197612.html" TargetMode="External"/><Relationship Id="rId18" Type="http://schemas.openxmlformats.org/officeDocument/2006/relationships/hyperlink" Target="http://my-shop.ru/shop/books/502144.html" TargetMode="External"/><Relationship Id="rId19" Type="http://schemas.openxmlformats.org/officeDocument/2006/relationships/hyperlink" Target="http://my-shop.ru/shop/books/1630839.html" TargetMode="External"/><Relationship Id="rId20" Type="http://schemas.openxmlformats.org/officeDocument/2006/relationships/hyperlink" Target="http://my-shop.ru/shop/books/274474.html" TargetMode="External"/><Relationship Id="rId21" Type="http://schemas.openxmlformats.org/officeDocument/2006/relationships/hyperlink" Target="http://my-shop.ru/shop/books/1642265.html" TargetMode="External"/><Relationship Id="rId22" Type="http://schemas.openxmlformats.org/officeDocument/2006/relationships/hyperlink" Target="http://my-shop.ru/shop/soft/1397785.html" TargetMode="External"/><Relationship Id="rId23" Type="http://schemas.openxmlformats.org/officeDocument/2006/relationships/hyperlink" Target="http://my-shop.ru/shop/soft/488977.html" TargetMode="External"/><Relationship Id="rId24" Type="http://schemas.openxmlformats.org/officeDocument/2006/relationships/hyperlink" Target="http://my-shop.ru/shop/soft/529164.html" TargetMode="External"/><Relationship Id="rId25" Type="http://schemas.openxmlformats.org/officeDocument/2006/relationships/hyperlink" Target="http://my-shop.ru/shop/soft/1513685.html" TargetMode="External"/><Relationship Id="rId26" Type="http://schemas.openxmlformats.org/officeDocument/2006/relationships/hyperlink" Target="http://my-shop.ru/shop/soft/1083771.html" TargetMode="External"/><Relationship Id="rId27" Type="http://schemas.openxmlformats.org/officeDocument/2006/relationships/hyperlink" Target="http://my-shop.ru/shop/soft/366906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6:00Z</dcterms:created>
  <dc:creator>User</dc:creator>
  <dc:description/>
  <cp:keywords/>
  <dc:language>en-US</dc:language>
  <cp:lastModifiedBy>Филиппов</cp:lastModifiedBy>
  <cp:lastPrinted>2014-08-24T19:49:00Z</cp:lastPrinted>
  <dcterms:modified xsi:type="dcterms:W3CDTF">2016-01-27T06:58:00Z</dcterms:modified>
  <cp:revision>10</cp:revision>
  <dc:subject/>
  <dc:title>Тематическое планирование по обществознанию в 11 классе</dc:title>
</cp:coreProperties>
</file>